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Classe 1C 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integrate (Scienze della Terra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Prof.ssa Licciulli Cecil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w:anchor="UdA1">
              <w:r>
                <w:rPr>
                  <w:rStyle w:val="InternetLink"/>
                  <w:sz w:val="20"/>
                  <w:szCs w:val="20"/>
                </w:rPr>
                <w:t>La Terra: un pianeta nell’Univers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2">
              <w:r>
                <w:rPr>
                  <w:rStyle w:val="InternetLink"/>
                  <w:sz w:val="20"/>
                  <w:szCs w:val="20"/>
                </w:rPr>
                <w:t>L’atmosfera, da involucro a risors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- Marz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3">
              <w:r>
                <w:rPr>
                  <w:rStyle w:val="InternetLink"/>
                  <w:sz w:val="20"/>
                  <w:szCs w:val="20"/>
                </w:rPr>
                <w:t>L’acqua ed il suo cicl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-Maggi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4">
              <w:r>
                <w:rPr>
                  <w:rStyle w:val="InternetLink"/>
                  <w:sz w:val="20"/>
                  <w:szCs w:val="20"/>
                </w:rPr>
                <w:t>Dalle rocce al territorio</w:t>
              </w:r>
            </w:hyperlink>
            <w:r>
              <w:rPr>
                <w:rStyle w:val="InternetLink"/>
                <w:sz w:val="20"/>
                <w:szCs w:val="20"/>
              </w:rPr>
              <w:t>, le dinamice della Ter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 - Febbra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>UdA 1 – LA TERRA: UN PIANETA NELL’UNIVERSO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Progettare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</w:t>
            </w:r>
            <w:r>
              <w:rPr>
                <w:sz w:val="20"/>
                <w:szCs w:val="20"/>
              </w:rPr>
              <w:t xml:space="preserve"> i rapporti causa-effetto nella descrizione di </w:t>
            </w:r>
            <w:r>
              <w:rPr>
                <w:b/>
                <w:sz w:val="20"/>
                <w:szCs w:val="20"/>
              </w:rPr>
              <w:t>processi e fenomeni natural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Mettere in relazione le ipotesi sull’origine dei corpi celesti con le loro caratteristiche fondament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vere i principali corpi celes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la struttura del sistema solare e la sua evolu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l moto apparente degli ast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Individuare le prove dei moti della Terra nello spazio attraverso le evidenze astronomich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moto di rivoluzione della Terra mediante le leggi di Keple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a relazione di causa-effetto tra il moto di rivoluzione della Terra e l’alternarsi delle stag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Principali costituenti dell’universo e de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e fine delle st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dell’unive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di attrazione gravit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 dimensioni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 della terra e loro consegu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1 – La Terra: un pianeta nell’Univers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3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Dalle stelle alle stel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 riconoscimento dei principali corpi celes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di nascita e morte delle st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e classificano le diverse tipologie di corpi celesti, illustrando le analogie e le differenze tra gli stes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discussi, focalizzando l’attenzione sui nessi di causa-effetto che vi intercorro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istema sol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descri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agli studenti il processo di forma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gli equilibri tra le forze che insistono sui corpi celesti facenti parte del sistema sol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i corpi celesti che compongono i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presentati, focalizzando l’attenzione sui nessi di causa-effetto che vi intercorro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oti della Terra e della L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moti della Terra e delle loro consegu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a gli studenti alla comprensione dei rapporti che esistono tra la Terra e la Lun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i fenomeni legati all’interazione tra la Terra e la Lu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Terr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Lun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UdA2"/>
            <w:r>
              <w:rPr>
                <w:b/>
                <w:sz w:val="20"/>
                <w:szCs w:val="20"/>
              </w:rPr>
              <w:t>UdA 2 – L’ATMOSFERA, DA INVOLUCRO A RISORSA</w:t>
            </w:r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 informale), anche in funzione dei tempi disponibili, delle proprie strategie e del proprio metodo di studio e di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,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dividuare le principali componenti dell’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principali parametri meteor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Mettere in relazione il ciclo dell’acqua con i fenomeni atmosferic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quadrare in una prospettiva dinamica i fenomeni che avvengono nell’ 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Prevedere, in base a una serie di dati, la probabile evoluzione del tempo meteorolog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cambiamenti dell’atmosfera negli ultimi secoli a causa delle attività umane, prevedendo i possibili pericoli futu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Temperatura, pressione e umidità dell’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Distribuzione dell’energia solare su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elle masse d’a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ll’atmosfera e tempo meteor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rometeor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l clima e i suoi fattor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etto serra e relative conseguenz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Deplezione dello strato di ozono e relative consegu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dA 2 – L’atmosfera, da involucro a risor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o della propria impronta ecologica in relazione ai propri stili di vit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mposizione dell’atmosfe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le componenti dell’atmosf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nel riconoscimento della natura dinamica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la composizione e la struttura dell’atmosfera illustrandone le relative dinam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fattori che possono modificare la composizione e a stratificazione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empo meteorolog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incipali fattori che influenzano il tempo meteor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la costruzione dei rapporti di causa-effetto che intervengono ne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fattori e dei parametri che influenzano e caratterizzano l’idrometeor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principal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nalizzano i fenomeni meteorologici, riconoscendone i fattori determina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Prevedono il tempo meteorologico sulla base dei parametri atmosferici e del loro and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umane, tempo e cl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la comprensione delle relazioni tra attività antropiche, tempo e clim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calcolo della propria impronta ecolog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gli effetti sul clima legati al proprio comportamento e al proprio stile di vit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l significato di sviluppo sosteni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ano la loro impronta ecologica mettendo in relazione diretta il proprio stile di vita alla quantità d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rodot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3" w:name="UdA3"/>
            <w:r>
              <w:rPr>
                <w:b/>
                <w:sz w:val="20"/>
                <w:szCs w:val="20"/>
              </w:rPr>
              <w:t>UdA 3 – L’ACQUA E IL SUO CICLO</w:t>
            </w:r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 e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 i fattori che intervengono ne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Saper localizzare i bacini idrici sulla Ter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’acqua come risors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fisiche e chimiche dell'acqu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delle ac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uenze delle modificazioni climatiche: disponibilità di acqua, desertific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3 – L’acqua e il suo cic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prietà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principali proprietà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le principali proprietà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iclo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nel riconoscimento delle cause e degli effetti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ciclo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negli stati termici la causa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cqua su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llo studente la distribuzione delle acque sul pianet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 riconoscimento della diversa distribuzione delle acque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riconoscere l’importanza dell’acqua e della sua disponibilità e accessibi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le diverse tipologie di corpi idrici, illustrando le analogie e le differenze tra le stess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eterogeneità nella distribuzione dell’acqua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importanza di rendere l’acqua disponibile e accessibi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4" w:name="UdA4"/>
            <w:bookmarkEnd w:id="4"/>
            <w:r>
              <w:rPr>
                <w:b/>
                <w:sz w:val="20"/>
                <w:szCs w:val="20"/>
              </w:rPr>
              <w:t>UdA 4 – DALLE ROCCE AL TERRITORIO, LE DINAMICE DELLA TER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rocce e minerali utilizzando i più comuni metodi di classif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Comprendere e interpretare la dinamicità dei fenomeni ge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Descrivere le caratteristiche fisiche e geologiche del territorio loca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re le attività sismiche e tettoniche</w:t>
            </w:r>
            <w:r>
              <w:rPr>
                <w:sz w:val="20"/>
                <w:szCs w:val="20"/>
              </w:rPr>
              <w:t xml:space="preserve"> in un contesto più ampio di dinamica terr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possibili effetti dei fenomeni sismici e i comportamenti individuali più adeguati per la protezione person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ttonica a zo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i di placca e fag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esimo e sism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 minerali</w:t>
            </w:r>
            <w:r>
              <w:rPr>
                <w:sz w:val="20"/>
                <w:szCs w:val="20"/>
              </w:rPr>
              <w:t xml:space="preserve"> e loro proprietà fisico-chi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dA 4 – Alla scoperta del territorio e della sua lunga sto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 e la tettonica a z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gli studenti la struttura interna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la teoria della tettonica a zolle e le basi teoriche su cui si fond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lle conseguenze dello spostamento del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 la strategia di insegnamento all’effettivo stato dell’apprendi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modello della struttura interna dell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apportano i principali tipi di territorio ai processi geodina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rocce e il ciclo litogene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rocce e minerali, anche avvalendosi dei campioni a disposizione in 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i diversi tipi di rocc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i diversi tipi di rocce presenti nel territorio loc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comprensione del ciclo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escrivono e catalogano minerali e roc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principali processi di formazione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ono in relazione i parametri fisici di temperatura e pressione con le conseguenti modificazioni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tipi di rocce che compongono il territorio lo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i e terrem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uida gli studenti a riconoscere i processi che portano ai fenomeni del vulcanesimo e della sismicità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diversi tipi di vulcano, con particolare attenzione a quelli presenti sul territorio italia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rischi legati alle attività sismiche e vulcan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no i fenomeni tellurici mettendoli in relazione al modello della tettonica a zo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diversi tipi di vulc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ono consapevolezza dei rischi legati ai fenomeni vulcanici e sis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che hanno portato alla formazione della Puglia e, in particolare, del territorio loc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 mettere in relazione la morfologia e la natura geologica del territorio locale con i processi present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la morfologia del loro territorio mettendola in relazione con i processi geologici che lo hanno formato e model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2:00Z</dcterms:created>
  <dc:creator>Angela</dc:creator>
  <dc:description/>
  <cp:keywords/>
  <dc:language>en-US</dc:language>
  <cp:lastModifiedBy>PC-10</cp:lastModifiedBy>
  <cp:lastPrinted>2017-10-13T08:06:00Z</cp:lastPrinted>
  <dcterms:modified xsi:type="dcterms:W3CDTF">2022-10-10T08:59:00Z</dcterms:modified>
  <cp:revision>5</cp:revision>
  <dc:subject/>
  <dc:title>IISS  “B</dc:title>
</cp:coreProperties>
</file>