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4418965" cy="12369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B- Sede di Locorotondo</w:t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nologie e tecniche. di rappresentazione graf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Salvatore Stea     Prof. De Marinis Giuseppe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Strumenti e tecniche del disegn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Definizioni geometriche e costruzioni grafich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/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Le proiezioni ortogonal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/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Convenzioni grafiche ed elementi del progett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/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abilità e conoscenze corrispondenti agli obiettivi minimi per le singole U.d.A. sono evidenziate in Grassetto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UdA1"/>
            <w:r>
              <w:rPr>
                <w:b/>
              </w:rPr>
              <w:t>UdA 1 – Strumenti e tecniche del disegno</w:t>
            </w:r>
            <w:bookmarkEnd w:id="0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re i vari metodi e strumenti nella rappresentazione grafica di figure geometr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rme, metodi, strumenti e tecniche tradizionali e informatiche per la rappresentazione grafic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Strumenti e tecniche del diseg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tradi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graf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e informat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>UdA 2 – Definizioni geometriche e costruzioni 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Usare i vari metodi e strumenti nella rappresentazione grafica di figure geometriche, di solidi semplici</w:t>
            </w:r>
            <w:r>
              <w:rPr>
                <w:sz w:val="22"/>
                <w:szCs w:val="22"/>
              </w:rPr>
              <w:t xml:space="preserve"> e com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,</w:t>
            </w:r>
            <w:r>
              <w:rPr>
                <w:b/>
                <w:sz w:val="22"/>
                <w:szCs w:val="22"/>
              </w:rPr>
              <w:t xml:space="preserve">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ggi grafico, infografico, multimediale e principi di modellazione informatica in 2D e 3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Definizioni geometriche e costruzioni 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zioni geometr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ruzioni 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C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bookmarkEnd w:id="2"/>
            <w:r>
              <w:rPr>
                <w:b/>
              </w:rPr>
              <w:t>UdA 3 – Le proiezioni ortog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i vari metodi di rappresentazione grafica in 2D e 3D con strumenti tradizionali ed informatic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i della teoria della perce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</w:t>
            </w:r>
            <w:r>
              <w:rPr>
                <w:b/>
                <w:sz w:val="22"/>
                <w:szCs w:val="22"/>
              </w:rPr>
              <w:t>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ggi grafico, infografico, multimediale e principi di modellazione informatica in 2D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e tecniche di restituzione grafica spaziale nel rilievo di oggetti complessi con riferimento ai materiali e alle relative tecnologie di lavorazio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e proiezioni ortog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attraverso le quali giungere alla comprensione della rappresentazione formale convenzionale partendo dalla percezione visiva di oggetti tridimension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un solido prisma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ercezione vis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zioni nelle proiezioni otog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C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bookmarkEnd w:id="3"/>
            <w:r>
              <w:rPr>
                <w:b/>
              </w:rPr>
              <w:t>UdA 4 – Convenzioni grafiche ed elementi del proget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re i codici di rappresentazione grafica dei vari ambiti tecno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i vari metodi di rappresentazione grafica in 2D e 3D con strumenti tradizionali ed informat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re oggetti, in termini di forme, funzioni, strutture, materiali e rappresentarli graficamente utilizzando strumenti e metodi tradizionali e multimedial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ggi grafico, infografico, multimediale e principi di modellazione informatica in 2D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 xml:space="preserve">Teorie e </w:t>
            </w:r>
            <w:r>
              <w:rPr>
                <w:b/>
                <w:sz w:val="22"/>
                <w:szCs w:val="22"/>
              </w:rPr>
              <w:t>metodi per il rilevamento manuale e strumenta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e tecniche di restituzione grafica spaziale nel rilievo di oggetti</w:t>
            </w:r>
            <w:r>
              <w:rPr>
                <w:sz w:val="22"/>
                <w:szCs w:val="22"/>
              </w:rPr>
              <w:t xml:space="preserve"> complessi </w:t>
            </w:r>
            <w:r>
              <w:rPr>
                <w:b/>
                <w:sz w:val="22"/>
                <w:szCs w:val="22"/>
              </w:rPr>
              <w:t>con riferimento ai materiali e alle relative tecnologie di lavor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Metodi e tecniche per l'analisi progettuale formale e procedure per la progettazione spaziale di oggetti</w:t>
            </w:r>
            <w:r>
              <w:rPr>
                <w:sz w:val="22"/>
                <w:szCs w:val="22"/>
              </w:rPr>
              <w:t xml:space="preserve"> comples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81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Convenzioni grafiche ed elementi del proget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i studenti vengono proposte delle esercitazioni attraverso le quali giungere alla comprensione della rappresentazione formale convenzionale partendo dall’osservazione della realtà 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e di rappresentazione, norme e simboli conve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attività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 e di grup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appresentazione grafica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C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à didattiche laboratoriali 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Applicazioni CA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nsentire un graduale passaggio dalle tradizionali tecniche di rappresentazione grafica alle nuove tecniche digitali per mezzo dell’utilizzo di un programma di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Convenzioni grafiche ed elementi del prog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pprendere l’uso delle proiezioni ortogonali attraverso l’osservazione di solidi geometrici dal v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58:00Z</dcterms:created>
  <dc:creator>Angela</dc:creator>
  <dc:description/>
  <cp:keywords/>
  <dc:language>en-US</dc:language>
  <cp:lastModifiedBy>Docente</cp:lastModifiedBy>
  <dcterms:modified xsi:type="dcterms:W3CDTF">2022-11-18T09:24:00Z</dcterms:modified>
  <cp:revision>31</cp:revision>
  <dc:subject/>
  <dc:title>IISS  “B</dc:title>
</cp:coreProperties>
</file>