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7179"/>
      </w:tblGrid>
      <w:tr>
        <w:trPr>
          <w:trHeight w:val="74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Classe Prim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iCs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</w:rPr>
              <w:t>Sedi di Locorotondo e Alberobell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i/>
                <w:iCs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</w:rPr>
              <w:t>Indirizzo "Agraria, agroalimentare e agroindustria</w:t>
            </w:r>
            <w:r>
              <w:rPr>
                <w:rFonts w:cs="Times New Roman"/>
                <w:sz w:val="28"/>
                <w:szCs w:val="28"/>
              </w:rPr>
              <w:t>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OR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>ore settimanali 2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/>
      </w:pPr>
      <w:r>
        <w:rPr/>
        <w:t xml:space="preserve">Quadro sintetico delle Unità di Apprendimento e tempi  </w:t>
      </w:r>
    </w:p>
    <w:tbl>
      <w:tblPr>
        <w:tblW w:w="14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62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olo dell’Unità di apprendimento (Ud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hyperlink w:anchor="UdA1">
              <w:r>
                <w:rPr>
                  <w:rStyle w:val="InternetLink"/>
                  <w:b/>
                  <w:bCs/>
                  <w:color w:val="000000"/>
                  <w:sz w:val="28"/>
                  <w:u w:val="none"/>
                </w:rPr>
                <w:t>Le basi della storia umana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hyperlink w:anchor="UdA2">
              <w:r>
                <w:rPr>
                  <w:rStyle w:val="InternetLink"/>
                  <w:b/>
                  <w:bCs/>
                  <w:color w:val="000000"/>
                  <w:sz w:val="28"/>
                  <w:u w:val="none"/>
                </w:rPr>
                <w:t>Città, stati imperi nel Mediterraneo orientale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OVEMBRE-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hyperlink w:anchor="UdA3">
              <w:r>
                <w:rPr>
                  <w:rStyle w:val="InternetLink"/>
                  <w:b/>
                  <w:bCs/>
                  <w:color w:val="000000"/>
                  <w:sz w:val="28"/>
                  <w:u w:val="none"/>
                </w:rPr>
                <w:t>L’Oriente mediterraneo e la Grecia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GENNAIO-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hyperlink w:anchor="UdA4">
              <w:r>
                <w:rPr>
                  <w:rStyle w:val="InternetLink"/>
                  <w:b/>
                  <w:bCs/>
                  <w:color w:val="000000"/>
                  <w:sz w:val="28"/>
                  <w:u w:val="none"/>
                </w:rPr>
                <w:t>L’Occidente mediterraneo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APRILE-MAGGI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8"/>
      </w:tblGrid>
      <w:tr>
        <w:trPr>
          <w:trHeight w:val="545" w:hRule="atLeast"/>
        </w:trPr>
        <w:tc>
          <w:tcPr>
            <w:tcW w:w="1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LE BASI DELLA STORIA UMANA </w:t>
            </w:r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147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3310"/>
        <w:gridCol w:w="3335"/>
        <w:gridCol w:w="1316"/>
        <w:gridCol w:w="1513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1 </w:t>
            </w:r>
            <w:r>
              <w:rPr>
                <w:sz w:val="22"/>
                <w:szCs w:val="22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 xml:space="preserve"> Leggere, comprendere ed interpretare testi scritti di vario tip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1 </w:t>
            </w:r>
            <w:r>
              <w:rPr>
                <w:sz w:val="22"/>
                <w:szCs w:val="22"/>
              </w:rPr>
              <w:t>Imparare ad impar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8 </w:t>
            </w:r>
            <w:r>
              <w:rPr>
                <w:sz w:val="22"/>
                <w:szCs w:val="22"/>
              </w:rPr>
              <w:t>Acquisire e interpretare l’informazion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le dimensioni del tempo e dello spazio attraverso l’osservazione di eventi storici e di aree geografic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care i più rilevanti eventi storici affrontati secondo le coordinate spazio-temp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gli elementi maggiormente significativi per confrontare aree e periodi divers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dere il cambiamento in relazione agli usi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lle abitudini al vivere quotidiano nel confronto con la propria esperienza personal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eriodizzazioni fondamentali della stor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diverse tipologie di fon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rincipali tappe del processo di omina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grandi migrazioni del neolitico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E ITALIA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D ECONOM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 CATTOL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5"/>
      </w:tblGrid>
      <w:tr>
        <w:trPr/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LE BASI DELLA STORIA UMA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546"/>
      </w:tblGrid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Conoscere eventi e trasformazioni. Leggere diversi tipi di fonti. Confrontare società diverse nel tempo e nello spazio. Riepilogare un argomento attraverso un testo o uno schema. Esporre correttamente un evento, un problema, una discussione storica. Usare il lessico storico.</w:t>
            </w:r>
          </w:p>
        </w:tc>
      </w:tr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e origini nella Preisto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, seleziona le fonti da utilizzare, propone operazioni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Leggono diversi tipi di fonti. Confrontano società diverse nel tempo e nello spazio. Riepilogano attraverso un testo o uno schema. Espongono correttamente un evento, un problema, una discussione storica. Usano il lessico stori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Dalle città agli impe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, seleziona le fonti da utilizzare, propone operazioni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e società dei grandi fiu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, seleziona le fonti da utilizzare, propone operazioni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e civiltà dell’Egeo e dell’Ital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, seleziona le fonti da utilizzare, propone operazioni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>
          <w:trHeight w:val="454" w:hRule="atLeast"/>
        </w:trPr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zioni in itinere. Esercizi di verifica delle conoscenze e delle competenze. Produzioni scritte di riepilogo, di confronto e di concettualizzazione delle conoscenz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8"/>
      </w:tblGrid>
      <w:tr>
        <w:trPr>
          <w:trHeight w:val="545" w:hRule="atLeast"/>
        </w:trPr>
        <w:tc>
          <w:tcPr>
            <w:tcW w:w="1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CITT</w:t>
            </w:r>
            <w:r>
              <w:rPr>
                <w:b/>
                <w:caps/>
              </w:rPr>
              <w:t>À</w:t>
            </w:r>
            <w:r>
              <w:rPr>
                <w:b/>
              </w:rPr>
              <w:t>, STATI, IMPERI NEL MEDITERRANEO ORIENT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3310"/>
        <w:gridCol w:w="3335"/>
        <w:gridCol w:w="1316"/>
        <w:gridCol w:w="1513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</w:t>
            </w:r>
            <w:r>
              <w:rPr>
                <w:sz w:val="22"/>
                <w:szCs w:val="22"/>
              </w:rPr>
              <w:t xml:space="preserve"> 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 xml:space="preserve"> Leggere, comprendere ed interpretare testi scritti di vario tip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1 </w:t>
            </w:r>
            <w:r>
              <w:rPr>
                <w:sz w:val="22"/>
                <w:szCs w:val="22"/>
              </w:rPr>
              <w:t>Imparare ad impar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8 </w:t>
            </w:r>
            <w:r>
              <w:rPr>
                <w:sz w:val="22"/>
                <w:szCs w:val="22"/>
              </w:rPr>
              <w:t>Acquisire e interpretare l’informazion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le dimensioni del tempo e dello spazio attraverso l’osservazione di eventi storici e di aree geograf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care i più rilevanti eventi storici affrontati secondo le coordinate spazio-tem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gli elementi maggiormente significativi per confrontare aree e periodi diver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dere il cambiamento in relazione agli usi, alle abitudini al vivere quotidiano nel confronto con la propria esperienza personal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 nascita delle prime città sume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differenza tra villaggio e cit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k, Ebla e Akkad: tre grandi cit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ato centralizzato di 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regno di Babilonia: il codice di Hammurab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istema dei piccoli e grandi reg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2"/>
                <w:szCs w:val="22"/>
              </w:rPr>
              <w:t>L'Egitto</w:t>
            </w:r>
            <w:r>
              <w:rPr>
                <w:sz w:val="22"/>
                <w:szCs w:val="22"/>
              </w:rPr>
              <w:t xml:space="preserve"> delle trenta dinast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iviltà micene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'Italia neoliti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E ITALIA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D ECONOM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 CATTOL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5"/>
      </w:tblGrid>
      <w:tr>
        <w:trPr/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UdA 2 – CITT</w:t>
            </w:r>
            <w:r>
              <w:rPr>
                <w:b/>
                <w:caps/>
              </w:rPr>
              <w:t>À,</w:t>
            </w:r>
            <w:r>
              <w:rPr>
                <w:b/>
              </w:rPr>
              <w:t xml:space="preserve"> STATI, IMPERI NEL MEDITERRANEO ORIENTA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546"/>
      </w:tblGrid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Conoscere eventi e trasformazioni. Usare il lessico storico. Leggere diversi tipi di fonti. Confrontare società diverse nel tempo e nello spazio. Riepilogare attraverso un testo o uno schema. Esporre correttamente un evento, un problema, una discussione storica.</w:t>
            </w:r>
          </w:p>
        </w:tc>
      </w:tr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e città centro del mon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Stati e imperi nell’Asia ant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e società dei grandi fiu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e civiltà dell’Egeo e dell’Ital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>
          <w:trHeight w:val="454" w:hRule="atLeast"/>
        </w:trPr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zioni in itinere. Esercizi di verifica delle conoscenze e delle competenze. Produzioni scritte di riepilogo, di confronto e di concettualizzazione delle conoscenz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8"/>
      </w:tblGrid>
      <w:tr>
        <w:trPr>
          <w:trHeight w:val="545" w:hRule="atLeast"/>
        </w:trPr>
        <w:tc>
          <w:tcPr>
            <w:tcW w:w="1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 xml:space="preserve">UdA 3 – L’ORIENTE MEDITERRANEO E LA GREC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3310"/>
        <w:gridCol w:w="3335"/>
        <w:gridCol w:w="1316"/>
        <w:gridCol w:w="1513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</w:t>
            </w:r>
            <w:r>
              <w:rPr>
                <w:sz w:val="22"/>
                <w:szCs w:val="22"/>
              </w:rPr>
              <w:t xml:space="preserve"> 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 xml:space="preserve"> Leggere, comprendere ed interpretare testi scritti di vario tip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5</w:t>
            </w:r>
            <w:r>
              <w:rPr>
                <w:sz w:val="22"/>
                <w:szCs w:val="22"/>
              </w:rPr>
              <w:t xml:space="preserve"> Utilizzare gli strumenti fondamentali per una fruizione consapevole del patrimonio artistico e letterar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1 </w:t>
            </w:r>
            <w:r>
              <w:rPr>
                <w:sz w:val="22"/>
                <w:szCs w:val="22"/>
              </w:rPr>
              <w:t>Imparare ad imparar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4</w:t>
            </w:r>
            <w:r>
              <w:rPr>
                <w:sz w:val="22"/>
                <w:szCs w:val="22"/>
              </w:rPr>
              <w:t xml:space="preserve"> Collaborare e partecipar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5</w:t>
            </w:r>
            <w:r>
              <w:rPr>
                <w:sz w:val="22"/>
                <w:szCs w:val="22"/>
              </w:rPr>
              <w:t xml:space="preserve"> Agire in modo autonomo e responsabil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6</w:t>
            </w:r>
            <w:r>
              <w:rPr>
                <w:sz w:val="22"/>
                <w:szCs w:val="22"/>
              </w:rPr>
              <w:t xml:space="preserve"> risolvere problem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8 </w:t>
            </w:r>
            <w:r>
              <w:rPr>
                <w:sz w:val="22"/>
                <w:szCs w:val="22"/>
              </w:rPr>
              <w:t>Acquisire e interpretare l’informazion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le dimensioni del tempo e dello spazio attraverso l’osservazione di eventi storici e di aree geografi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Collocare i più rilevanti eventi storici affrontati secondo le coordinate spazio-temp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gli elementi maggiormente significativi per confrontare aree e periodi diver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2"/>
                <w:szCs w:val="22"/>
              </w:rPr>
              <w:t>Comprendere il cambiamento in relazione agli usi, alle abitudini al vivere quotidiano nel confronto con la propria esperienza persona</w:t>
            </w:r>
            <w:r>
              <w:rPr>
                <w:sz w:val="22"/>
                <w:szCs w:val="22"/>
              </w:rPr>
              <w:t>l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ri, Ebrei, Fenici, Babilonesi, Persia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 </w:t>
            </w:r>
            <w:r>
              <w:rPr>
                <w:b/>
                <w:i/>
                <w:iCs/>
                <w:sz w:val="22"/>
                <w:szCs w:val="22"/>
              </w:rPr>
              <w:t>pol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lonizzazione gre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rta e Ate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guerra del Peloponne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'Impero spartano all'egemonia teb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sandro Mag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'Ellenismo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E ITALIA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D ECONOM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 CATTOL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5"/>
      </w:tblGrid>
      <w:tr>
        <w:trPr/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3 – L’ORIENTE MEDITERRANEO E LA GRECI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546"/>
      </w:tblGrid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Conoscere eventi e trasformazioni. Usare il lessico storico. Leggere diversi tipi di fonti. Confrontare società diverse nel tempo e nello spazio. Riepilogare attraverso un testo o uno schema. Esporre correttamente un evento, un problema, una discussione storica.</w:t>
            </w:r>
          </w:p>
        </w:tc>
      </w:tr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’Asia occidentale nell’Età del fer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e Grecia, dai “secoli bui” alla polis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a Grecia class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’unificazione dell’Oriente: Alessandro Mag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>
          <w:trHeight w:val="454" w:hRule="atLeast"/>
        </w:trPr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zioni in itinere. Esercizi di verifica delle conoscenze e delle competenze. Produzioni scritte di riepilogo, di confronto e di concettualizzazione delle conoscenz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8"/>
      </w:tblGrid>
      <w:tr>
        <w:trPr>
          <w:trHeight w:val="545" w:hRule="atLeast"/>
        </w:trPr>
        <w:tc>
          <w:tcPr>
            <w:tcW w:w="1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 xml:space="preserve">UdA 4 – L’OCCIDENTE MEDITERRANE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3310"/>
        <w:gridCol w:w="3335"/>
        <w:gridCol w:w="1316"/>
        <w:gridCol w:w="1513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</w:t>
            </w:r>
            <w:r>
              <w:rPr>
                <w:sz w:val="22"/>
                <w:szCs w:val="22"/>
              </w:rPr>
              <w:t xml:space="preserve"> 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1</w:t>
            </w:r>
            <w:r>
              <w:rPr>
                <w:sz w:val="22"/>
                <w:szCs w:val="22"/>
              </w:rPr>
              <w:t xml:space="preserve"> Padroneggiare gli strumenti espressivi e argomentativi per gestire l’interazione comunicativa verbale in vari contest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2</w:t>
            </w:r>
            <w:r>
              <w:rPr>
                <w:sz w:val="22"/>
                <w:szCs w:val="22"/>
              </w:rPr>
              <w:t xml:space="preserve"> Leggere, comprendere ed interpretare testi scritti di vario tip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5</w:t>
            </w:r>
            <w:r>
              <w:rPr>
                <w:sz w:val="22"/>
                <w:szCs w:val="22"/>
              </w:rPr>
              <w:t xml:space="preserve"> Utilizzare gli strumenti fondamentali per una fruizione consapevole del patrimonio artistico e letterar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1 </w:t>
            </w:r>
            <w:r>
              <w:rPr>
                <w:sz w:val="22"/>
                <w:szCs w:val="22"/>
              </w:rPr>
              <w:t>Imparare ad imparar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</w:t>
            </w:r>
            <w:r>
              <w:rPr>
                <w:sz w:val="22"/>
                <w:szCs w:val="22"/>
              </w:rPr>
              <w:t xml:space="preserve"> Progettar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3 </w:t>
            </w:r>
            <w:r>
              <w:rPr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4</w:t>
            </w:r>
            <w:r>
              <w:rPr>
                <w:sz w:val="22"/>
                <w:szCs w:val="22"/>
              </w:rPr>
              <w:t xml:space="preserve"> Collaborare e partecipar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5</w:t>
            </w:r>
            <w:r>
              <w:rPr>
                <w:sz w:val="22"/>
                <w:szCs w:val="22"/>
              </w:rPr>
              <w:t xml:space="preserve"> Agire in modo autonomo e responsabil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C8 </w:t>
            </w:r>
            <w:r>
              <w:rPr>
                <w:sz w:val="22"/>
                <w:szCs w:val="22"/>
              </w:rPr>
              <w:t>Acquisire e interpretare l’informazion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le dimensioni del tempo e dello spazio attraverso l’osservazione di eventi storici e di aree geograf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care i più rilevanti eventi storici affrontati secondo le coordinate spazio-temp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gli elementi maggiormente significativi per confrontare aree e periodi diver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dere il cambiamento in relazione agli usi, alle abitudini al vivere quotidiano nel confronto con la propria esperienza personal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opolamento della penisola italia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2"/>
                <w:szCs w:val="22"/>
              </w:rPr>
              <w:t>La Roma arcaica</w:t>
            </w:r>
            <w:r>
              <w:rPr>
                <w:sz w:val="22"/>
                <w:szCs w:val="22"/>
              </w:rPr>
              <w:t xml:space="preserve"> e i Tarqui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epubblica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uerre sannit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uerre pun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onflitti nella Roma repubblica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sare dittato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E ITALIA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D ECONOM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 CATTOL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5"/>
      </w:tblGrid>
      <w:tr>
        <w:trPr/>
        <w:tc>
          <w:tcPr>
            <w:tcW w:w="1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4 – L’OCCIDENTE MEDITERRANEO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546"/>
      </w:tblGrid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Conoscere eventi e trasformazioni. Usare il lessico storico. Leggere diversi tipi di fonti. Confrontare società diverse nel tempo e nello spazio. Riepilogare attraverso un testo o uno schema. Esporre correttamente un evento, un problema, una discussione storica.</w:t>
            </w:r>
          </w:p>
        </w:tc>
      </w:tr>
      <w:tr>
        <w:trPr/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’Italia arca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Roma, dalle origini al IV sec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’unificazione dell’Occide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La lunga crisi della Repubbl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, seleziona le fonti da utilizzare, propone attività da svolgere in classe e a cas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partecipata / laboratorial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Conoscono eventi e trasformazioni. Usano il lessico storico. Leggono diversi tipi di fonti. Confrontano società diverse nel tempo e nello spazio. Riepilogano attraverso un testo o uno schema. Espongono correttamente un evento, un problema, una discussione storica.</w:t>
            </w:r>
          </w:p>
        </w:tc>
      </w:tr>
      <w:tr>
        <w:trPr>
          <w:trHeight w:val="454" w:hRule="atLeast"/>
        </w:trPr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zioni in itinere. Esercizi di verifica delle conoscenze e delle competenze. Produzioni scritte di riepilogo, di confronto e di concettualizzazione delle conoscenz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  <w:szCs w:val="22"/>
        </w:rPr>
        <w:t>(In Grassetto abilità e conoscenze corrispondenti agli obiettivi minimi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Courier New" w:hAnsi="Courier New" w:cs="Symbol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9:57:00Z</dcterms:created>
  <dc:creator>Angela</dc:creator>
  <dc:description/>
  <dc:language>en-US</dc:language>
  <cp:lastModifiedBy>antonellaltieri30@gmail.com</cp:lastModifiedBy>
  <dcterms:modified xsi:type="dcterms:W3CDTF">2021-11-13T19:57:00Z</dcterms:modified>
  <cp:revision>2</cp:revision>
  <dc:subject/>
  <dc:title>IISS  “B</dc:title>
</cp:coreProperties>
</file>