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 B - 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Rossano Marilena – a.s. 2022/2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 xml:space="preserve">Libro di testo: </w:t>
      </w:r>
      <w:r>
        <w:rPr>
          <w:color w:val="1D2228"/>
          <w:sz w:val="22"/>
          <w:szCs w:val="22"/>
          <w:shd w:fill="FFFFFF" w:val="clear"/>
        </w:rPr>
        <w:t xml:space="preserve"> </w:t>
      </w:r>
      <w:r>
        <w:rPr>
          <w:color w:val="1D2228"/>
          <w:sz w:val="18"/>
          <w:szCs w:val="18"/>
          <w:shd w:fill="FFFFFF" w:val="clear"/>
        </w:rPr>
        <w:t>BERGAMINI MASSIMO / BAROZZI GRAZIELLA MATEMATICA.VERDE 2ED. - VOLUME 1 (LD) 1 ZANICHELLI EDITORE ISBN: 9788808675897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GLI INSIEMI. GLI INSIEMI NUMERICI. L’ARITMETIC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IL CALCOLO ALGEBRICO: DAI NUMERI ALLE LETTER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EQUAZIONI DI PRIMO GRADO INTERE NUMERICH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LE FRAZIONI ALGEBRICH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UdA4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: DAGLI ENTI PRIMITIVI AI POLIG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lencate nell’ultima pagi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GLI INSIEMI NUMERICI. L’ARITME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52"/>
        <w:gridCol w:w="1276"/>
        <w:gridCol w:w="1740"/>
      </w:tblGrid>
      <w:tr>
        <w:trPr>
          <w:trHeight w:val="5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 xml:space="preserve">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per rappresentare un insieme e riconoscere i sottoinsiemi. Eseguire operazioni tra insiem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Scomporre un numero naturale in fattori primi. Determinare multipli e divisori di un numero naturale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Calcolare MCD e mcm di numeri natural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eguire operazioni tra numeri interi e calcolare il valore di un’espressione numerica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Comprendere il significato di potenza; calcolare potenze e applicarne le proprietà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Risolvere brevi espressioni nei diversi insiemi numerici; rappresentare la soluzione di un problema con un’espressione e calcolarne il valor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Confrontare numeri razionali. Eseguire operazioni e potenze (ad esponente intero) con i numeri razionali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Semplificare espressioni con numeri razionali relativi e potenze con esponente negativ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asformare numeri decimali in frazioni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Riconoscere numeri razionali e irrazional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Comprendere il significato logico-operativo di rapporto e grandezza derivata; impostare uguaglianze di rapporti per risolvere problemi di proporzionalità e percentu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insiem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insiemi numerici N, Z, Q: rappresentazioni, operazioni, ordinamento. </w:t>
            </w:r>
            <w:r>
              <w:rPr>
                <w:sz w:val="22"/>
                <w:szCs w:val="20"/>
              </w:rPr>
              <w:t>Numeri decimali e numeri reali, approssim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numeriche e principali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risolutive di un problema che utilizzano frazioni, proporzioni, percentu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li Insiemi. Gli Insiemi Numerici. L’aritmetica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operazioni con gli insi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pressioni aritmetiche con i numeri naturali, relativi e ra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con le proporzioni e le percen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problemi con i numeri, le espressioni aritmetiche, proporzioni e percent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Gli Insiemi. Gli Insiemi Numerici. L’aritmet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3685"/>
        <w:gridCol w:w="2126"/>
        <w:gridCol w:w="496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Aiuta gli studenti a ragionare con i numeri e li guida nella conoscenza del loro sviluppo storic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gli insi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a mente, con carta e penna, con i numeri inte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oposizioni log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calcoli, con carta e penna, con i numeri interi e razionali assolu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e 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apire la necessità di ampliare gli insiemi Z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, con carta e penna, con i numeri interi e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rzioni, percentuali equivalen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resenta l’argomento con lezioni frontali e partecipate. Controlla il lavoro degli alun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Lavori di grupp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solve esercizi con le proporzioni e semplici problemi sulle percentual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conosce grandezze direttamente proporzion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Risolve problemi con le proporzioni e con le percentu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Esegue calcoli approssimati. Utilizza la notazione scientifica</w:t>
            </w:r>
          </w:p>
        </w:tc>
      </w:tr>
      <w:tr>
        <w:trPr>
          <w:trHeight w:val="35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 - 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>UdA 2 – IL CALCOLO ALGEBRICO: DAI NUMERI ALLE LETTERE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  <w:r>
              <w:rPr>
                <w:sz w:val="22"/>
                <w:szCs w:val="22"/>
              </w:rPr>
              <w:t xml:space="preserve"> 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3</w:t>
            </w:r>
            <w:r>
              <w:rPr>
                <w:sz w:val="22"/>
                <w:szCs w:val="22"/>
              </w:rPr>
              <w:t xml:space="preserve"> 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urre brevi istruzioni in sequenze simbol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equenze di operazioni e problemi sostituendo alle variabili letterali i valori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un monomio e stabilirne il grad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Eseguire le operazioni con i mo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plificare espressioni con operazioni e potenze di mono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olare il MCD e il mcm fra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i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un polinomio e stabilirne il grad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Eseguire le operazioni con i poli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funzioni polinomi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i poli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; principali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l resto e regola di Ruf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l Calcolo algebrico: dai numeri alle lettere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spressioni con i monomi e i polino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i prodotti notevoli ed eseguire semplici divisioni fra polinom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Calcolo algebrico: dai numeri alle let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065"/>
        <w:gridCol w:w="1701"/>
        <w:gridCol w:w="482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O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differenza tra aritmetica ed algeb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mono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la divisione fra polinom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8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LE EQUAZIONI DI PRIMO GRADO INTERE NUME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formule dei prodotti notevoli. Risolvere equazioni di primo grado numeriche intere e fratte e verificare la correttezza dei procedimenti usati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i numerici e loro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azioni di primo grado nume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1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 equazioni di primo grado intere numeriche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primo grado intere e le utilizza per risolvere semplici problem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 equazioni di primo grado intere numer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065"/>
        <w:gridCol w:w="1701"/>
        <w:gridCol w:w="482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inter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problemi mediante l’uso delle equ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</w:t>
            </w:r>
            <w:bookmarkEnd w:id="4"/>
            <w:r>
              <w:rPr>
                <w:b/>
              </w:rPr>
              <w:t>– LE FRAZIONI ALGEB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eguire le operazioni con i num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re le formule dei prodotti notev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3-C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 frazioni algebriche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83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e frazioni algebr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9"/>
        <w:gridCol w:w="1179"/>
        <w:gridCol w:w="4183"/>
        <w:gridCol w:w="1672"/>
        <w:gridCol w:w="485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capire le analogie fra interi-razionali e polinomi-frazioni algebr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termina M.C.D. e m.c.m.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Geometria: dagli enti primitivi ai poligo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52"/>
        <w:gridCol w:w="1309"/>
        <w:gridCol w:w="16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log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piano euclideo: relazioni tra rette; congruenze di figur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goni e loro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ometria: dagli enti primitivi ai poligon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principali figure geometr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Geometria: dagli enti primitivi ai poligo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3"/>
        <w:gridCol w:w="1569"/>
        <w:gridCol w:w="4088"/>
        <w:gridCol w:w="1630"/>
        <w:gridCol w:w="489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postulati e enunciati della geometria euclidea, dimostrare le proprietà delle figure piane, risolvere problemi sintetic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li enti primitivi ai triango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i tri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riteri di congruenza dei triango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pendicolarità e parallelismo tra ret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il criterio di parallelism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lateri particolar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problemi sintetic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5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5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degli 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40"/>
        <w:gridCol w:w="737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w:anchor="UdA1">
              <w:r>
                <w:rPr>
                  <w:rStyle w:val="InternetLink"/>
                  <w:bCs/>
                </w:rPr>
                <w:t>GLI INSIEMI. GLI INSIEMI NUMERICI. L’ARITMETICA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operazioni con gli insi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pressioni aritmetiche con i numeri naturali, relativi e ra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con le proporzioni e le percen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problemi con i numeri, le espressioni aritmetiche, proporzioni e percentual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</w:rPr>
                <w:t>IL CALCOLO ALGEBRICO: DAI NUMERI ALLE LETTER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spressioni con i monomi e i polino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i prodotti notevoli ed eseguire semplici divisioni fra polinom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EQUAZIONI DI PRIMO GRADO NUMERICH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primo grado intere e le utilizza per risolvere semplici problem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LE FRAZIONI ALGEBRICH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UdA4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: DAGLI ENTI PRIMITIVI AI POLIG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principali figure geometr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51:00Z</dcterms:created>
  <dc:creator>Angela</dc:creator>
  <dc:description/>
  <cp:keywords/>
  <dc:language>en-US</dc:language>
  <cp:lastModifiedBy>Mary Ross</cp:lastModifiedBy>
  <cp:lastPrinted>2020-11-29T19:09:00Z</cp:lastPrinted>
  <dcterms:modified xsi:type="dcterms:W3CDTF">2022-11-20T20:53:00Z</dcterms:modified>
  <cp:revision>6</cp:revision>
  <dc:subject/>
  <dc:title>IISS  “B</dc:title>
</cp:coreProperties>
</file>