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5"/>
        <w:gridCol w:w="7178"/>
      </w:tblGrid>
      <w:tr>
        <w:trPr>
          <w:trHeight w:val="74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bookmarkStart w:id="0" w:name="top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Classe Prima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iCs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iCs/>
                <w:sz w:val="28"/>
                <w:szCs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sz w:val="28"/>
                <w:szCs w:val="28"/>
              </w:rPr>
              <w:t>Indirizzo "Agraria, agroalimentare e agroindustria</w:t>
            </w:r>
            <w:r>
              <w:rPr>
                <w:rFonts w:cs="Times New Roman"/>
                <w:sz w:val="28"/>
                <w:szCs w:val="28"/>
              </w:rPr>
              <w:t>”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scipli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ngua e Lettere Itali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ore settimanali 4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 w:before="120" w:after="60"/>
              <w:rPr/>
            </w:pPr>
            <w:r>
              <w:rPr/>
              <w:t>Accoglienza: scuola e motivazione allo studio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tt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/>
              <w:rPr/>
            </w:pPr>
            <w:hyperlink w:anchor="UdA1">
              <w:r>
                <w:rPr>
                  <w:rStyle w:val="InternetLink"/>
                  <w:color w:val="000000"/>
                  <w:u w:val="none"/>
                </w:rPr>
                <w:t>Forme e modi della comunicazione</w:t>
              </w:r>
            </w:hyperlink>
            <w:r>
              <w:rPr/>
              <w:t xml:space="preserve"> </w:t>
            </w:r>
          </w:p>
          <w:p>
            <w:pPr>
              <w:pStyle w:val="Stile1"/>
              <w:spacing w:lineRule="auto" w:line="240" w:before="120" w:after="60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- Nov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/>
              <w:rPr/>
            </w:pPr>
            <w:hyperlink w:anchor="UdA2">
              <w:r>
                <w:rPr>
                  <w:rStyle w:val="InternetLink"/>
                  <w:color w:val="000000"/>
                  <w:u w:val="none"/>
                </w:rPr>
                <w:t>Il testo e i testi</w:t>
              </w:r>
            </w:hyperlink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tobre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w:anchor="UdA3">
              <w:r>
                <w:rPr>
                  <w:rStyle w:val="InternetLink"/>
                  <w:b/>
                  <w:bCs/>
                  <w:color w:val="000000"/>
                  <w:u w:val="none"/>
                </w:rPr>
                <w:t>Alla scoperta del testo narrativo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hyperlink w:anchor="UdA4">
              <w:r>
                <w:rPr>
                  <w:rStyle w:val="InternetLink"/>
                  <w:b/>
                  <w:bCs/>
                  <w:color w:val="000000"/>
                  <w:u w:val="none"/>
                </w:rPr>
                <w:t>Incontro con l’opera letteraria” I Promessi Sposi”</w:t>
              </w:r>
            </w:hyperlink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</w:rPr>
              <w:t>Questa UdA può essere realizzata durante il primo anno, il secondo anno oppure lungo il corso del biennio, a discrezione del docent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re -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/>
              <w:rPr/>
            </w:pPr>
            <w:hyperlink w:anchor="UdA5">
              <w:r>
                <w:rPr>
                  <w:rStyle w:val="InternetLink"/>
                  <w:color w:val="000000"/>
                  <w:u w:val="none"/>
                </w:rPr>
                <w:t>La riflessione sulla lingua.</w:t>
              </w:r>
            </w:hyperlink>
          </w:p>
          <w:p>
            <w:pPr>
              <w:pStyle w:val="Normal"/>
              <w:rPr/>
            </w:pPr>
            <w:hyperlink w:anchor="UdA5">
              <w:r>
                <w:rPr>
                  <w:rStyle w:val="InternetLink"/>
                  <w:b/>
                  <w:bCs/>
                  <w:color w:val="000000"/>
                  <w:u w:val="none"/>
                </w:rPr>
                <w:t>Le strutture grammaticali della lingua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e guidate sul territorio</w:t>
            </w:r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vers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pacing w:lineRule="auto" w:line="240" w:before="120" w:after="0"/>
              <w:rPr/>
            </w:pPr>
            <w:r>
              <w:rPr>
                <w:rStyle w:val="InternetLink"/>
                <w:color w:val="000000"/>
                <w:u w:val="none"/>
              </w:rPr>
              <w:t>Mitologia</w:t>
            </w:r>
          </w:p>
          <w:p>
            <w:pPr>
              <w:pStyle w:val="Stile1"/>
              <w:spacing w:lineRule="auto" w:line="240" w:before="120" w:after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 xml:space="preserve">Questa UdA può essere realizzata durante il corso dell’anno in corrispondenza del periodo storico di riferimento, a discrezione del docente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versa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°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snapToGrid w:val="false"/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b/>
                <w:bCs/>
              </w:rPr>
            </w:r>
          </w:p>
          <w:p>
            <w:pPr>
              <w:pStyle w:val="Stile1"/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Narrativa</w:t>
            </w:r>
          </w:p>
          <w:p>
            <w:pPr>
              <w:pStyle w:val="Stile1"/>
              <w:spacing w:lineRule="auto" w:line="240"/>
              <w:rPr>
                <w:rStyle w:val="InternetLink"/>
                <w:color w:val="000000"/>
                <w:u w:val="none"/>
              </w:rPr>
            </w:pPr>
            <w:r>
              <w:rPr/>
            </w:r>
          </w:p>
          <w:p>
            <w:pPr>
              <w:pStyle w:val="Stile1"/>
              <w:spacing w:lineRule="auto" w:line="240"/>
              <w:rPr/>
            </w:pPr>
            <w:r>
              <w:rPr>
                <w:rStyle w:val="InternetLink"/>
                <w:b/>
                <w:bCs/>
                <w:i/>
                <w:iCs/>
                <w:color w:val="000000"/>
                <w:u w:val="none"/>
              </w:rPr>
              <w:t>Questa UdA può far riferimento ad un testo di narrativa diverso ogni anno, scelto dal Dipartimento Umanistico attraverso il Progetto Lettura e l’incontro con l’autor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svers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7"/>
      </w:tblGrid>
      <w:tr>
        <w:trPr>
          <w:trHeight w:val="545" w:hRule="atLeast"/>
        </w:trPr>
        <w:tc>
          <w:tcPr>
            <w:tcW w:w="1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2" w:name="UdA1"/>
            <w:r>
              <w:rPr>
                <w:b/>
                <w:bCs/>
              </w:rPr>
              <w:t xml:space="preserve">UdA 1 – </w:t>
            </w:r>
            <w:r>
              <w:rPr>
                <w:b/>
                <w:bCs/>
                <w:smallCaps/>
              </w:rPr>
              <w:t>Forme e modi della comunicazione</w:t>
            </w:r>
            <w:r>
              <w:rPr>
                <w:b/>
                <w:bCs/>
              </w:rPr>
              <w:t xml:space="preserve"> </w:t>
            </w:r>
            <w:bookmarkEnd w:id="2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57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1</w:t>
            </w:r>
            <w:r>
              <w:rPr>
                <w:b/>
                <w:bCs/>
                <w:sz w:val="22"/>
                <w:szCs w:val="22"/>
              </w:rPr>
              <w:t xml:space="preserve"> Padroneggiare gli strumenti espressivi ed argomentativi indispensabili per gestire l’interazione comunicativa verb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C3 </w:t>
            </w:r>
            <w:r>
              <w:rPr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C4 </w:t>
            </w:r>
            <w:r>
              <w:rPr>
                <w:b/>
                <w:bCs/>
                <w:sz w:val="22"/>
                <w:szCs w:val="22"/>
              </w:rPr>
              <w:t>Collaborare e partecip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omprendere il messaggio contenuto in un tes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e relazioni logiche tra le varie componenti di un tes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differenti registri comunicativi di un testo or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il punto di vista dell’altro in contesti formali ed informal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onoscere il lessico dei diversi linguaggi settorial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elaborare in forma chiara le informazion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dici fondamentali della comunicazione orale verbale e non verbal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ntesto, scopo e destinatario della comunicazione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ncipali strutture della lingua italiana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di base della funzione della lingu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essico fondamentale per la gestione di semplici comunicazioni orali in contesti formali ed informali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-C4: Tu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1 – Forme e modi della comunicazion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zare forme e modi della comunicazione, anche in maniera guidata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processo della comunic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un testo esemplare e presenta un questionario come guida per approfondire la conoscenza del processo comunicativo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diverse situazioni comunicative orali e scritte, testi d’uso e testi letterari, e pone domande: qual è il messaggio? Chi è il mittente?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gli elementi, le modalità e le regole del sistema della comunicazio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struisce una scheda nella quale raccolgono gli elementi individuat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glie la funzione sociale della comunicazion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 termini nuov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linguaggi e la ling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ega l’esistenza nella realtà di più linguagg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un testo come model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licita il concetto di funzione linguistica nell’uso della lingu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e classifica i vari linguaggi e ne valuta la loro specificità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Riconosce e descrive la centralità del linguaggio verbale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nsulta il materiale proposto, ne individua i criteri di costruzione e li espone oralm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varietà della lingu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un testo per approfondire il funzionamento del sistema linguistico tramite una riflessione sulla lingua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ttolinea espressioni appartenenti a diversi registri linguistici e termini dei linguaggi settor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gui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 e rielabora gli aspetti della storicità della lingua e delle varietà linguistiche legate a fattori sociali e geografi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ca in forma scritta e/o orale le funzioni della lingua e i registri linguisti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Compone messaggi di diverso registro a seconda del contesto e dell’interlocutore</w:t>
            </w:r>
          </w:p>
        </w:tc>
      </w:tr>
      <w:tr>
        <w:trPr>
          <w:trHeight w:val="545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bookmarkStart w:id="3" w:name="UdA2"/>
            <w:r>
              <w:rPr>
                <w:b/>
                <w:bCs/>
              </w:rPr>
              <w:t xml:space="preserve">UdA 2 – </w:t>
            </w:r>
            <w:bookmarkEnd w:id="3"/>
            <w:r>
              <w:rPr>
                <w:b/>
                <w:bCs/>
                <w:smallCaps/>
              </w:rPr>
              <w:t>Il testo: i test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2 </w:t>
            </w:r>
            <w:r>
              <w:rPr>
                <w:b/>
                <w:bCs/>
                <w:sz w:val="22"/>
                <w:szCs w:val="22"/>
              </w:rPr>
              <w:t xml:space="preserve"> Leggere, comprendere e interpretare testi scritti di vario tipo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3 </w:t>
            </w:r>
            <w:r>
              <w:rPr>
                <w:b/>
                <w:bCs/>
                <w:sz w:val="22"/>
                <w:szCs w:val="22"/>
              </w:rPr>
              <w:t xml:space="preserve"> Produrre testi di vario tipo in relazione ai differenti scopi comunicativ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C2 </w:t>
            </w:r>
            <w:r>
              <w:rPr>
                <w:b/>
                <w:bCs/>
                <w:sz w:val="22"/>
                <w:szCs w:val="22"/>
              </w:rPr>
              <w:t>Comunicare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ere semplici analisi de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natura funzioni e principali scopi comunicativi ed espressivi di un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le strutture della lingua italiana presenti nei  test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 caratteri specifici di un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elaborare in forma chiara le informazion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ndere appunti e redigere sintesi e relazion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durre testi</w:t>
            </w:r>
            <w:r>
              <w:rPr>
                <w:sz w:val="22"/>
                <w:szCs w:val="22"/>
              </w:rPr>
              <w:t xml:space="preserve"> corretti e coerenti </w:t>
            </w:r>
            <w:r>
              <w:rPr>
                <w:b/>
                <w:sz w:val="22"/>
                <w:szCs w:val="22"/>
              </w:rPr>
              <w:t>adeguati alle diverse situazion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otazione e connotaz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connettivi logic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tture essenziali di testi narrativi, espositivi,  della lingua itali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menti strutturali di un testo coerente e coeso       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i della produzione scritta: pianificazione, stesura e revisio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alità e tecniche di diverse forme di produzione scritta: relazione, riassunto, lettera, verb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0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2-L3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: Tut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A 2 – Il Testo: i tes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Produrre testi con differenti scopi appartenenti a diverse tipologie                            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l testo e le sue caratteristich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ustra le caratteristiche del test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testi di vario tipo; guida all’identificazione di scopi e tipologie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enta strategie per passare dall’analisi guidata al commento 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testo e composizione gui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i vari tipi di testo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assume i testi rispettando i requisiti richiesti dalla tipologia testual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semplici testi con gli elementi acquisit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lcuni tipi di testo: testo descrittivo lettera, riassunto, relazione, ec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testi di vario tipo; guida all’identificazione di scopi e tipologi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Guida allo studio, e alla composizione di testi di vario tipo, facendo riferimento ai modelli di riferiment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le informazioni principali di un testo e le mette in relazione tra loro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ruisce scalette e mappe come progetto di un testo</w:t>
            </w:r>
          </w:p>
          <w:p>
            <w:pPr>
              <w:pStyle w:val="Normal"/>
              <w:numPr>
                <w:ilvl w:val="0"/>
                <w:numId w:val="22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 autonomamente testi coerenti, coesi e aderenti alla traccia e alla tipologia testuale.</w:t>
            </w:r>
          </w:p>
          <w:p>
            <w:pPr>
              <w:pStyle w:val="Normal"/>
              <w:spacing w:before="120" w:after="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critte di produzione e analisi dl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4" w:name="UdA3"/>
            <w:bookmarkEnd w:id="4"/>
            <w:r>
              <w:rPr>
                <w:b/>
                <w:bCs/>
              </w:rPr>
              <w:t xml:space="preserve">UdA 3 – </w:t>
            </w:r>
            <w:r>
              <w:rPr>
                <w:b/>
                <w:bCs/>
                <w:smallCaps/>
              </w:rPr>
              <w:t>Alla scoperta del testo narrativo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2 </w:t>
            </w:r>
            <w:r>
              <w:rPr>
                <w:b/>
                <w:bCs/>
                <w:sz w:val="22"/>
                <w:szCs w:val="22"/>
              </w:rPr>
              <w:t xml:space="preserve">Leggere, comprendere e interpretare testi scritti di vario tipo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C3 Comunicar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 testo narrat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volgere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mplici analisi de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rre narrativi e descrittivi coerenti adeguati alle diverse situazioni comunic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Elementi di narratologia: fabula, intreccio, narratore, focalizzazion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incipali generi letterari con particolare riferimento alla tradizione italia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analitica e sintetic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niche di lettura espressiv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tazione e connotazione</w:t>
            </w:r>
          </w:p>
          <w:p>
            <w:pPr>
              <w:pStyle w:val="Normal"/>
              <w:spacing w:before="120" w:after="0"/>
              <w:ind w:left="502" w:hanging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2: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Tutte</w:t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3 Produrre</w:t>
            </w:r>
            <w:r>
              <w:rPr>
                <w:b/>
                <w:bCs/>
                <w:sz w:val="22"/>
                <w:szCs w:val="22"/>
              </w:rPr>
              <w:t xml:space="preserve"> testi di vario tipo in relazione ai differenti scopi comunicativ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Individuare natura, funzioni e principali scopi comunicativi ed espressivi di un testo</w:t>
            </w:r>
            <w:r>
              <w:rPr>
                <w:sz w:val="22"/>
                <w:szCs w:val="22"/>
              </w:rPr>
              <w:br w:type="textWrapping" w:clear="all"/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rodurre testi narrativi</w:t>
            </w:r>
            <w:r>
              <w:rPr>
                <w:sz w:val="22"/>
                <w:szCs w:val="22"/>
              </w:rPr>
              <w:t xml:space="preserve"> e descrittivi coerenti e adeguati alle diverse situazioni comunica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Modalità e tecniche di diverse forme di produzione scritta: racconto, riassunto, descrizion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verbale, testo espressivo</w:t>
            </w:r>
          </w:p>
          <w:p>
            <w:pPr>
              <w:pStyle w:val="Normal"/>
              <w:ind w:left="7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120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b/>
                <w:bCs/>
                <w:sz w:val="22"/>
                <w:szCs w:val="22"/>
              </w:rPr>
              <w:t xml:space="preserve">  Utilizzare gli strumenti fondamentali per una fruizione consapevole del patrimonio artistic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gliere i caratteri specifici di un’opera d’ar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vere un’opera e contestualizzala</w:t>
            </w:r>
          </w:p>
          <w:p>
            <w:pPr>
              <w:pStyle w:val="Normal"/>
              <w:ind w:left="643" w:hanging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i fondamentali per la lettura di un’opera d’a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3 – Alla scoperta del testo narrativ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Dato un testo narrativo, analizzarne gli elementi compositivi, riassumerlo e commentarlo, anche in maniera guidat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a struttu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gli elementi narratologici attraverso la lettura di testi semplificativi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strategia per la composizione e il riassu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Riconosce fabula e intreccio; individua le tipologie di inizio e fine di un racconto; divide un racconto in sequenze e sanno riconoscerne le tipologie. Produce modifica e riassume testi semplici con gli elementi che ha fatto prop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ersonagg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l tempo e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 spazi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 estrapolare agli studenti gli elementi in questione durante la lettura di testi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 strategie per passare dall’analisi guidata al comment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ede agli studenti di individuare le coordinate spaziali e temporali di testi propos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Analizza dei personaggi: modalità e tecniche di presentazione; tratti; staticità e dinamicità; ruoli e funzioni. Produce semplici testi con personaggi dalle caratteristiche richiest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Individua tempo della storia e tempo del discorso, ordine e durata della narrazione; definisce il ritmo narrativo. Riconosce le modalità di descrizione dello spazio. Produce semplici testi con gli elementi acquisi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utore, narratore, punto di vista, tema, messaggio e contes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a differenza tra autore e narratore, legge esempi di diversa focalizzazione; invita a definire il significato dei termini tema, messaggio e contes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Distingue autore e narratore; riconosce le diverse tipologie di narratore; e i punti di vista possibili. Individua tema, messaggio e contesto dell’opera. Compone testi con gli elementi acquisi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celte linguistiche e stilistich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l’aiuto di testi esemplari invita presenta modalità di espressione e figure retorich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e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Sa riconoscere le scelte linguistiche e stilistiche degli autori rispetto a parole e pensieri dei personaggi e alle principali figure retoriche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critte di produzione e analisi dl tes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bookmarkStart w:id="5" w:name="UdA4"/>
            <w:bookmarkEnd w:id="5"/>
            <w:r>
              <w:rPr>
                <w:b/>
                <w:bCs/>
              </w:rPr>
              <w:t xml:space="preserve">UdA 4 – </w:t>
            </w:r>
            <w:r>
              <w:rPr>
                <w:b/>
                <w:bCs/>
                <w:smallCaps/>
              </w:rPr>
              <w:t>Incontro con l’opera letteraria: “I Promessi Sposi”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2</w:t>
            </w:r>
            <w:r>
              <w:rPr>
                <w:b/>
                <w:bCs/>
                <w:sz w:val="22"/>
                <w:szCs w:val="22"/>
              </w:rPr>
              <w:t xml:space="preserve"> Leggere, comprendere e interpretare testi scritti di vario tipo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liere i caratteri specifici di un testo letterario narrat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ere semplici analisi de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abilità acquisi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strategie diverse di lettur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sequenze e tecniche di presentazione di ambienti e persona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tetizzare le informazion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esentare anche graficamente le analisi svol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are e semplificare il tes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re le figure retoriche usate</w:t>
            </w:r>
            <w:r>
              <w:rPr>
                <w:sz w:val="20"/>
                <w:szCs w:val="20"/>
              </w:rPr>
              <w:br w:type="textWrapping" w:clear="all"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concetto di Romanticismo e di Risorgiment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eve biografia dello scrittor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progetto e gli scopi del romanz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tecniche espressive manzonian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uoghi e il contesto storic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ideologia del Manzon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sistema dei persona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 prima macrosequenz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2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2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r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les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tto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5</w:t>
            </w:r>
            <w:r>
              <w:rPr>
                <w:b/>
                <w:bCs/>
                <w:sz w:val="22"/>
                <w:szCs w:val="22"/>
              </w:rPr>
              <w:t xml:space="preserve"> Utilizzare gli strumenti fondamentali per una fruizione consapevole del patrimonio artistico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re i caratteri specifici di un testo letterario narrativo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le abilità acquisite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re sequenze e tecniche di presentazione di ambienti e personaggi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rasare e esemplificare il test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iconoscere le figure retoriche usat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fondamentali per la lettura di un’opera d’arte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5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5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 xml:space="preserve">UdA 4 – Incontro con l’opera letteraria: “I Promessi Sposi”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189"/>
        <w:gridCol w:w="1564"/>
        <w:gridCol w:w="3462"/>
        <w:gridCol w:w="1680"/>
        <w:gridCol w:w="5008"/>
      </w:tblGrid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Dato un testo narrativo, analizzarne gli elementi compositivi, riassumerlo e commentarlo, anche in maniera guidata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nzoni: il contesto storico culturale di appartenenza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re indicazioni sull’autore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l’opera e il contesto storico culturale di appartenenz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 gli aspetti biografici e culturali maggiormente significativi per la comprensione dell’oper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zione frontale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lie i caratteri specifici di un testo letterario e annota i dati più significativi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tolinea ed illustra le informazioni biografiche più significative dell’autore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isce una sintesi cronologica e una mappa delle intenzioni comunicative e delle scelte narrative dell’autore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Promessi Sposi: analisi e interpretazion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il testo e introduce l’analisi degli elementi narratolog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 le strategie per passare dall’analisi guidata al commento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hiede di individuare personaggi, avvenimenti, azioni e coordinate spaziali e temporali dei testi proposti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ed elenca le tipologie di un testo narrativo (avvenimenti, azioni, caratteristiche dei personaggi)</w:t>
            </w:r>
          </w:p>
          <w:p>
            <w:pPr>
              <w:pStyle w:val="Normal"/>
              <w:numPr>
                <w:ilvl w:val="0"/>
                <w:numId w:val="20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za l’ambientazione spaziale e temporale, i personaggi e le tecniche di descrizione e narrazione presenti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i rapporti di potere tra le classi e distinguere tra elementi storici e romanzeschi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 caratteri testuali e la struttura del romanz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via ad un confronto tra la lingua di Manzoni e la nostra 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 xml:space="preserve">Legge il romanzo attivando processi di partecipazione e interpretazione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l testo e composizione guidata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struisce l’asse temporale degli avvenimenti narrati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 tema e messaggio dei capitoli 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nosce gli aspetti del romanzo storico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one, parafrasa, racconta, riassume opinioni per iscritto e oralmente 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che orali, verifiche scritte di produzione e analisi e interpretazione del te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>
          <w:trHeight w:val="545" w:hRule="atLeast"/>
        </w:trPr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6" w:name="UdA5"/>
            <w:r>
              <w:rPr>
                <w:b/>
                <w:bCs/>
              </w:rPr>
              <w:t xml:space="preserve">UdA 5 – </w:t>
            </w:r>
            <w:r>
              <w:rPr>
                <w:b/>
                <w:bCs/>
                <w:smallCaps/>
              </w:rPr>
              <w:t>Riflessione sulla lingua</w:t>
            </w:r>
            <w:r>
              <w:rPr>
                <w:b/>
                <w:bCs/>
              </w:rPr>
              <w:t xml:space="preserve"> </w:t>
            </w:r>
            <w:bookmarkEnd w:id="6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1</w:t>
            </w:r>
            <w:r>
              <w:rPr>
                <w:b/>
                <w:bCs/>
                <w:sz w:val="22"/>
                <w:szCs w:val="22"/>
              </w:rPr>
              <w:t xml:space="preserve"> Padroneggiare gli strumenti espressivi ed argomentativi indispensabili per gestire l’interazione comunicativa verbal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C3 Comunicare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oneggiare le strutture della lingua presenti nei test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re la conoscenza ordinata delle strutture della lingua italiana ai diversi livelli del sistem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incipali strutture grammaticali della lingua italiana ai vari livelli: fonologia ortografia, morfologia, sintassi del verbo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1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a e letteratur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1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t>C3: Tutt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L3</w:t>
            </w:r>
            <w:r>
              <w:rPr>
                <w:b/>
                <w:bCs/>
                <w:sz w:val="22"/>
                <w:szCs w:val="22"/>
              </w:rPr>
              <w:t xml:space="preserve"> Produrre testi di vario tip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L6 </w:t>
            </w:r>
            <w:r>
              <w:rPr>
                <w:b/>
                <w:bCs/>
                <w:sz w:val="22"/>
                <w:szCs w:val="22"/>
              </w:rPr>
              <w:t>Utilizzare e produrre testi multimediali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Nell’ ambito della produzione scritta, ideare e strutturare testi</w:t>
            </w:r>
            <w:r>
              <w:rPr>
                <w:sz w:val="22"/>
                <w:szCs w:val="22"/>
              </w:rPr>
              <w:t>, utilizzando correttamente il lessico, le regole sintattiche e grammatical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ementi di base della funzione della lingua italia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6: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cnologie informatich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3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6: 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dA 5 – Riflessione sulla lingua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ettazione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5380"/>
      </w:tblGrid>
      <w:tr>
        <w:trPr>
          <w:trHeight w:val="22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 un testo analizzare grammaticalmente forme e modi della comunicazione e del processo linguistico, anche in maniera guidata 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odologi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tazioni studenti</w:t>
            </w:r>
          </w:p>
        </w:tc>
      </w:tr>
      <w:tr>
        <w:trPr>
          <w:trHeight w:val="14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l suono alle paro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 produzione dei suoni e la loro trascrizione grafica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contesti linguistici funzionali all’individuazione e/o all’utilizzazione delle funzioni grammatic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t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 e utilizza le principali norme ortograf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rfolog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ra le parti del discorso e la loro struttura e funzione morfologica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contesti linguistici funzionali all’individuazione e/o all’utilizzazione delle funzioni grammatic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s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at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 i nomi, gli aggettivi e i pronomi   secondo il loro significato, la forma e la struttura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onosce la funzione svolta dall’avverbio, dalla preposizione e dalla congiunzione nel discorso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olge l’analisi grammaticale della frase</w:t>
            </w:r>
          </w:p>
        </w:tc>
      </w:tr>
      <w:tr>
        <w:trPr>
          <w:trHeight w:val="2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intassi della frase semp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l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 la struttura della frase semplice (complemento, attributo, apposizione, predicato verbale e nomina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 contesti linguistici funzionali all’individuazione e/o all’utilizzazione delle funzioni grammatic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s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uidata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 gli elementi che concorrono alla coniugazione del verbo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 le caratteristiche proprie dei modi e dei tempi verbali</w:t>
            </w:r>
          </w:p>
          <w:p>
            <w:pPr>
              <w:pStyle w:val="Normal"/>
              <w:numPr>
                <w:ilvl w:val="0"/>
                <w:numId w:val="23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volge l’analisi grammaticale del verbo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tingue tra predicato verbale e nominal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sce il concetto di soggetto e sa individuarlo nella frase</w:t>
            </w:r>
          </w:p>
        </w:tc>
      </w:tr>
      <w:tr>
        <w:trPr>
          <w:trHeight w:val="454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Test, con domande a risposta aperta e semi strutturata, di analisi di vari esempi di comun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In Grassetto abilità e conoscenze corrispondenti agli obiettivi minimi)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1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02:00Z</dcterms:created>
  <dc:creator>Utente</dc:creator>
  <dc:description/>
  <dc:language>en-US</dc:language>
  <cp:lastModifiedBy>antonellaltieri30@gmail.com</cp:lastModifiedBy>
  <dcterms:modified xsi:type="dcterms:W3CDTF">2021-11-13T08:02:00Z</dcterms:modified>
  <cp:revision>2</cp:revision>
  <dc:subject/>
  <dc:title/>
</cp:coreProperties>
</file>