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1225" cy="1162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2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u w:val="single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Classe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  <w:u w:val="single"/>
              </w:rPr>
              <w:t>1 B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  <w:u w:val="single"/>
              </w:rPr>
              <w:t xml:space="preserve">  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 xml:space="preserve">- Sede di </w:t>
            </w: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  <w:u w:val="single"/>
              </w:rPr>
              <w:t xml:space="preserve">Locorotondo 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  <w:t>A.S. 2020/202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 </w:t>
      </w:r>
      <w:r>
        <w:rPr>
          <w:sz w:val="32"/>
          <w:szCs w:val="32"/>
          <w:u w:val="single"/>
        </w:rPr>
        <w:t xml:space="preserve">   chimica   </w:t>
      </w:r>
      <w:r>
        <w:rPr>
          <w:b/>
          <w:sz w:val="32"/>
          <w:szCs w:val="32"/>
        </w:rPr>
        <w:t xml:space="preserve">  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  <w:u w:val="single"/>
        </w:rPr>
        <w:t xml:space="preserve">  3  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di cui </w:t>
      </w:r>
      <w:r>
        <w:rPr>
          <w:sz w:val="28"/>
          <w:szCs w:val="28"/>
          <w:u w:val="single"/>
        </w:rPr>
        <w:t xml:space="preserve">   1   </w:t>
      </w:r>
      <w:r>
        <w:rPr>
          <w:sz w:val="28"/>
          <w:szCs w:val="28"/>
        </w:rPr>
        <w:t xml:space="preserve"> in compresenza (esercitazioni/laboratorio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/>
      </w:pPr>
      <w:r>
        <w:rPr>
          <w:i/>
          <w:sz w:val="28"/>
          <w:szCs w:val="28"/>
        </w:rPr>
        <w:t>Prof.</w:t>
      </w:r>
      <w:r>
        <w:rPr>
          <w:sz w:val="28"/>
          <w:szCs w:val="28"/>
          <w:u w:val="single"/>
        </w:rPr>
        <w:t xml:space="preserve">    Erminia RAIMO   </w:t>
      </w:r>
      <w:r>
        <w:rPr>
          <w:i/>
          <w:sz w:val="28"/>
          <w:szCs w:val="28"/>
        </w:rPr>
        <w:t xml:space="preserve">    Prof. </w:t>
      </w:r>
      <w:r>
        <w:rPr>
          <w:sz w:val="28"/>
          <w:szCs w:val="28"/>
          <w:u w:val="single"/>
        </w:rPr>
        <w:t xml:space="preserve">   L. PETROSINO </w:t>
      </w:r>
      <w:r>
        <w:rPr>
          <w:i/>
          <w:sz w:val="28"/>
          <w:szCs w:val="28"/>
        </w:rPr>
        <w:t>(ITP)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599"/>
        <w:gridCol w:w="4578"/>
      </w:tblGrid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UdA1">
              <w:r>
                <w:rPr>
                  <w:rStyle w:val="InternetLink"/>
                </w:rPr>
                <w:t>La materia e le sue trasformazion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EMBRE/NOVEMBRE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2">
              <w:r>
                <w:rPr>
                  <w:rStyle w:val="InternetLink"/>
                </w:rPr>
                <w:t>Lavorare con gli atomi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RE/FEBBRAIO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hyperlink w:anchor="UdA3">
              <w:r>
                <w:rPr>
                  <w:rStyle w:val="InternetLink"/>
                </w:rPr>
                <w:t>Gli atomi si legano tra loro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/MAGGIO</w:t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w:anchor="_Attività">
              <w:r>
                <w:rPr>
                  <w:rStyle w:val="InternetLink"/>
                  <w:sz w:val="22"/>
                  <w:szCs w:val="22"/>
                </w:rPr>
                <w:t>ATTIVITA’ LABORATORIALE (vedi programmazione riportata in ultima pagina )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seguito si specificano le U.d.A. e le relative micro progettazioni.</w:t>
      </w:r>
    </w:p>
    <w:p>
      <w:pPr>
        <w:pStyle w:val="Normal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U.d.A. sono evidenziate in Grasse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 xml:space="preserve">UdA 1 – </w:t>
            </w:r>
            <w:bookmarkEnd w:id="1"/>
            <w:r>
              <w:rPr>
                <w:b/>
              </w:rPr>
              <w:t>La materia e le sue trasformazioni     ore : 24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servare ,descrivere ed analizzare fenomeni appartenenti alla realtà naturale e artificiale e riconoscere nelle varie forme i concetti di sistema e di complessit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eguire semplici misure dirette ed indiret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inguere le grandezze estensive da quelle intens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gettare semplici investigazion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re i dati speriment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escrivere la differenza tra trasformazione chimica e trasformazione fis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stinguere un elemento da un compos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icare le leggi ponderali della mate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istinguere tra miscuglio omogeneo e miscuglio eterogene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ure e grandezz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ti fisici della materia e passaggi di stato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gas: modello particellare e teoria cine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rasformazioni chimiche della materia: elementi e composti;</w:t>
            </w:r>
            <w:r>
              <w:rPr>
                <w:rFonts w:cs="Tahoma" w:ascii="Tahoma" w:hAnsi="Tahoma"/>
                <w:sz w:val="20"/>
                <w:szCs w:val="20"/>
              </w:rPr>
              <w:t xml:space="preserve"> legge dei rapporti ponderali di combin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rumenti di misura: vetreria e bilan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scugli omogenei ed eterogene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ic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della Terra e biolog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5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– La materia e le sue trasformazioni    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isure e grandezze. Strumenti di misu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ida gli studenti alla comprensione e all’applicazione delle unità di misura delle grandezze fis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riconosce gli strumenti di misura del laboratorio di chimica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 fisici della mater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ida gli studenti nella comprensione e nella osservazione degli stati fisici della materia e dei passaggi di sta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nde appunti; scrive sintesi; espone oralmente; esegue esperienze in laboratorio; elabora dati e costruisce graf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odello particellare e teoria cinetica dei ga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lustra alcune leggi fondamentali dei gas e le utilizza prevedere il loro comporta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esegue esperienze di labora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rasformazioni chimiche e leggi dei rapporti ponder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stra le leggi dei rapporti ponderali e le applica in laborato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esegue esperienze di laboratori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e composti. Miscugli omogenei ed eterogene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 all’identificazione di un elemento, di un composto e di un miscugl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 appunti; scrive sintesi; espone oralmente; esegue esperienze di laboratorio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 xml:space="preserve"> lavorare con gli atomi     ore : 30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re ,descrivere ed analizzare fenomeni appartenenti alla realtà naturale e artificiale e riconoscere nelle varie forme i concetti di sistema e di complessità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tilizzare la quantità chimica come ponte tra le particelle microscopiche e i sistemi macroscopici 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e le diverse specie chimiche sulla base degli elementi costitutiv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solvere calcoli con le mol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re la mole per esprimere la concentrazione di soluzion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 soluzioni a concentrazione molare nota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re il significato di reazione chimica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onoscere i fenomeni che si manifestano in alcune reazioni chimiche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pesate molar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 atomico di Dalton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mposti e le leggi della chimica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 isotopi degli element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massa atomica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à di misura dei chimic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coli con le moli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tra mole, massa e volume di gas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stanze in soluzione : la concentrazione molare;</w:t>
            </w:r>
          </w:p>
          <w:p>
            <w:pPr>
              <w:pStyle w:val="Paragrafoelenco1"/>
              <w:numPr>
                <w:ilvl w:val="0"/>
                <w:numId w:val="8"/>
              </w:numPr>
              <w:spacing w:before="120" w:after="0"/>
              <w:contextualSpacing/>
              <w:rPr/>
            </w:pPr>
            <w:r>
              <w:rPr>
                <w:b/>
                <w:sz w:val="20"/>
                <w:szCs w:val="20"/>
              </w:rPr>
              <w:t>equazioni chimiche, bilanciamento</w:t>
            </w:r>
            <w:r>
              <w:rPr>
                <w:sz w:val="20"/>
                <w:szCs w:val="20"/>
              </w:rPr>
              <w:t xml:space="preserve"> e calcoli stechiometri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ze e tecnologie applicate</w:t>
            </w:r>
          </w:p>
        </w:tc>
      </w:tr>
      <w:tr>
        <w:trPr>
          <w:trHeight w:val="1350" w:hRule="atLeast"/>
        </w:trPr>
        <w:tc>
          <w:tcPr>
            <w:tcW w:w="147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Lavorare con gli ato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20"/>
        <w:gridCol w:w="1689"/>
        <w:gridCol w:w="4889"/>
      </w:tblGrid>
      <w:tr>
        <w:trPr/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e prime teorie sulla struttura atom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aula di informati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llustra il modello atomico di Dalton e guida gli studenti alla conoscenza delle particelle subatomiche e alle relative connession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rappresenta con disegni; scrive sintesi; espone oralm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’unità di misura dei chimici: la mo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Guida gli studenti a comprendere il passaggio dai grammi alle moli e viceversa e le applica nel laboratori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esegue pesate molari in laboratorio; prepara soluzioni; converte le unità di misu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e equazioni chim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Aula e laboratorio di chimic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llustra i fenomeni connessi alle reazioni chimiche  con esperimenti di laboratorio e guida all’utilizzo della mole come unità di misur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ezione dialogata ed esperienze di laborato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rende appunti; scrive sintesi; espone oralmente; esegue esperienze di laboratorio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Gli atomi si legano tra loro     ore : 35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servare ,descrivere ed analizzare fenomeni appartenenti alla realtà naturale e artificiale e riconoscere nelle varie forme i concetti di sistema e di complessità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cavare attraverso la struttura elettronica a livelli e  con l’ausilio della tavola periodica, la formula chimica corretta ed il nome dei composti inorganic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re come attraverso lo studio delle energie di ionizzazione è possibile costruire il modello a gusci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ere lo sviluppo storico del concetto di periodicità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re in grado di spiegare la relazione fra struttura elettronica e posizione degli elementi sulla tavola periodic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vere le principali proprietà periodiche che confermano la struttura a strati dell’atomo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correttamente la formula chimica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re i composti chimici in base ai costituenti e alle proprietà chimiche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rPr/>
            </w:pPr>
            <w:r>
              <w:rPr>
                <w:b/>
                <w:sz w:val="20"/>
                <w:szCs w:val="20"/>
              </w:rPr>
              <w:t>Attribuire il nome ad un composto applicando le regole della nomenclatura classica e IUPAC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’atomo di Bohr e i livelli energetici degli elettroni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igurazione elettronica e tavola periodica;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iodicità delle proprietà atomiche;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acità di combinarsi degli atomi;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nomenclatura tradizionale e IUPAC dei compost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 e biolog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ienze e tecnologie applicate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3 – Gli atomi si legano tra lor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a moderna teoria atom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informatica, laboratorio di chimica 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il modello atomico di Bohr e guida gli studenti alla costruzione delle struttura elettronica dei principali ele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Breve: approccio soprattutto concettuale. Tecniche didattiche: brevi 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rappresenta con disegni; scrive sintesi; espone oralm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a tavola periodic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 la relazione tra struttura elettronica e la posizione degli elementi sulla tavola periodica. Descrive le principali proprietà periodiche che confermano la struttura a strati dell’atom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Breve: approccio soprattutto concettuale. Tecniche didattiche: brevi 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rappresenta con disegni; scrive sintesi; espone oralm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La nomenclatura dei comp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 e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lustra le regole della nomenclatura IUPAC e tradizionale per scrivere le formule dei composti e guida alla comprensione ed applicazione delle suddette regol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attica Breve: approccio soprattutto concettuale. Tecniche didattiche: brevi lezioni frontali, studio guid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e appunti; rappresenta con disegni; scrive sintesi; espone oralmente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prove oggettive</w:t>
            </w:r>
            <w:r>
              <w:rPr>
                <w:sz w:val="18"/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 xml:space="preserve">interrogazioni </w:t>
            </w:r>
            <w:r>
              <w:rPr>
                <w:sz w:val="18"/>
                <w:szCs w:val="18"/>
              </w:rPr>
              <w:t>(individuali, programmate ed estemporanee)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i/>
                <w:sz w:val="18"/>
                <w:szCs w:val="18"/>
              </w:rPr>
              <w:t>redazione di elaborati</w:t>
            </w:r>
            <w:r>
              <w:rPr>
                <w:sz w:val="18"/>
                <w:szCs w:val="18"/>
              </w:rPr>
              <w:t xml:space="preserve"> (individuali;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- prove pratiche</w:t>
            </w:r>
            <w:r>
              <w:rPr>
                <w:sz w:val="18"/>
                <w:szCs w:val="18"/>
              </w:rPr>
              <w:t xml:space="preserve"> tese all’accertamento non solo di capacità manuale, ma anche di una acquisita metodologia di lav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tabs>
          <w:tab w:val="clear" w:pos="708"/>
          <w:tab w:val="left" w:pos="2127" w:leader="none"/>
        </w:tabs>
        <w:ind w:left="4962" w:hanging="0"/>
        <w:jc w:val="lef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Docente : ERMINIA RAIMO</w:t>
      </w:r>
    </w:p>
    <w:p>
      <w:pPr>
        <w:pStyle w:val="Heading4"/>
        <w:tabs>
          <w:tab w:val="clear" w:pos="708"/>
          <w:tab w:val="left" w:pos="2127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            I.T.P.   :   L. PETROSINO</w:t>
      </w:r>
    </w:p>
    <w:p>
      <w:pPr>
        <w:pStyle w:val="Heading4"/>
        <w:ind w:left="567" w:hanging="0"/>
        <w:rPr>
          <w:sz w:val="18"/>
          <w:szCs w:val="18"/>
        </w:rPr>
      </w:pPr>
      <w:r>
        <w:rPr>
          <w:sz w:val="18"/>
          <w:szCs w:val="18"/>
        </w:rPr>
        <w:t>Modulo di ESERCITAZIONI</w:t>
      </w:r>
    </w:p>
    <w:p>
      <w:pPr>
        <w:pStyle w:val="Heading4"/>
        <w:ind w:left="567" w:hanging="0"/>
        <w:rPr>
          <w:sz w:val="18"/>
          <w:szCs w:val="18"/>
        </w:rPr>
      </w:pPr>
      <w:r>
        <w:rPr>
          <w:sz w:val="18"/>
          <w:szCs w:val="18"/>
        </w:rPr>
        <w:t>classe:  1A</w:t>
        <w:tab/>
        <w:t>A.S.   2020/2021</w:t>
      </w:r>
    </w:p>
    <w:tbl>
      <w:tblPr>
        <w:tblW w:w="13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6"/>
        <w:gridCol w:w="4110"/>
        <w:gridCol w:w="5779"/>
        <w:gridCol w:w="1559"/>
        <w:gridCol w:w="919"/>
      </w:tblGrid>
      <w:tr>
        <w:trPr>
          <w:trHeight w:val="115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à didattich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bookmarkStart w:id="4" w:name="_Attività"/>
            <w:bookmarkEnd w:id="4"/>
            <w:r>
              <w:rPr>
                <w:sz w:val="18"/>
                <w:szCs w:val="18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odo*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e</w:t>
            </w:r>
          </w:p>
        </w:tc>
      </w:tr>
      <w:tr>
        <w:trPr>
          <w:trHeight w:val="118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LA MATERIA E SUE TRASFORMAZIONI</w:t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INCIPALI NORME DI SICUREZZA IN LABORATORIO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TREZZATURE E VETRERIA DI LABORATORIO : BILANCE ; ATTREZZI ED APPARECCHIATURE ESSENZIALI 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UMENTI DI MISURA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/>
            </w:pPr>
            <w:r>
              <w:rPr>
                <w:i/>
                <w:sz w:val="18"/>
                <w:szCs w:val="18"/>
              </w:rPr>
              <w:t>SISTEMI DI SEPARAZIONE DEI COMPOSTI : FILTRAZIONE, CROMATOGRAFIA SU CARTA, DISTILLAZIONE, CENTRIFUGAZIONE, RISCALDAMENTO, RAFFREDDAMENTO, DECANTAZIONE, EVAPORAZIONE</w:t>
            </w:r>
            <w:r>
              <w:rPr>
                <w:b w:val="false"/>
                <w:i/>
                <w:sz w:val="18"/>
                <w:szCs w:val="18"/>
              </w:rPr>
              <w:t>,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CREAZIONE DI DISTILLATI PROFUMATI E LAVANDE CON ESTRAZIONE DI ESSENZE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SCUGLI OMOGENEI ED ETEROGENEI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LCOLO DEL VOLUME DEI SOLIDI E LIQUIDI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LCOLO DELLA DENSITA’ DEI SOLIDI E DEI LIQUIDI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PERIENZE NELLA VALUTAZIONE DI UNIONE DI ALCUNI LIQUIDI (ACQUA ED ALCOOL -ACQUA CALDA E FREDDA);</w:t>
            </w:r>
          </w:p>
          <w:p>
            <w:pPr>
              <w:pStyle w:val="Stile1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ISTALLIZZAZIONE DEL SOLFATO RAMEICO, CROMATO DI POTASSIO E CLORURO DI AMMONIO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VORARE CON GLI ATOMI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6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AGGIO ALLA FIAMMA;</w:t>
            </w:r>
          </w:p>
          <w:p>
            <w:pPr>
              <w:pStyle w:val="Stile1"/>
              <w:numPr>
                <w:ilvl w:val="0"/>
                <w:numId w:val="6"/>
              </w:numPr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LA MOLE : ESPERIENZE DI CREAZIONE DI UNA M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GLI ATOMI SI LEGANO TRA LORO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STRAZIONE DI INDICATORI NATURALI ( FIORI, PIANTE, SOSTANZE NATURALI 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TILIZZO DEGLI INDICATORI NATURALI E CHIMICI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OSTANZE ACIDE E BASICHE (RICONOSCIMENTO);</w:t>
            </w:r>
          </w:p>
          <w:p>
            <w:pPr>
              <w:pStyle w:val="Stile1"/>
              <w:numPr>
                <w:ilvl w:val="0"/>
                <w:numId w:val="4"/>
              </w:numPr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RICERCA QUALITATIVA DI ALCUNI ANIONI E CATIONI SIA PER VIA SECCA CHE PER VIA UMIDA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lineRule="auto" w:line="240"/>
        <w:ind w:left="567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</w:t>
      </w:r>
      <w:r>
        <w:rPr>
          <w:b w:val="false"/>
          <w:i/>
          <w:sz w:val="18"/>
          <w:szCs w:val="18"/>
        </w:rPr>
        <w:t>Come da programmazione del docente di teoria</w:t>
      </w:r>
    </w:p>
    <w:p>
      <w:pPr>
        <w:pStyle w:val="Normal"/>
        <w:ind w:left="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35:00Z</dcterms:created>
  <dc:creator>Admin</dc:creator>
  <dc:description/>
  <cp:keywords/>
  <dc:language>en-US</dc:language>
  <cp:lastModifiedBy>erminia</cp:lastModifiedBy>
  <dcterms:modified xsi:type="dcterms:W3CDTF">2020-12-08T11:18:00Z</dcterms:modified>
  <cp:revision>7</cp:revision>
  <dc:subject/>
  <dc:title>IISS  “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