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Classe 1B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integrate (Scienze della Terra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Prof.ssa Licciulli Cecili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0" w:name="top"/>
            <w:bookmarkEnd w:id="0"/>
            <w:r>
              <w:rPr>
                <w:b/>
                <w:sz w:val="20"/>
                <w:szCs w:val="2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w:anchor="UdA1">
              <w:r>
                <w:rPr>
                  <w:rStyle w:val="InternetLink"/>
                  <w:sz w:val="20"/>
                  <w:szCs w:val="20"/>
                </w:rPr>
                <w:t>La Terra: un pianeta nell’Univers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2">
              <w:r>
                <w:rPr>
                  <w:rStyle w:val="InternetLink"/>
                  <w:sz w:val="20"/>
                  <w:szCs w:val="20"/>
                </w:rPr>
                <w:t>L’atmosfera, da involucro a risorsa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- Marz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3">
              <w:r>
                <w:rPr>
                  <w:rStyle w:val="InternetLink"/>
                  <w:sz w:val="20"/>
                  <w:szCs w:val="20"/>
                </w:rPr>
                <w:t>L’acqua ed il suo ciclo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-Maggi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4">
              <w:r>
                <w:rPr>
                  <w:rStyle w:val="InternetLink"/>
                  <w:sz w:val="20"/>
                  <w:szCs w:val="20"/>
                </w:rPr>
                <w:t>Dalle rocce al territorio</w:t>
              </w:r>
            </w:hyperlink>
            <w:r>
              <w:rPr>
                <w:rStyle w:val="InternetLink"/>
                <w:sz w:val="20"/>
                <w:szCs w:val="20"/>
              </w:rPr>
              <w:t>, le dinamiche della Terr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 - Febbrai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  <w:sz w:val="20"/>
                <w:szCs w:val="20"/>
              </w:rPr>
              <w:t>UdA 1 – LA TERRA: UN PIANETA NELL’UNIVERSO</w:t>
            </w:r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Progettare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Riconoscere</w:t>
            </w:r>
            <w:r>
              <w:rPr>
                <w:sz w:val="20"/>
                <w:szCs w:val="20"/>
              </w:rPr>
              <w:t xml:space="preserve"> i rapporti causa-effetto nella descrizione di </w:t>
            </w:r>
            <w:r>
              <w:rPr>
                <w:b/>
                <w:sz w:val="20"/>
                <w:szCs w:val="20"/>
              </w:rPr>
              <w:t>processi e fenomeni natural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Mettere in relazione le ipotesi sull’origine dei corpi celesti con le loro caratteristiche fondament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vere i principali corpi celest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la struttura del sistema solare e la sua evolu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l moto apparente degli ast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Individuare le prove dei moti della Terra nello spazio attraverso le evidenze astronomich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l moto di rivoluzione della Terra mediante le leggi di Keple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la relazione di causa-effetto tra il moto di rivoluzione della Terra e l’alternarsi delle stagio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Principali costituenti dell’universo e del sistema s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 e fine delle st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 dell’unive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za di attrazione gravit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 dimensioni de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i Kepl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 della terra e loro consegu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i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ograf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1 – La Terra: un pianeta nell’Univers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63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Dalle stelle alle stel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 riconoscimento dei principali corpi celes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ocessi di nascita e morte delle st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e classificano le diverse tipologie di corpi celesti, illustrando le analogie e le differenze tra gli stess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hematizzano i processi discussi, focalizzando l’attenzione sui nessi di causa-effetto che vi intercorro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istema sol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descrizione de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agli studenti il processo di formazione de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 riconoscimento degli equilibri tra le forze che insistono sui corpi celesti facenti parte del sistema sol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e classificano i corpi celesti che compongono i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hematizzano i processi presentati, focalizzando l’attenzione sui nessi di causa-effetto che vi intercorro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corpi e fenomeni che è in grado di osservare nella realtà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oti della Terra e della L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moti della Terra e delle loro conseguen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a gli studenti alla comprensione dei rapporti che esistono tra la Terra e la Lun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i fenomeni legati all’interazione tra la Terra e la Lu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moti della Terra, illustrandone le relative dinamiche e le consegue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moti della Luna, illustrandone le relative dinamiche e le consegue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corpi e fenomeni che è in grado di osservare nella realtà quotidian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2" w:name="UdA2"/>
            <w:r>
              <w:rPr>
                <w:b/>
                <w:sz w:val="20"/>
                <w:szCs w:val="20"/>
              </w:rPr>
              <w:t>UdA 2 – L’ATMOSFERA, DA INVOLUCRO A RISORSA</w:t>
            </w:r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mparare ad imparare: organizzare il proprio apprendimento, individuando, scegliendo ed utilizzando varie fonti e varie modalità di informazione e di formazione (formale, non formale e informale), anche in funzione dei tempi disponibili, delle proprie strategie e del proprio metodo di studio e di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Agire in modo autonomo e responsabile: sapersi inserire in modo attivo e consapevole nella vita sociale e far valere al suo interno i propri diritti e bisogni riconoscendo al contempo quelli altrui, le opportunità comuni, i limiti, le regole, le responsabil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Individuare le principali componenti dell’atmosfe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i principali parametri meteorolog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Mettere in relazione il ciclo dell’acqua con i fenomeni atmosferic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Inquadrare in una prospettiva dinamica i fenomeni che avvengono nell’ atmosfe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Prevedere, in base a una serie di dati, la probabile evoluzione del tempo meteorolog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 cambiamenti dell’atmosfera negli ultimi secoli a causa delle attività umane, prevedendo i possibili pericoli futur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e compos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, pressione e umidità dell’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Distribuzione dell’energia solare su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delle masse d’a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dell’atmosfera e tempo meteoro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drometeor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Il clima e i suoi fattor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fetto serra e relative conseguenz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Deplezione dello strato di ozono e relative consegu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Civ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UdA 2 – L’atmosfera, da involucro a risor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alcolo della propria impronta ecologica in relazione ai propri stili di vit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mposizione dell’atmosfe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le componenti dell’atmosfe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nel riconoscimento della natura dinamica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la composizione e la struttura dell’atmosfera illustrandone le relative dinam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i fattori che possono modificare la composizione e a stratificazione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empo meteorologi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incipali fattori che influenzano il tempo meteor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la costruzione dei rapporti di causa-effetto che intervengono nei fenomeni meteorolog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fattori e dei parametri che influenzano e caratterizzano l’idrometeor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i principali fenomeni meteorolog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nalizzano i fenomeni meteorologici, riconoscendone i fattori determina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Prevedono il tempo meteorologico sulla base dei parametri atmosferici e del loro andame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umane, tempo e cli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alla comprensione delle relazioni tra attività antropiche, tempo e clim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lo studente al calcolo della propria impronta ecolog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cquisiscono consapevolezza sugli effetti sul clima legati al proprio comportamento e al proprio stile di vit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cquisiscono consapevolezza sul significato di sviluppo sosteni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alcolano la loro impronta ecologica mettendo in relazione diretta il proprio stile di vita alla quantità di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prodot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3" w:name="UdA3"/>
            <w:r>
              <w:rPr>
                <w:b/>
                <w:sz w:val="20"/>
                <w:szCs w:val="20"/>
              </w:rPr>
              <w:t>UdA 3 – L’ACQUA E IL SUO CICLO</w:t>
            </w:r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Risolvere problemi: affrontare situazioni problematiche costruendo e verificando ipotesi, individuando le fonti e le risorse adeguate, raccogliendo e valutando i dati, proponendo soluzioni utilizzando, secondo il tipo di problema, contenuti e metodi delle diverse discipl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Individuare collegamenti e relazioni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Agire in modo autonomo e responsabile: sapersi inserire in modo attivo e consapevole nella vita sociale e far valere al suo interno i propri diritti e bisogni riconoscendo al contempo quelli altrui, le opportunità comuni, i limiti, le regole e le responsabil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l ciclo dell’acqu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Riconoscere i fattori che intervengono nel ciclo dell’acqu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Saper localizzare i bacini idrici sulla Ter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l’acqua come risors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fisiche e chimiche dell'acqu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ca delle ac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guenze delle modificazioni climatiche: disponibilità di acqua, desertific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Civ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3 – L’acqua e il suo cic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prietà dell’acq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le principali proprietà dell’acqu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le principali proprietà dell’acqu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ono semplici problemi relativi all’applicazione delle proprietà dell’acqua a semplici situazioni della vita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iclo dell’acq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l ciclo dell’acqu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nel riconoscimento delle cause e degli effetti dei passaggi di sta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il ciclo dell’acqu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negli stati termici la causa dei passaggi di sta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ono semplici problemi relativi all’applicazione delle proprietà dell’acqua a semplici situazioni della vita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cqua su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llo studente la distribuzione delle acque sul pianet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al riconoscimento della diversa distribuzione delle acque sul pianet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lo studente al riconoscere l’importanza dell’acqua e della sua disponibilità e accessibil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/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e classificano le diverse tipologie di corpi idrici, illustrando le analogie e le differenze tra le stess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l’eterogeneità nella distribuzione dell’acqua sul pianet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l’importanza di rendere l’acqua disponibile e accessibi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4" w:name="UdA4"/>
            <w:bookmarkEnd w:id="4"/>
            <w:r>
              <w:rPr>
                <w:b/>
                <w:sz w:val="20"/>
                <w:szCs w:val="20"/>
              </w:rPr>
              <w:t>UdA 4 – DALLE ROCCE AL TERRITORIO, LE DINAMICE DELLA TER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ndividuare collegamenti e relazioni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rocce e minerali utilizzando i più comuni metodi di classific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Comprendere e interpretare la dinamicità dei fenomeni geolog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Descrivere le caratteristiche fisiche e geologiche del territorio local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adrare le attività sismiche e tettoniche</w:t>
            </w:r>
            <w:r>
              <w:rPr>
                <w:sz w:val="20"/>
                <w:szCs w:val="20"/>
              </w:rPr>
              <w:t xml:space="preserve"> in un contesto più ampio di dinamica terrest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 possibili effetti dei fenomeni sismici e i comportamenti individuali più adeguati per la protezione person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ruttura interna de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ettonica a zo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i di placca e fagl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esimo e sismic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I minerali</w:t>
            </w:r>
            <w:r>
              <w:rPr>
                <w:sz w:val="20"/>
                <w:szCs w:val="20"/>
              </w:rPr>
              <w:t xml:space="preserve"> e loro proprietà fisico-chi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Le roc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iclo delle roc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La storia geologica della Pug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InternetLink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dA 4 – Alla scoperta del territorio e della sua lunga sto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ruttura interna della Terra e la tettonica a zo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gli studenti la struttura interna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la teoria della tettonica a zolle e le basi teoriche su cui si fond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lle conseguenze dello spostamento delle plac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ta la strategia di insegnamento all’effettivo stato dell’apprendi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il modello della struttura interna dell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apportano i principali tipi di territorio ai processi geodina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e rocce e il ciclo litogene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rocce e minerali, anche avvalendosi dei campioni a disposizione in 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 i diversi tipi di rocc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 riconoscimento dei diversi tipi di rocce presenti nel territorio loc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comprensione del ciclo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escrivono e catalogano minerali e rocc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principali processi di formazione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ono in relazione i parametri fisici di temperatura e pressione con le conseguenti modificazioni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i tipi di rocce che compongono il territorio loc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i e terrem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uida gli studenti a riconoscere i processi che portano ai fenomeni del vulcanesimo e della sismicità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diversi tipi di vulcano, con particolare attenzione a quelli presenti sul territorio italia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rischi legati alle attività sismiche e vulcan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no i fenomeni tellurici mettendoli in relazione al modello della tettonica a zo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i diversi tipi di vulc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ono consapevolezza dei rischi legati ai fenomeni vulcanici e sis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oria geologica della Pug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ocessi che hanno portato alla formazione della Puglia e, in particolare, del territorio loc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 mettere in relazione la morfologia e la natura geologica del territorio locale con i processi present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la morfologia del loro territorio mettendola in relazione con i processi geologici che lo hanno formato e model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Angela</dc:creator>
  <dc:description/>
  <cp:keywords/>
  <dc:language>en-US</dc:language>
  <cp:lastModifiedBy>PC-10</cp:lastModifiedBy>
  <cp:lastPrinted>2022-09-13T10:42:00Z</cp:lastPrinted>
  <dcterms:modified xsi:type="dcterms:W3CDTF">2022-10-10T09:11:00Z</dcterms:modified>
  <cp:revision>5</cp:revision>
  <dc:subject/>
  <dc:title>IISS  “B</dc:title>
</cp:coreProperties>
</file>