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drawing>
                <wp:inline distT="0" distB="0" distL="0" distR="0">
                  <wp:extent cx="4418965" cy="123698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A- Sede di Locorotondo</w:t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nologie e tecniche. di rappresentazione grafica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1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Salvatore Stea     Prof. De Marinis Giuseppe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Strumenti e tecniche del diseg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Definizioni geometriche e costruzioni grafich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/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Le proiezioni ortogonal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Convenzioni grafiche ed elementi del progett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abilità e conoscenze corrispondenti agli obiettivi minimi per le singole U.d.A. sono evidenziate in Grassetto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0" w:name="UdA1"/>
            <w:r>
              <w:rPr>
                <w:b/>
              </w:rPr>
              <w:t>UdA 1 – Strumenti e tecniche del disegno</w:t>
            </w:r>
            <w:bookmarkEnd w:id="0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rme, metodi, strumenti e tecniche tradizionali e informatiche per la rappresentazione grafica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Strumenti e tecniche del diseg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 tradi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graf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e informa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>UdA 2 – Definizioni geometriche e costruzioni 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Usare i vari metodi e strumenti nella rappresentazione grafica di figure geometriche, di solidi semplici</w:t>
            </w:r>
            <w:r>
              <w:rPr>
                <w:sz w:val="22"/>
                <w:szCs w:val="22"/>
              </w:rPr>
              <w:t xml:space="preserve"> e com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,</w:t>
            </w:r>
            <w:r>
              <w:rPr>
                <w:b/>
                <w:sz w:val="22"/>
                <w:szCs w:val="22"/>
              </w:rPr>
              <w:t xml:space="preserve">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Definizioni geometriche e costruzioni graf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zioni geometr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ruzioni 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>UdA 3 – Le proiezioni ortog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i vari metodi di rappresentazione grafica in 2D e 3D con strumenti tradizionali ed informatic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gi della teoria della perce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Norme</w:t>
            </w:r>
            <w:r>
              <w:rPr>
                <w:b/>
                <w:sz w:val="22"/>
                <w:szCs w:val="22"/>
              </w:rPr>
              <w:t>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e tecniche di restituzione grafica spaziale nel rilievo di oggetti complessi con riferimento ai materiali e alle relative tecnologie di lavorazion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 proiezioni ortog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i un solido prismat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ercezione vis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zioni nelle proiezioni otog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bookmarkEnd w:id="3"/>
            <w:r>
              <w:rPr>
                <w:b/>
              </w:rPr>
              <w:t>UdA 4 – Convenzioni grafiche ed elementi del proget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(M4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, descrivere ed analizzare fenomeni appartenenti alla realtà naturale e artificiale e riconoscere nelle varie forme i concetti di sistema e di complessità(S1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 e partecipare: interagire in gruppo , comprendendo i diversi punti di vista, valorizzando le proprie e le altrui capacità,  gestendo la conflittualità, contribuendo all’apprendimento comune ed alla realizzazione delle attività collettive, nel riconoscimento dei diritti fondamentali degli altri(C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re i codici di rappresentazione grafica dei vari ambiti tecnolog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are il linguaggio grafico, infografico, multimediale, nell'analisi della rappresentazione grafica spaziale di sistemi di oggetti (forme, struttura, funzioni, material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le tecniche di rappresentazione, la lettura, il rilievo e l'analisi delle varie modalità di rappresent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are i vari metodi di rappresentazione grafica in 2D e 3D con strumenti tradizionali ed informati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are oggetti, in termini di forme, funzioni, strutture, materiali e rappresentarli graficamente utilizzando strumenti e metodi tradizionali e multimedial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e, metodi, strumenti e tecniche tradizionali e informatiche per la rappresentazione graf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guaggi grafico, infografico, multimediale e principi di modellazione informatica in 2D e 3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 xml:space="preserve">Teorie e </w:t>
            </w:r>
            <w:r>
              <w:rPr>
                <w:b/>
                <w:sz w:val="22"/>
                <w:szCs w:val="22"/>
              </w:rPr>
              <w:t>metodi per il rilevamento manuale e strumenta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e tecniche di restituzione grafica spaziale nel rilievo di oggetti</w:t>
            </w:r>
            <w:r>
              <w:rPr>
                <w:sz w:val="22"/>
                <w:szCs w:val="22"/>
              </w:rPr>
              <w:t xml:space="preserve"> complessi </w:t>
            </w:r>
            <w:r>
              <w:rPr>
                <w:b/>
                <w:sz w:val="22"/>
                <w:szCs w:val="22"/>
              </w:rPr>
              <w:t>con riferimento ai materiali e alle relative tecnologie di lavor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Metodi e tecniche per l'analisi progettuale formale e procedure per la progettazione spaziale di oggetti</w:t>
            </w:r>
            <w:r>
              <w:rPr>
                <w:sz w:val="22"/>
                <w:szCs w:val="22"/>
              </w:rPr>
              <w:t xml:space="preserve"> compless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1"/>
      </w:tblGrid>
      <w:tr>
        <w:trPr>
          <w:trHeight w:val="814" w:hRule="atLeast"/>
        </w:trPr>
        <w:tc>
          <w:tcPr>
            <w:tcW w:w="1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Convenzioni grafiche ed elementi del proget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7"/>
        <w:gridCol w:w="1580"/>
        <w:gridCol w:w="3517"/>
        <w:gridCol w:w="1689"/>
        <w:gridCol w:w="4889"/>
      </w:tblGrid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li studenti vengono proposte delle esercitazioni attraverso le quali giungere alla comprensione della rappresentazione formale convenzionale partendo dall’osservazione della realtà </w:t>
            </w:r>
          </w:p>
        </w:tc>
      </w:tr>
      <w:tr>
        <w:trPr/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 di rappresentazione, norme e simboli conve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i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attività all’aper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 e di grupp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appresentazione grafica del proge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zioni C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Applicazioni CA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nsentire un graduale passaggio dalle tradizionali tecniche di rappresentazione grafica alle nuove tecniche digitali per mezzo dell’utilizzo di un programma di C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b/>
              </w:rPr>
              <w:t>Convenzioni grafiche ed elementi del progett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Apprendere l’uso delle proiezioni ortogonali attraverso l’osservazione di solidi geometrici dal 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8:00Z</dcterms:created>
  <dc:creator>Angela</dc:creator>
  <dc:description/>
  <cp:keywords/>
  <dc:language>en-US</dc:language>
  <cp:lastModifiedBy>Docente</cp:lastModifiedBy>
  <dcterms:modified xsi:type="dcterms:W3CDTF">2022-11-18T09:22:00Z</dcterms:modified>
  <cp:revision>30</cp:revision>
  <dc:subject/>
  <dc:title>IISS  “B</dc:title>
</cp:coreProperties>
</file>