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7179"/>
      </w:tblGrid>
      <w:tr>
        <w:trPr>
          <w:trHeight w:val="74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Classe Prim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Sedi di Locorotondo e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i/>
                <w:iCs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R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ore settimanali 2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  <w:t xml:space="preserve">Quadro sintetico delle Unità di Apprendimento e tempi  </w:t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6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Titolo dell’Unità di apprendimento (Ud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hyperlink w:anchor="UdA1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Le basi della storia umana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hyperlink w:anchor="UdA2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Città, stati imperi nel Mediterraneo orientale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hyperlink w:anchor="UdA3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L’Oriente mediterraneo e la Grecia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GENN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hyperlink w:anchor="UdA4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L’Occidente mediterraneo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APRILE-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8"/>
      </w:tblGrid>
      <w:tr>
        <w:trPr>
          <w:trHeight w:val="545" w:hRule="atLeast"/>
        </w:trPr>
        <w:tc>
          <w:tcPr>
            <w:tcW w:w="1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LE BASI DELLA STORIA UMANA 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310"/>
        <w:gridCol w:w="3335"/>
        <w:gridCol w:w="1316"/>
        <w:gridCol w:w="151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1 </w:t>
            </w:r>
            <w:r>
              <w:rPr>
                <w:sz w:val="22"/>
                <w:szCs w:val="22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</w:t>
            </w:r>
            <w:r>
              <w:rPr>
                <w:sz w:val="22"/>
                <w:szCs w:val="22"/>
              </w:rPr>
              <w:t>Acquisire e interpretare l’informazio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dere il cambiamento in relazione agli usi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le abitudini al vivere quotidiano nel confronto con la propria esperienza persona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eriodizzazioni fondamentali della sto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tipologie di fo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incipali tappe del processo di omin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grandi migrazioni del neolitico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CATTOL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</w:tblGrid>
      <w:tr>
        <w:trPr/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LE BASI DELLA STORIA UMA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46"/>
      </w:tblGrid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ere eventi e trasformazioni. Leggere diversi tipi di fonti. Confrontare società diverse nel tempo e nello spazio. Riepilogare un argomento attraverso un testo o uno schema. Esporre correttamente un evento, un problema, una discussione storica. Usare il lessico storico.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origini nella Preisto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operazioni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Leggono diversi tipi di fonti. Confrontano società diverse nel tempo e nello spazio. Riepilogano attraverso un testo o uno schema. Espongono correttamente un evento, un problema, una discussione storica. Usano il lessico stor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Dalle città agli impe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operazioni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società dei grandi fiu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operazioni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civiltà dell’Egeo e dell’Ita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operazioni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>
          <w:trHeight w:val="454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rogazioni in itinere. Esercizi di verifica delle conoscenze e delle competenze. Produzioni scritte di riepilogo, di confronto e di concettualizzazione delle conoscenz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8"/>
      </w:tblGrid>
      <w:tr>
        <w:trPr>
          <w:trHeight w:val="545" w:hRule="atLeast"/>
        </w:trPr>
        <w:tc>
          <w:tcPr>
            <w:tcW w:w="1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CITT</w:t>
            </w:r>
            <w:r>
              <w:rPr>
                <w:b/>
                <w:caps/>
              </w:rPr>
              <w:t>À</w:t>
            </w:r>
            <w:r>
              <w:rPr>
                <w:b/>
              </w:rPr>
              <w:t>, STATI, IMPERI NEL MEDITERRANEO ORIEN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310"/>
        <w:gridCol w:w="3335"/>
        <w:gridCol w:w="1316"/>
        <w:gridCol w:w="151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  <w:r>
              <w:rPr>
                <w:sz w:val="22"/>
                <w:szCs w:val="22"/>
              </w:rPr>
              <w:t xml:space="preserve"> 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</w:t>
            </w:r>
            <w:r>
              <w:rPr>
                <w:sz w:val="22"/>
                <w:szCs w:val="22"/>
              </w:rPr>
              <w:t>Acquisire e interpretare l’informazio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Comprendere il cambiamento in relazione agli usi, alle abitudini al vivere quotidiano nel confronto con la propria esperienza persona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nascita delle prime città sume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fferenza tra villaggio e cit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k, Ebla e Akkad: tre grandi cit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ato centralizzato di 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gno di Babilonia: il codice di Hammurab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dei piccoli e grandi reg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L'Egitto</w:t>
            </w:r>
            <w:r>
              <w:rPr>
                <w:sz w:val="22"/>
                <w:szCs w:val="22"/>
              </w:rPr>
              <w:t xml:space="preserve"> delle trenta dinast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iviltà micene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'Italia neolit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CATTOL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</w:tblGrid>
      <w:tr>
        <w:trPr/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CITT</w:t>
            </w:r>
            <w:r>
              <w:rPr>
                <w:b/>
                <w:caps/>
              </w:rPr>
              <w:t>À,</w:t>
            </w:r>
            <w:r>
              <w:rPr>
                <w:b/>
              </w:rPr>
              <w:t xml:space="preserve"> STATI, IMPERI NEL MEDITERRANEO ORIENT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46"/>
      </w:tblGrid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ere eventi e trasformazioni. Usare il lessico storico. Leggere diversi tipi di fonti. Confrontare società diverse nel tempo e nello spazio. Riepilogare attraverso un testo o uno schema. Esporre correttamente un evento, un problema, una discussione storica.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città centro del mon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tati e imperi nell’Asia an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società dei grandi fiu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civiltà dell’Egeo e dell’Ita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>
          <w:trHeight w:val="454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rogazioni in itinere. Esercizi di verifica delle conoscenze e delle competenze. Produzioni scritte di riepilogo, di confronto e di concettualizzazione delle conoscenz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8"/>
      </w:tblGrid>
      <w:tr>
        <w:trPr>
          <w:trHeight w:val="545" w:hRule="atLeast"/>
        </w:trPr>
        <w:tc>
          <w:tcPr>
            <w:tcW w:w="1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 xml:space="preserve">UdA 3 – L’ORIENTE MEDITERRANEO E LA GREC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310"/>
        <w:gridCol w:w="3335"/>
        <w:gridCol w:w="1316"/>
        <w:gridCol w:w="151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  <w:r>
              <w:rPr>
                <w:sz w:val="22"/>
                <w:szCs w:val="22"/>
              </w:rPr>
              <w:t xml:space="preserve"> 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5</w:t>
            </w:r>
            <w:r>
              <w:rPr>
                <w:sz w:val="22"/>
                <w:szCs w:val="22"/>
              </w:rPr>
              <w:t xml:space="preserve"> Utilizzare gli strumenti fondamentali per una fruizione consapevole del patrimonio artistico e letterar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4</w:t>
            </w:r>
            <w:r>
              <w:rPr>
                <w:sz w:val="22"/>
                <w:szCs w:val="22"/>
              </w:rPr>
              <w:t xml:space="preserve"> Collaborare e partecip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5</w:t>
            </w:r>
            <w:r>
              <w:rPr>
                <w:sz w:val="22"/>
                <w:szCs w:val="22"/>
              </w:rPr>
              <w:t xml:space="preserve"> Agire in modo autonomo e responsabi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6</w:t>
            </w:r>
            <w:r>
              <w:rPr>
                <w:sz w:val="22"/>
                <w:szCs w:val="22"/>
              </w:rPr>
              <w:t xml:space="preserve"> risolvere proble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</w:t>
            </w:r>
            <w:r>
              <w:rPr>
                <w:sz w:val="22"/>
                <w:szCs w:val="22"/>
              </w:rPr>
              <w:t>Acquisire e interpretare l’informazio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Comprendere il cambiamento in relazione agli usi, alle abitudini al vivere quotidiano nel confronto con la propria esperienza persona</w:t>
            </w:r>
            <w:r>
              <w:rPr>
                <w:sz w:val="22"/>
                <w:szCs w:val="22"/>
              </w:rPr>
              <w:t>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ri, Ebrei, Fenici, Babilonesi, Persia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</w:t>
            </w:r>
            <w:r>
              <w:rPr>
                <w:b/>
                <w:i/>
                <w:iCs/>
                <w:sz w:val="22"/>
                <w:szCs w:val="22"/>
              </w:rPr>
              <w:t>po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lonizzazione gre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rta e Ate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La guerra del Peloponne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'Impero spartano all'egemonia teb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ag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'Ellenismo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CATTOL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</w:tblGrid>
      <w:tr>
        <w:trPr/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L’ORIENTE MEDITERRANEO E LA GREC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46"/>
      </w:tblGrid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ere eventi e trasformazioni. Usare il lessico storico. Leggere diversi tipi di fonti. Confrontare società diverse nel tempo e nello spazio. Riepilogare attraverso un testo o uno schema. Esporre correttamente un evento, un problema, una discussione storica.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Asia occidentale nell’Età del fer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Grecia, dai “secoli bui” alla poli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a Grecia class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unificazione dell’Oriente: Alessandro Mag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>
          <w:trHeight w:val="454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rogazioni in itinere. Esercizi di verifica delle conoscenze e delle competenze. Produzioni scritte di riepilogo, di confronto e di concettualizzazione delle conoscenz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8"/>
      </w:tblGrid>
      <w:tr>
        <w:trPr>
          <w:trHeight w:val="545" w:hRule="atLeast"/>
        </w:trPr>
        <w:tc>
          <w:tcPr>
            <w:tcW w:w="1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 xml:space="preserve">UdA 4 – L’OCCIDENTE MEDITERRANE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310"/>
        <w:gridCol w:w="3335"/>
        <w:gridCol w:w="1316"/>
        <w:gridCol w:w="151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  <w:r>
              <w:rPr>
                <w:sz w:val="22"/>
                <w:szCs w:val="22"/>
              </w:rPr>
              <w:t xml:space="preserve"> 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1</w:t>
            </w:r>
            <w:r>
              <w:rPr>
                <w:sz w:val="22"/>
                <w:szCs w:val="22"/>
              </w:rPr>
              <w:t xml:space="preserve"> Padroneggiare gli strumenti espressivi e argomentativ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5</w:t>
            </w:r>
            <w:r>
              <w:rPr>
                <w:sz w:val="22"/>
                <w:szCs w:val="22"/>
              </w:rPr>
              <w:t xml:space="preserve"> Utilizzare gli strumenti fondamentali per una fruizione consapevole del patrimonio artistico e letterar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  <w:r>
              <w:rPr>
                <w:sz w:val="22"/>
                <w:szCs w:val="22"/>
              </w:rPr>
              <w:t xml:space="preserve"> Progett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4</w:t>
            </w:r>
            <w:r>
              <w:rPr>
                <w:sz w:val="22"/>
                <w:szCs w:val="22"/>
              </w:rPr>
              <w:t xml:space="preserve"> Collaborare e partecip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5</w:t>
            </w:r>
            <w:r>
              <w:rPr>
                <w:sz w:val="22"/>
                <w:szCs w:val="22"/>
              </w:rPr>
              <w:t xml:space="preserve"> Agire in modo autonomo e respons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</w:t>
            </w:r>
            <w:r>
              <w:rPr>
                <w:sz w:val="22"/>
                <w:szCs w:val="22"/>
              </w:rPr>
              <w:t>Acquisire e interpretare l’informazio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Comprendere il cambiamento in relazione agli usi, alle abitudini al vivere quotidiano nel confronto con la propria esperienza persona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opolamento della penisola itali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La Roma arcaica</w:t>
            </w:r>
            <w:r>
              <w:rPr>
                <w:sz w:val="22"/>
                <w:szCs w:val="22"/>
              </w:rPr>
              <w:t xml:space="preserve"> e i Tarqui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pubblic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uerre sanni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uerre pun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flitti nella Roma repubblic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are dittato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CATTOL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</w:tblGrid>
      <w:tr>
        <w:trPr/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L’OCCIDENTE MEDITERRANE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46"/>
      </w:tblGrid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ere eventi e trasformazioni. Usare il lessico storico. Leggere diversi tipi di fonti. Confrontare società diverse nel tempo e nello spazio. Riepilogare attraverso un testo o uno schema. Esporre correttamente un evento, un problema, una discussione storica.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Italia arca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Roma, dalle origini al IV sec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unificazione dell’Occid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a lunga crisi della Repubbl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>
          <w:trHeight w:val="454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in itinere. Esercizi di verifica delle conoscenze e delle competenze. Produzioni scritte di riepilogo, di confronto e di concettualizzazione delle conoscenz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Courier New" w:hAnsi="Courier New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52:00Z</dcterms:created>
  <dc:creator>Angela</dc:creator>
  <dc:description/>
  <cp:keywords/>
  <dc:language>en-US</dc:language>
  <cp:lastModifiedBy>Client</cp:lastModifiedBy>
  <dcterms:modified xsi:type="dcterms:W3CDTF">2020-11-28T20:56:00Z</dcterms:modified>
  <cp:revision>5</cp:revision>
  <dc:subject/>
  <dc:title>IISS  “B</dc:title>
</cp:coreProperties>
</file>