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6905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 I A - Sede di  Locoroton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: MATEMATICA  -  </w:t>
      </w:r>
      <w:r>
        <w:rPr>
          <w:sz w:val="32"/>
          <w:szCs w:val="32"/>
        </w:rPr>
        <w:t xml:space="preserve">ore settimanali 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ente: prof. ssa Livia Putignan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  <w:gridCol w:w="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ALCOLO NUMERI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L CALCOLO ALGEBRIC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nnaio –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DI PRIMO GRADO NUMERICHE INT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UdA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EOMETRIA PIAN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</w:tr>
      <w:tr>
        <w:trPr>
          <w:trHeight w:val="545" w:hRule="atLeast"/>
        </w:trPr>
        <w:tc>
          <w:tcPr>
            <w:tcW w:w="1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Il calcolo numer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169"/>
        <w:gridCol w:w="3201"/>
        <w:gridCol w:w="1286"/>
        <w:gridCol w:w="2020"/>
      </w:tblGrid>
      <w:tr>
        <w:trPr>
          <w:trHeight w:val="52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11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1  </w:t>
            </w:r>
            <w:r>
              <w:rPr>
                <w:sz w:val="20"/>
                <w:szCs w:val="20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  </w:t>
            </w:r>
            <w:r>
              <w:rPr>
                <w:sz w:val="20"/>
                <w:szCs w:val="20"/>
              </w:rPr>
              <w:t>Individuare le strategie appropriate per la soluzione di probl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</w:t>
            </w:r>
            <w:r>
              <w:rPr>
                <w:sz w:val="20"/>
                <w:szCs w:val="20"/>
              </w:rPr>
              <w:t xml:space="preserve">  Padronanza della lingua italiana: leggere, comprendere ed interpretare testi scritti di vario ti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1 </w:t>
            </w:r>
            <w:r>
              <w:rPr>
                <w:sz w:val="20"/>
                <w:szCs w:val="20"/>
              </w:rPr>
              <w:t xml:space="preserve"> Imparare ad impar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2  </w:t>
            </w:r>
            <w:r>
              <w:rPr>
                <w:sz w:val="20"/>
                <w:szCs w:val="20"/>
              </w:rPr>
              <w:t>Progett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4  </w:t>
            </w:r>
            <w:r>
              <w:rPr>
                <w:sz w:val="20"/>
                <w:szCs w:val="20"/>
              </w:rPr>
              <w:t>Collaborare e partecip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6  </w:t>
            </w:r>
            <w:r>
              <w:rPr>
                <w:sz w:val="20"/>
                <w:szCs w:val="20"/>
              </w:rPr>
              <w:t>Risolvere probl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con i numeri interi e razion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diverse notazioni e saper convertire da una all’altra (da frazioni a decimali, da frazioni apparenti ad interi…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potenze, applicarne le proprietà ed eseguire operazioni tra di es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brevi espressioni numeriche; rappresentare la soluzione di un problema con un’espressione e calcolarne il val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significato logico-operativo di rapporto e grandezza derivata; impostare uguaglianze di rapporti per risolvere problemi di proporzionalità e percentu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concetto di approssim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tilizzare gli insiemi come modello per risolvere proble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re con i numeri interi e razion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are potenze, applicarne le proprietà. Risolvere brevi espressioni numeriche; Utilizzare gli insiemi come modello per risolvere problem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naturali, interi e razionali (sotto forma frazionaria e decimale): ordinamento, rappresentazione sulla retta e ope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e e loro propriet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i e percentuali. Approssi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insiemist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i naturali, interi e razionali (sotto forma frazionaria e decimale): ordinamento, rappresentazione sulla retta e operazio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e e loro proprietà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i e percentu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i insiemisti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-M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-M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Informat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-C2-C4-C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570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  <w:gridCol w:w="53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sare il calcolo aritmetico e saperlo applicare in vari contesti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i natur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senta l’UdA, definisce le finalità e gli obiettivi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 processo di apprendiment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prepos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 e coordina le attività di gruppo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, valuta e pianifica la fase di recupero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e in laboratorio.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d utilizzare il linguaggio tipico della disciplina nella produzione scritta ed oral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appunti durante la lezion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 la propria conoscenza-esperienza al gruppo dei pari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i inte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i razion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insi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Il calcolo algebr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277"/>
        <w:gridCol w:w="3309"/>
        <w:gridCol w:w="1316"/>
        <w:gridCol w:w="1571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M1  </w:t>
            </w:r>
            <w:r>
              <w:rPr>
                <w:sz w:val="20"/>
                <w:szCs w:val="20"/>
              </w:rPr>
              <w:t>Utilizzare le tecniche e le procedure del calcolo algebrico, rappresentandole anche in forma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C1</w:t>
            </w:r>
            <w:r>
              <w:rPr>
                <w:sz w:val="20"/>
                <w:szCs w:val="20"/>
              </w:rPr>
              <w:t xml:space="preserve">  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C2 </w:t>
            </w:r>
            <w:r>
              <w:rPr>
                <w:sz w:val="20"/>
                <w:szCs w:val="20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C3</w:t>
            </w:r>
            <w:r>
              <w:rPr>
                <w:sz w:val="20"/>
                <w:szCs w:val="20"/>
              </w:rPr>
              <w:t xml:space="preserve">  Comunic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C4  </w:t>
            </w:r>
            <w:r>
              <w:rPr>
                <w:sz w:val="20"/>
                <w:szCs w:val="20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rre brevi istruzioni in sequenze simboliche; risolvere sequenze di operazioni e problemi sostituendo alle variabili letterali i valori nume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e operazioni con i polino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formule dei prodotti notev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mporre semplici polino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M.C.D. e m.c.m. di più polino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urre brevi istruzioni in sequenze simbolich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guire le operazioni con i polinom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le formule dei prodotti notevo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rminare M.C.D. e m.c.m. di più polinom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lette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i tra monomi e tra polino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notev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ma del resto e regola di Ruff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mposizione di un polinom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.D. e m.c.m. di più polino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essioni lettera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zioni tra monom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notevo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mposizione di un polinomi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Informatich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-C2-C3-C4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3"/>
      </w:tblGrid>
      <w:tr>
        <w:trPr>
          <w:trHeight w:val="556" w:hRule="atLeast"/>
        </w:trPr>
        <w:tc>
          <w:tcPr>
            <w:tcW w:w="1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72"/>
        <w:gridCol w:w="1572"/>
        <w:gridCol w:w="3474"/>
        <w:gridCol w:w="1681"/>
        <w:gridCol w:w="4821"/>
        <w:gridCol w:w="520"/>
      </w:tblGrid>
      <w:tr>
        <w:trPr/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con padronanza il calcolo algebrico e saperlo applicare in vari contesti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no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senta l’UdA, definisce le finalità e gli obiettivi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 processo di apprendiment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prepos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 e coordina le attività di grupp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, valuta e pianifica la fase di recupero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e in laboratorio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d utilizzare il linguaggio tipico della disciplina nella produzione scritta ed oral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Prende appunti durante la lezion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 la propria conoscenza-esperienza al gruppo dei pari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olino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bilita’ tra polino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zione alle scomposizio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Equazioni e disequazioni di primo grado numeriche inte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244"/>
        <w:gridCol w:w="3267"/>
        <w:gridCol w:w="1317"/>
        <w:gridCol w:w="1707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537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1  </w:t>
            </w:r>
            <w:r>
              <w:rPr>
                <w:sz w:val="20"/>
                <w:szCs w:val="20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3  </w:t>
            </w:r>
            <w:r>
              <w:rPr>
                <w:sz w:val="20"/>
                <w:szCs w:val="20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L2</w:t>
            </w:r>
            <w:r>
              <w:rPr>
                <w:sz w:val="20"/>
                <w:szCs w:val="20"/>
              </w:rPr>
              <w:t xml:space="preserve">  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1  </w:t>
            </w:r>
            <w:r>
              <w:rPr>
                <w:sz w:val="20"/>
                <w:szCs w:val="20"/>
              </w:rPr>
              <w:t>Imparare ad imparar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2  </w:t>
            </w:r>
            <w:r>
              <w:rPr>
                <w:sz w:val="20"/>
                <w:szCs w:val="20"/>
              </w:rPr>
              <w:t>Progettar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3  </w:t>
            </w:r>
            <w:r>
              <w:rPr>
                <w:sz w:val="20"/>
                <w:szCs w:val="20"/>
              </w:rPr>
              <w:t>Comunicar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4  </w:t>
            </w:r>
            <w:r>
              <w:rPr>
                <w:sz w:val="20"/>
                <w:szCs w:val="20"/>
              </w:rPr>
              <w:t>Collaborare e partecipar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6  </w:t>
            </w:r>
            <w:r>
              <w:rPr>
                <w:sz w:val="20"/>
                <w:szCs w:val="20"/>
              </w:rPr>
              <w:t>Risolvere problemi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solvere equazioni e disequazioni di primo grado numeriche intere, applicando i principi di equivalenza 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ndo la correttezza dei risult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nel piano cartesiano il grafico di una funzione lineare e di una funzione di proporzionalità diretta o inversa.</w:t>
            </w:r>
          </w:p>
          <w:p>
            <w:pPr>
              <w:pStyle w:val="Normal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e formalizzare il percorso risolutivo di un problema attraverso modelli algebr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rre dal linguaggio naturale al linguaggio algebr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lvere equazioni e disequazioni di primo grado numeriche intere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resentare nel piano cartesiano il grafico di una funzione linea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e disequazioni di primo grado numeriche int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 di equivalenza per equazioni e disequ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une funzioni di riferimento: le funzioni lineari e di proporzionalità diretta e inver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risolutive di un proble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zioni e disequazioni di primo grado numeriche inte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une funzioni di riferimento: le funzioni linear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-M3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-M3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Informatich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-C2-C3-C4-C6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>
          <w:trHeight w:val="558" w:hRule="atLeast"/>
        </w:trPr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equazioni di primo grado intere ed utilizzarle per la risoluzione di problemi. Risolvere disequazioni di primo grado inter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equazioni di primo grado int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senta l’UdA, definisce le finalità e gli obiettivi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 processo di apprendiment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prepos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 e coordina le attività di grupp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, valuta e pianifica la fase di recupero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e in laboratorio.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d utilizzare il linguaggio tipico della disciplina nella produzione scritta ed oral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Prende appunti durante la lezion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Relaziona la propria conoscenza-esperienza al gruppo dei pari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 situazioni problematiche, proponendo soluzioni adeguat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isequazioni di primo grado int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i e piano cartesia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5"/>
            <w:bookmarkEnd w:id="3"/>
            <w:r>
              <w:rPr>
                <w:b/>
              </w:rPr>
              <w:t xml:space="preserve">UdA 4 – Geometria pian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279"/>
        <w:gridCol w:w="3309"/>
        <w:gridCol w:w="1316"/>
        <w:gridCol w:w="157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1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  </w:t>
            </w:r>
            <w:r>
              <w:rPr>
                <w:sz w:val="20"/>
                <w:szCs w:val="20"/>
              </w:rPr>
              <w:t>Confrontare ed analizzare figure geometriche, individuando invarianti e relazioni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1  </w:t>
            </w:r>
            <w:r>
              <w:rPr>
                <w:sz w:val="20"/>
                <w:szCs w:val="20"/>
              </w:rPr>
              <w:t>Imparare ad imparar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2  </w:t>
            </w:r>
            <w:r>
              <w:rPr>
                <w:sz w:val="20"/>
                <w:szCs w:val="20"/>
              </w:rPr>
              <w:t>Progettar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3  </w:t>
            </w:r>
            <w:r>
              <w:rPr>
                <w:sz w:val="20"/>
                <w:szCs w:val="20"/>
              </w:rPr>
              <w:t>Comunicar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4  </w:t>
            </w:r>
            <w:r>
              <w:rPr>
                <w:sz w:val="20"/>
                <w:szCs w:val="20"/>
              </w:rPr>
              <w:t>Collaborare e partecipar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6  </w:t>
            </w:r>
            <w:r>
              <w:rPr>
                <w:sz w:val="20"/>
                <w:szCs w:val="20"/>
              </w:rPr>
              <w:t>Risolvere problemi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principali enti, figure e luoghi geometrici e descriverli con linguaggio natur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prendere i principali passaggi logici di una dimostrazione e sviluppare semplici catene dedut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essenziali delle figure e riconoscerle in situazioni concre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congruenza di due triango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la lunghezza di un segmento e l’ampiezza di un angol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costruzioni geometriche element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 sintet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i principali enti, figure e luoghi geometrici e descriverli con linguaggio natura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la congruenza di due triango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rminare la lunghezza di un segmen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lvere problemi sintetic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nti fondamentali della geometria e il significato dei termini: postulato, assioma, teorema, definizione, dimostr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euclideo: relazioni tra rette, congruenza di figure, poligoni (in particolare i quadrilateri) e loro proprie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enti fondamentali della geometria e il significato dei termini: postulato, assioma, teorema, definizione, dimostrazi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iano euclideo: relazioni tra rette, congruenza di figu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-C2-C3-C4-C6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sporre con chiarezza definizioni, postulati e enunciati della geometria euclidea; dimostrare le proprietà delle figure piane, risolvere problemi sintetic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no euclide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senta l’UdA, definisce le finalità e gli obiettivi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 processo di apprendiment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prepos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 e coordina le attività di grupp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, valuta e pianifica la fase di recupero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con Geogebra.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d utilizzare il linguaggio tipico della disciplina nella produzione scritta ed oral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Prende appunti durante la lezion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Relaziona la propria conoscenza-esperienza al gruppo dei pari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 situazioni problematiche, proponendo soluzioni adeguat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ruenza e misu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ruenza nei triango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te perpendicolari e paralle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ilate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problemi sintetic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Quanto programmato, qualora se ne ravvisi la necessità, potrà subire modifiche in itinere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13:00Z</dcterms:created>
  <dc:creator>Annamaria</dc:creator>
  <dc:description/>
  <cp:keywords/>
  <dc:language>en-US</dc:language>
  <cp:lastModifiedBy>Livia</cp:lastModifiedBy>
  <dcterms:modified xsi:type="dcterms:W3CDTF">2021-11-15T15:59:00Z</dcterms:modified>
  <cp:revision>4</cp:revision>
  <dc:subject/>
  <dc:title/>
</cp:coreProperties>
</file>