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00" w:val="clear"/>
          </w:tcPr>
          <w:p>
            <w:pPr>
              <w:pStyle w:val="Heading"/>
              <w:spacing w:before="120" w:after="120"/>
              <w:ind w:left="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PROGRAMMAZIONE PER UDA DI  LINGUA INGLESE</w:t>
            </w:r>
          </w:p>
          <w:p>
            <w:pPr>
              <w:pStyle w:val="Heading"/>
              <w:spacing w:before="120" w:after="120"/>
              <w:ind w:left="0" w:hanging="0"/>
              <w:rPr>
                <w:rFonts w:ascii="Tahoma" w:hAnsi="Tahoma" w:cs="Tahoma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LIBRO DI TESTO: </w:t>
            </w:r>
            <w:r>
              <w:rPr>
                <w:rFonts w:cs="Tahoma" w:ascii="Tahoma" w:hAnsi="Tahoma"/>
                <w:i/>
                <w:color w:val="FFFFFF"/>
                <w:sz w:val="20"/>
                <w:szCs w:val="20"/>
              </w:rPr>
              <w:t xml:space="preserve">PERFORMER B1 – 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>Marina spiazzi, marina tavella,margaret layton zanichelli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7921"/>
        <w:gridCol w:w="1843"/>
        <w:gridCol w:w="2438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Scuola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SS “CARAMIA-GIGANT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Settore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ICO e PROFESS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Discipli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Indirizzo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: “Agraria, Agroalimentare e Agroindustria”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e: “Servizi per l’enogastronomia e l’ospitalità alberghier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B4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Class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asse 1^A</w:t>
            </w:r>
          </w:p>
        </w:tc>
      </w:tr>
      <w:tr>
        <w:trPr>
          <w:trHeight w:val="43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Sede _ Città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OROTONDO e ALBEROB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B4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Ore settimanal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50" w:firstLine="15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 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80"/>
        <w:gridCol w:w="3260"/>
        <w:gridCol w:w="2410"/>
        <w:gridCol w:w="4252"/>
      </w:tblGrid>
      <w:tr>
        <w:trPr>
          <w:trHeight w:val="44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Sezione 1 Anagrafica UdA –Progettazione Macro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Perio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Period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tto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A 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re: 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personali contenute in un testo scritto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esent simple </w:t>
            </w: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B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ere is/a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ubject pronouns and Possessive adjectiv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rticles: definite/indefini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lural noun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is/that these/thos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ave go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jectiv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Question word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ossessive pronoun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eposition of ti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mperativ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us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epositions of plac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. CIVICA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si esprimere in contesti di vita quotidiana, utilizzando i nuovi vocaboli opportunamente in frasi semplici e corrette, sia scritto che orale.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untries and nationaliti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veryday object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lour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ppearan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rdinal numbers, Days, Months, Season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aces in town, direction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2 Progettazione  Micr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4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3"/>
        <w:gridCol w:w="1853"/>
        <w:gridCol w:w="1023"/>
        <w:gridCol w:w="5170"/>
        <w:gridCol w:w="2664"/>
        <w:gridCol w:w="3806"/>
      </w:tblGrid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odolog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’m from Australi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la paese di provenienza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his is the new classroom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l’ambito scolastico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Has she got blonde hair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 proprio e all’altrui aspetto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What day is it today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i giorni, ai mesi e alle stagioni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n’t cross the roa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i luoghi.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rove oggett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rFonts w:cs="Tahoma" w:ascii="Tahoma" w:hAnsi="Tahoma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dazione di semplici tes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tabs>
          <w:tab w:val="clear" w:pos="708"/>
          <w:tab w:val="left" w:pos="1091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80"/>
        <w:gridCol w:w="3260"/>
        <w:gridCol w:w="2410"/>
        <w:gridCol w:w="4252"/>
      </w:tblGrid>
      <w:tr>
        <w:trPr>
          <w:trHeight w:val="44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1 Anagrafica UdA  – Progettazione Macro</w:t>
            </w:r>
          </w:p>
        </w:tc>
      </w:tr>
      <w:tr>
        <w:trPr>
          <w:trHeight w:val="18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vembre - Dic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A 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re: 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contenute in un testo scritto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sugli argomenti trattat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esent simple of be: affirmative, interrogative and negativ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mparatives and superlativ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 CIVICA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si esprimere in contesti di vita quotidiana legata alla ristorazione e allo shopping, utilizzando i nuovi vocaboli opportunamente in frasi semplici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djectives to describe personalit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he weathe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he natural world and natural wonder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2 Progettazione  Micr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3"/>
        <w:gridCol w:w="1853"/>
        <w:gridCol w:w="1023"/>
        <w:gridCol w:w="5170"/>
        <w:gridCol w:w="2664"/>
        <w:gridCol w:w="3806"/>
      </w:tblGrid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odolog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Personalities 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la famiglia e agli amici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scribing experiences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 proprio stile di vita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he world around u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le attività da svolgere nel tempo libero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he most amazing natural wonde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 Londra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What’s the weather like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la gestione della propria giornata.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rove oggett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rFonts w:cs="Tahoma" w:ascii="Tahoma" w:hAnsi="Tahoma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dazione di semplici tes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80"/>
        <w:gridCol w:w="3260"/>
        <w:gridCol w:w="2410"/>
        <w:gridCol w:w="4252"/>
      </w:tblGrid>
      <w:tr>
        <w:trPr>
          <w:trHeight w:val="44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1 Anagrafica UdA  – Progettazione Macro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ennaio-Febbra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A 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re: 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contenute in un testo scritto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sugli argomenti trattat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esent continuou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esent simple vs present continuou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raccontare eventi del passato ed ipotizzare previsioni meteo basate su fattori tangibili, utilizzando le nuove strutture grammaticali apprese insieme ai nuovi vocaboli in frasi semplici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arts of the house and furnishing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hops and shopp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ic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ATIC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2 Progettazione  Micr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3"/>
        <w:gridCol w:w="1853"/>
        <w:gridCol w:w="1023"/>
        <w:gridCol w:w="5170"/>
        <w:gridCol w:w="2664"/>
        <w:gridCol w:w="3806"/>
      </w:tblGrid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odolog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arts of the house and furnishings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la casa e al mobilio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’m looking for a cheap stor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i negozi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Going shopp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le compere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ell me a story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owards Invals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d argomenti di fantasia.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rove oggett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rFonts w:cs="Tahoma" w:ascii="Tahoma" w:hAnsi="Tahoma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dazione di semplici tes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80"/>
        <w:gridCol w:w="3260"/>
        <w:gridCol w:w="2410"/>
        <w:gridCol w:w="4252"/>
      </w:tblGrid>
      <w:tr>
        <w:trPr>
          <w:trHeight w:val="44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1 Anagrafica UdA  – Progettazione Macro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rzo-Apr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dA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A 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contenute in un testo scritto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sugli argomenti trattat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e going 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si esprimere in contesti di vita quotidiana relativamente allo stato di salute proprio o altrui, dando suggerimenti e consigli utilizzando le nuove strutture grammaticali presentate insieme ai nuovi vocaboli appresi in frasi articolate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ravelling and holiday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eans of transpor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ravel verb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3"/>
        <w:gridCol w:w="1853"/>
        <w:gridCol w:w="1023"/>
        <w:gridCol w:w="5170"/>
        <w:gridCol w:w="2664"/>
        <w:gridCol w:w="3772"/>
        <w:gridCol w:w="34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2 Progettazione  Micr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odologia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n the move: travelling and holiday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teragisce in conversazioni brevi e chiare su argomenti di interesse personale, quotidiano legati al viaggio e alle vacanze </w:t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rove oggett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rFonts w:cs="Tahoma" w:ascii="Tahoma" w:hAnsi="Tahoma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dazione di semplici tes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80"/>
        <w:gridCol w:w="3260"/>
        <w:gridCol w:w="2410"/>
        <w:gridCol w:w="4252"/>
      </w:tblGrid>
      <w:tr>
        <w:trPr>
          <w:trHeight w:val="44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1 Anagrafica UdA  – Progettazione Macro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In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rzo-Apr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Fi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/03/20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A 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re: 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contenute in un testo scritto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sugli argomenti trattat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untable/uncountable noun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ome, any, n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ow much/How many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 lot of, much, ma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ATICA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 CIVICA</w:t>
            </w:r>
          </w:p>
        </w:tc>
      </w:tr>
      <w:tr>
        <w:trPr>
          <w:trHeight w:val="296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si esprimere in contesti di vita quotidiana legate al futuro, ma anche al passato avente un legame con il presente, utilizzando al contempo i nuovi tempi verbali appresi ed i nuovi vocaboli in frasi più articolate 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ood and drin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ntainers and quantiti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e men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2 Progettazione  Micr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3"/>
        <w:gridCol w:w="1853"/>
        <w:gridCol w:w="1023"/>
        <w:gridCol w:w="5170"/>
        <w:gridCol w:w="2664"/>
        <w:gridCol w:w="3806"/>
      </w:tblGrid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odolog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ood for you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 cibi e bevande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ooking encourages a little creativity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la creatività in cucina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rdering food at a restaura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 desinare nei ristoranti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Zoom in on cultur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Review units 3-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la sensibilizzazione alimentare a scuola.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rove oggett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rFonts w:cs="Tahoma" w:ascii="Tahoma" w:hAnsi="Tahoma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dazione di semplici tes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80"/>
        <w:gridCol w:w="3260"/>
        <w:gridCol w:w="2410"/>
        <w:gridCol w:w="4252"/>
      </w:tblGrid>
      <w:tr>
        <w:trPr>
          <w:trHeight w:val="44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1 Anagrafica UdA  – Progettazione Macro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ggio-giug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A 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re: 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contenute in un testo scritto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sugli argomenti trattat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ast simple: b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ast simple: regular and irregular verb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ast continuou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si esprimere in contesti di vita quotidiana relativamente allo stato di salute proprio o altrui, dando suggerimenti e consigli utilizzando le nuove strutture grammaticali presentate insieme ai nuovi vocaboli appresi in frasi articolate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amil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elebration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ates and ordinal number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lothes and accessori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3"/>
        <w:gridCol w:w="1853"/>
        <w:gridCol w:w="1023"/>
        <w:gridCol w:w="5170"/>
        <w:gridCol w:w="2664"/>
        <w:gridCol w:w="3772"/>
        <w:gridCol w:w="34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2 Progettazione  Micr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odologia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amily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la famiglia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Easter is a precious memory of mine 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le abitudini pasquali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When was your birthday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 giorni e compleanni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lothes and cultural identit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le celebrazioni del 31 dicembre nel mondo.</w:t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rove oggett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rFonts w:cs="Tahoma" w:ascii="Tahoma" w:hAnsi="Tahoma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dazione di semplici tes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iettivi didattici essenziali</w:t>
      </w:r>
    </w:p>
    <w:p>
      <w:pPr>
        <w:pStyle w:val="Normal"/>
        <w:rPr>
          <w:b/>
          <w:b/>
        </w:rPr>
      </w:pPr>
      <w:r>
        <w:rPr>
          <w:b/>
        </w:rPr>
        <w:t xml:space="preserve">Abilità </w:t>
      </w:r>
    </w:p>
    <w:p>
      <w:pPr>
        <w:pStyle w:val="Normal"/>
        <w:rPr/>
      </w:pPr>
      <w:r>
        <w:rPr/>
        <w:t>Si presume che alla fine del primo anno lo studente debba essere in grado di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comprendere discorsi di tipo quotidiano, cogliendo la situazione e l’argomento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rodurre oralmente messaggi relativi a contesti quotidian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interagire in conversazioni brevi e chiare su argomenti di interesse personale e quotidiano;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omprendere testi scritti su argomenti di carattere quotidiano o inerenti la civiltà del paese studiato individuandone il senso global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rodurre semplici testi scritti di varia tipologia utilizzando un linguaggio sufficientemente corrett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enuti essenziali – Conoscenze</w:t>
      </w:r>
    </w:p>
    <w:p>
      <w:pPr>
        <w:pStyle w:val="Normal"/>
        <w:rPr>
          <w:b/>
          <w:b/>
        </w:rPr>
      </w:pPr>
      <w:r>
        <w:rPr>
          <w:b/>
        </w:rPr>
        <w:t xml:space="preserve">Lessico </w:t>
      </w:r>
    </w:p>
    <w:p>
      <w:pPr>
        <w:pStyle w:val="Normal"/>
        <w:rPr/>
      </w:pPr>
      <w:r>
        <w:rPr/>
        <w:t>Daily routi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ort and free time activities </w:t>
      </w:r>
    </w:p>
    <w:p>
      <w:pPr>
        <w:pStyle w:val="Normal"/>
        <w:rPr>
          <w:lang w:val="en-GB"/>
        </w:rPr>
      </w:pPr>
      <w:r>
        <w:rPr>
          <w:lang w:val="en-GB"/>
        </w:rPr>
        <w:t>Parts of the house and furnishings</w:t>
      </w:r>
    </w:p>
    <w:p>
      <w:pPr>
        <w:pStyle w:val="Normal"/>
        <w:rPr>
          <w:lang w:val="en-GB"/>
        </w:rPr>
      </w:pPr>
      <w:r>
        <w:rPr>
          <w:lang w:val="en-GB"/>
        </w:rPr>
        <w:t>Food and drinks</w:t>
      </w:r>
    </w:p>
    <w:p>
      <w:pPr>
        <w:pStyle w:val="Normal"/>
        <w:rPr>
          <w:lang w:val="en-GB"/>
        </w:rPr>
      </w:pPr>
      <w:r>
        <w:rPr>
          <w:lang w:val="en-GB"/>
        </w:rPr>
        <w:t>Famil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unzioni comunicative </w:t>
      </w:r>
    </w:p>
    <w:p>
      <w:pPr>
        <w:pStyle w:val="Normal"/>
        <w:rPr>
          <w:lang w:val="en-GB"/>
        </w:rPr>
      </w:pPr>
      <w:r>
        <w:rPr>
          <w:lang w:val="en-GB"/>
        </w:rPr>
        <w:t>Inviting a friend out</w:t>
      </w:r>
    </w:p>
    <w:p>
      <w:pPr>
        <w:pStyle w:val="Normal"/>
        <w:rPr>
          <w:lang w:val="en-GB"/>
        </w:rPr>
      </w:pPr>
      <w:r>
        <w:rPr>
          <w:lang w:val="en-GB"/>
        </w:rPr>
        <w:t>Accepting/turning down an invitation</w:t>
      </w:r>
    </w:p>
    <w:p>
      <w:pPr>
        <w:pStyle w:val="Normal"/>
        <w:rPr>
          <w:lang w:val="en-GB"/>
        </w:rPr>
      </w:pPr>
      <w:r>
        <w:rPr>
          <w:lang w:val="en-GB"/>
        </w:rPr>
        <w:t>Going shopp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a restaura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king about dates </w:t>
      </w:r>
    </w:p>
    <w:p>
      <w:pPr>
        <w:pStyle w:val="Normal"/>
        <w:rPr>
          <w:lang w:val="en-GB"/>
        </w:rPr>
      </w:pPr>
      <w:r>
        <w:rPr>
          <w:lang w:val="en-GB"/>
        </w:rPr>
        <w:t>Expressing an opin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trutture morfosintattiche </w:t>
      </w:r>
    </w:p>
    <w:p>
      <w:pPr>
        <w:pStyle w:val="Normal"/>
        <w:rPr>
          <w:lang w:val="en-GB"/>
        </w:rPr>
      </w:pPr>
      <w:r>
        <w:rPr>
          <w:lang w:val="en-GB"/>
        </w:rPr>
        <w:t>Present simple</w:t>
      </w:r>
    </w:p>
    <w:p>
      <w:pPr>
        <w:pStyle w:val="Normal"/>
        <w:rPr>
          <w:lang w:val="en-GB"/>
        </w:rPr>
      </w:pPr>
      <w:r>
        <w:rPr>
          <w:lang w:val="en-GB"/>
        </w:rPr>
        <w:t>Present continuous</w:t>
      </w:r>
    </w:p>
    <w:p>
      <w:pPr>
        <w:pStyle w:val="Normal"/>
        <w:rPr>
          <w:lang w:val="en-GB"/>
        </w:rPr>
      </w:pPr>
      <w:r>
        <w:rPr>
          <w:lang w:val="en-GB"/>
        </w:rPr>
        <w:t>Present simple vs present continuo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ntables and uncountables </w:t>
      </w:r>
    </w:p>
    <w:p>
      <w:pPr>
        <w:pStyle w:val="Normal"/>
        <w:rPr>
          <w:lang w:val="en-GB"/>
        </w:rPr>
      </w:pPr>
      <w:r>
        <w:rPr>
          <w:lang w:val="en-GB"/>
        </w:rPr>
        <w:t>Some and any</w:t>
      </w:r>
    </w:p>
    <w:p>
      <w:pPr>
        <w:pStyle w:val="Normal"/>
        <w:rPr>
          <w:lang w:val="en-GB"/>
        </w:rPr>
      </w:pPr>
      <w:r>
        <w:rPr>
          <w:lang w:val="en-GB"/>
        </w:rPr>
        <w:t>How much – how many</w:t>
      </w:r>
    </w:p>
    <w:p>
      <w:pPr>
        <w:pStyle w:val="Normal"/>
        <w:rPr>
          <w:lang w:val="en-GB"/>
        </w:rPr>
      </w:pPr>
      <w:r>
        <w:rPr>
          <w:lang w:val="en-GB"/>
        </w:rPr>
        <w:t>Past simple of be</w:t>
      </w:r>
    </w:p>
    <w:p>
      <w:pPr>
        <w:pStyle w:val="Normal"/>
        <w:rPr>
          <w:lang w:val="en-GB"/>
        </w:rPr>
      </w:pPr>
      <w:r>
        <w:rPr>
          <w:lang w:val="en-GB"/>
        </w:rPr>
        <w:t>Past simple of regulars and irregulars</w:t>
      </w:r>
    </w:p>
    <w:p>
      <w:pPr>
        <w:pStyle w:val="Normal"/>
        <w:rPr>
          <w:lang w:val="en-GB"/>
        </w:rPr>
      </w:pPr>
      <w:r>
        <w:rPr>
          <w:lang w:val="en-GB"/>
        </w:rPr>
        <w:t>Future tenses: going to and present progressive with future mean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orient="landscape" w:w="16820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 Rounded MT Bold" w:hAnsi="Arial Rounded MT Bold" w:eastAsia="Times New Roman" w:cs="Arial"/>
      <w:b/>
      <w:bCs/>
      <w:caps/>
      <w:color w:val="3366FF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ind w:left="1000" w:hanging="0"/>
      <w:jc w:val="center"/>
      <w:outlineLvl w:val="0"/>
    </w:pPr>
    <w:rPr>
      <w:rFonts w:ascii="Arial Rounded MT Bold" w:hAnsi="Arial Rounded MT Bold" w:cs="Arial"/>
      <w:b/>
      <w:bCs/>
      <w:caps/>
      <w:color w:val="3366FF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4:00Z</dcterms:created>
  <dc:creator>Utente di Microsoft Office</dc:creator>
  <dc:description/>
  <dc:language>en-US</dc:language>
  <cp:lastModifiedBy>Domenico Palazzo</cp:lastModifiedBy>
  <cp:lastPrinted>2018-09-04T17:10:00Z</cp:lastPrinted>
  <dcterms:modified xsi:type="dcterms:W3CDTF">2022-12-02T18:34:00Z</dcterms:modified>
  <cp:revision>2</cp:revision>
  <dc:subject/>
  <dc:title/>
</cp:coreProperties>
</file>