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bookmarkStart w:id="0" w:name="bookmark=id.gjdgxs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09135" cy="1264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13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  <w:u w:val="single"/>
              </w:rPr>
              <w:t>Classi prime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 xml:space="preserve"> - Sede di 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  <w:u w:val="single"/>
              </w:rPr>
              <w:t>Locorotondo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Disciplina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u w:val="single"/>
        </w:rPr>
        <w:t>Tecnologie informatiche</w:t>
      </w:r>
      <w:r>
        <w:rPr>
          <w:b/>
          <w:color w:val="000000"/>
          <w:sz w:val="32"/>
          <w:szCs w:val="32"/>
        </w:rPr>
        <w:t xml:space="preserve">     </w:t>
      </w:r>
      <w:r>
        <w:rPr>
          <w:color w:val="000000"/>
          <w:sz w:val="28"/>
          <w:szCs w:val="28"/>
        </w:rPr>
        <w:t xml:space="preserve">ore settimanali </w:t>
      </w:r>
      <w:r>
        <w:rPr>
          <w:color w:val="000000"/>
          <w:sz w:val="32"/>
          <w:szCs w:val="32"/>
          <w:u w:val="single"/>
        </w:rPr>
        <w:t>3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di cui 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 xml:space="preserve"> in compresenza (esercitazioni/laboratorio)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Prof.ssa </w:t>
      </w:r>
      <w:r>
        <w:rPr>
          <w:b/>
          <w:i/>
          <w:color w:val="000000"/>
          <w:sz w:val="28"/>
          <w:szCs w:val="28"/>
          <w:u w:val="single"/>
        </w:rPr>
        <w:t>De Florio Beatrice</w:t>
      </w:r>
      <w:r>
        <w:rPr>
          <w:i/>
          <w:color w:val="000000"/>
          <w:sz w:val="28"/>
          <w:szCs w:val="28"/>
        </w:rPr>
        <w:t xml:space="preserve">     Prof.  </w:t>
      </w:r>
      <w:r>
        <w:rPr>
          <w:b/>
          <w:i/>
          <w:color w:val="000000"/>
          <w:sz w:val="28"/>
          <w:szCs w:val="28"/>
          <w:u w:val="single"/>
        </w:rPr>
        <w:t>D’Alessandro Fabio (ITP)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rPr>
          <w:b/>
          <w:b/>
          <w:color w:val="000000"/>
        </w:rPr>
      </w:pPr>
      <w:r>
        <w:rPr>
          <w:b/>
          <w:color w:val="000000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hyperlink w:anchor="bookmark=id.3znysh7">
              <w:bookmarkStart w:id="1" w:name="_heading=h.30j0zll"/>
              <w:bookmarkEnd w:id="1"/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Concetti di base della I.C.T.</w:t>
              </w:r>
            </w:hyperlink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embre - 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hyperlink w:anchor="bookmark=id.2et92p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Software applicativo</w:t>
              </w:r>
            </w:hyperlink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tobre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hyperlink w:anchor="bookmark=id.tyjcwt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Reti di computer</w:t>
              </w:r>
            </w:hyperlink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o-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hyperlink w:anchor="bookmark=id.1t3h5sf">
              <w:bookmarkStart w:id="2" w:name="_heading=h.1fob9te"/>
              <w:bookmarkEnd w:id="2"/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L’elaborazione dei dati e la programmazione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prile-Maggio 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/>
      </w:pPr>
      <w:r>
        <w:rPr/>
        <w:t>Di seguito si specificano le U.d.A. e le relative micro progettazioni.</w:t>
      </w:r>
    </w:p>
    <w:p>
      <w:pPr>
        <w:pStyle w:val="Normal"/>
        <w:pBdr/>
        <w:spacing w:lineRule="auto" w:line="240"/>
        <w:ind w:left="0" w:hanging="2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3" w:name="bookmark=id.3znysh7"/>
            <w:bookmarkEnd w:id="3"/>
            <w:r>
              <w:rPr>
                <w:b/>
                <w:color w:val="000000"/>
              </w:rPr>
              <w:t xml:space="preserve">UdA 1 – Concetti di base della I.C.T. 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401"/>
        <w:gridCol w:w="3190"/>
        <w:gridCol w:w="1353"/>
        <w:gridCol w:w="170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etenza/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lit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a di riferimen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3 - Essere consapevole delle potenzialità e dei limiti delle tecnologie nel contesto culturale e sociale in cui vengono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3 – Applicare le regole elementari per la salute, il benessere, la sicurezza e la prevenz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4 – Relazionarsi con l’ambiente naturale e tecnologic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8 – acquisire ed interpretare l’informaz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249" w:hanging="28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tilizzare il computer nelle attività quotidian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249" w:hanging="28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iconoscere le caratteristiche funzionali di un computer ed identificare le caratteristiche delle componenti di una postazione di lavor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248" w:hanging="2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utare le componenti hardware che possono influenzare le prestazion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249" w:hanging="28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iconoscere ed utilizzare le funzioni di base di un sistema operativ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248" w:hanging="2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vigare all’interno della struttura gerarchica delle cartel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248" w:hanging="2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onoscere i vari tipi di fi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248" w:hanging="2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endere i problemi della sicurezza dei dati e gli aspetti legal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248" w:hanging="2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endere i criteri ergonomici da adottare quando si usa un comput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15" w:hanging="2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etto di elaborazione e comunicazione delle informazion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16" w:hanging="28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oscere l’architettura e le componenti di un computer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15" w:hanging="2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re le varie operazioni attivate all’accensione dell’elaborator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16" w:hanging="28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oscere la differenza tra software di sistema e software applicativ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16" w:hanging="28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oscere l’interfaccia grafica di Windows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15" w:hanging="2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re la struttura organizzativa dei da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15" w:hanging="2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ire come proteggere i da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15" w:hanging="2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re e distinguere le varie tipologie di licenz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e Informatiche (S3)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enze motorie e sportive  (E3-E4)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gua e letteratura italiana (C1)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gua Inglese  (C8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315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: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120" w:after="0"/>
              <w:ind w:left="17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ia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120" w:after="0"/>
              <w:ind w:left="17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ze integrate (scienze della terra e biologia, fisica, chimica)</w:t>
            </w:r>
          </w:p>
          <w:p>
            <w:pPr>
              <w:pStyle w:val="Normal"/>
              <w:pBdr/>
              <w:spacing w:lineRule="auto" w:line="240" w:before="120" w:after="0"/>
              <w:ind w:left="17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17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3-E4: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120" w:after="0"/>
              <w:ind w:left="17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ze integrate (scienze della terra e biologia, fisica, chimica)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120" w:after="0"/>
              <w:ind w:left="17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nologie Informatiche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120" w:after="0"/>
              <w:ind w:left="17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ze e tecnologie applicate</w:t>
            </w:r>
          </w:p>
          <w:p>
            <w:pPr>
              <w:pStyle w:val="Normal"/>
              <w:pBdr/>
              <w:spacing w:lineRule="auto" w:line="240" w:before="120" w:after="0"/>
              <w:ind w:left="17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176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C1-C8: Tutte</w:t>
            </w:r>
          </w:p>
        </w:tc>
      </w:tr>
      <w:tr>
        <w:trPr>
          <w:trHeight w:val="43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 - Utilizzare le tecniche e le procedure del calcolo aritmetico e algebrico, rappresentandole anche sotto forma grafic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224" w:hanging="2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ficare e decodificare numeri e codic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12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rappresentazione digitale dei da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12" w:hanging="28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oscere il sistema di numerazione binario ed il codice ASCI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 (M1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1: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120" w:after="0"/>
              <w:ind w:left="314" w:hanging="3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nologie informatiche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120" w:after="0"/>
              <w:ind w:left="314" w:hanging="3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nologie e tecniche di rappresentazione graf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dA 1 – Concetti di base della I.C.T. 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8"/>
        <w:gridCol w:w="1580"/>
        <w:gridCol w:w="3517"/>
        <w:gridCol w:w="1689"/>
        <w:gridCol w:w="4889"/>
      </w:tblGrid>
      <w:tr>
        <w:trPr/>
        <w:tc>
          <w:tcPr>
            <w:tcW w:w="1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i alunni ascoltano la lezione in aula o in laboratorio e intervengono ogni volta che ritengono di approfondire un argomento o per esprimere una esperienza personale. In gruppi da due, gli alunni approfondiscono le proprie conoscenze su alcuni argomenti svolgendo ricerche su internet.</w:t>
            </w:r>
          </w:p>
        </w:tc>
      </w:tr>
      <w:tr>
        <w:trPr/>
        <w:tc>
          <w:tcPr>
            <w:tcW w:w="1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 software e l’uso del Personal Comput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docente illustra le caratteristiche e le modalità generali d’uso dei programmi che permettono al computer di funzionare e delle applicazioni che ci consentono di utilizzarlo ed inoltre illustra l’interfaccia grafica del sistema operativo Window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vor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coltano, partecipano e intervengono durante la lezione per esprimere esperienze personali o chiedere approfondim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 comput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docente illustra l’architettura di un computer e spiega il funzionamento dei principali componenti Hardware. Inoltre si illustrano le diverse tipologie di computer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vor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coltano, partecipano e intervengono durante la lezione per esprimere esperienze personali o chiedere approfondim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 rappresentazione dei da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l docente illustra come si rappresentano i dati all’interno di un computer, introducendo il concetto di codice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coltano, partecipano e intervengono durante la lezione per esprimere esperienze personali o chiedere approfondim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 norme di sicurezza ed il diritto d’aut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docente introduce alcuni concetti chiave per far comprendere come il computer può essere utilizzato nella vita quotidiana e illustra alcune regole da seguire per utilizzare il computer in modo sicuro e senza pericoli per la salu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coltano, partecipano e intervengono durante la lezione per esprimere esperienze personali o chiedere approfondime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cano materiale informativo in merito all’argomento assegnatoli con l’ausilio di Internet e formattano i contenuti in un documento word seguendo alcune linee guida suggeritogli dai docenti</w:t>
            </w:r>
          </w:p>
        </w:tc>
      </w:tr>
      <w:tr>
        <w:trPr>
          <w:trHeight w:val="454" w:hRule="atLeast"/>
        </w:trPr>
        <w:tc>
          <w:tcPr>
            <w:tcW w:w="1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 verifiche saranno svolte durante e al termine dell’attività proposta, per accertare l’acquisizione delle conoscenze e delle abilità. Esse si compongono in </w:t>
            </w:r>
            <w:r>
              <w:rPr>
                <w:b/>
                <w:color w:val="000000"/>
                <w:sz w:val="22"/>
                <w:szCs w:val="22"/>
              </w:rPr>
              <w:t>prove oggettive</w:t>
            </w:r>
            <w:r>
              <w:rPr>
                <w:color w:val="000000"/>
                <w:sz w:val="22"/>
                <w:szCs w:val="22"/>
              </w:rPr>
              <w:t xml:space="preserve"> con risposta chiusa o aperta, </w:t>
            </w:r>
            <w:r>
              <w:rPr>
                <w:b/>
                <w:color w:val="000000"/>
                <w:sz w:val="22"/>
                <w:szCs w:val="22"/>
              </w:rPr>
              <w:t>interrogazioni</w:t>
            </w:r>
            <w:r>
              <w:rPr>
                <w:color w:val="000000"/>
                <w:sz w:val="22"/>
                <w:szCs w:val="22"/>
              </w:rPr>
              <w:t xml:space="preserve"> orali, controllo dei risultati conseguiti nelle </w:t>
            </w:r>
            <w:r>
              <w:rPr>
                <w:b/>
                <w:color w:val="000000"/>
                <w:sz w:val="22"/>
                <w:szCs w:val="22"/>
              </w:rPr>
              <w:t>esercitazioni</w:t>
            </w:r>
            <w:r>
              <w:rPr>
                <w:color w:val="000000"/>
                <w:sz w:val="22"/>
                <w:szCs w:val="22"/>
              </w:rPr>
              <w:t xml:space="preserve"> individuali e di gruppo, </w:t>
            </w:r>
            <w:r>
              <w:rPr>
                <w:b/>
                <w:color w:val="000000"/>
                <w:sz w:val="22"/>
                <w:szCs w:val="22"/>
              </w:rPr>
              <w:t>prove individuali al computer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4" w:name="bookmark=id.2et92p0"/>
            <w:bookmarkEnd w:id="4"/>
            <w:r>
              <w:rPr>
                <w:b/>
                <w:color w:val="000000"/>
              </w:rPr>
              <w:t>UdA 2 – Software applicativ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3145"/>
        <w:gridCol w:w="3175"/>
        <w:gridCol w:w="1707"/>
        <w:gridCol w:w="1700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etenza/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lità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a di riferime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6 - Utilizzare e produrre testi multimediali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- Comunic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 - Collaborare e partecipar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141" w:hanging="1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re e memorizzare un documento nuovo o esistent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141" w:hanging="17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orre un testo con opportune formattazion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141" w:hanging="17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erire elementi nel testo quali tabelle, immagini e grafic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141" w:hanging="1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mpare i document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141" w:hanging="1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ettare una sequenza di diapositiv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141" w:hanging="17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mporre una diapositiva (testo, immagini, </w:t>
            </w:r>
            <w:r>
              <w:rPr>
                <w:color w:val="000000"/>
                <w:sz w:val="22"/>
                <w:szCs w:val="22"/>
              </w:rPr>
              <w:t>grafici, tabelle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141" w:hanging="1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ire le animazioni, gli effetti speciali e le transizioni delle diapositiv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141" w:hanging="1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are un filmato</w:t>
            </w:r>
          </w:p>
          <w:p>
            <w:pPr>
              <w:pStyle w:val="Normal"/>
              <w:pBdr/>
              <w:spacing w:lineRule="auto" w:line="240"/>
              <w:ind w:left="139"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228" w:hanging="28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oscere le potenzialità di un programma di elaborazione tes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228" w:hanging="28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oscere le potenzialità di un programma di presentazion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e informatiche (L6)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enze motorie (C3)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. e tec. di rappresentazione grafica (C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6: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120" w:after="0"/>
              <w:ind w:left="302" w:hanging="3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120" w:after="0"/>
              <w:ind w:left="302" w:hanging="3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gua ingles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3-C4: Tutte</w:t>
            </w:r>
          </w:p>
        </w:tc>
      </w:tr>
      <w:tr>
        <w:trPr>
          <w:trHeight w:val="16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4 - 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- Comunic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 - Collaborare e partecipar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139" w:hanging="13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nipolare fogli di lavoro e dat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139" w:hanging="1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erire, formattare ed eliminare celle, colonne e righ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139" w:hanging="13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erare con semplici formule matematiche e funzioni di calcol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139" w:hanging="13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zioni logich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139" w:hanging="1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riferimenti assoluti e relativ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139" w:hanging="1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are e personalizzare grafic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139" w:hanging="1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stare ed effettuare stampe</w:t>
            </w:r>
          </w:p>
          <w:p>
            <w:pPr>
              <w:pStyle w:val="Normal"/>
              <w:pBdr/>
              <w:spacing w:lineRule="auto" w:line="240"/>
              <w:ind w:left="139"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225" w:hanging="22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oscere le potenzialità di un programma di calcolo, elaborazione e presentazione grafica dei da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 (M4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e Informatich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4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enze motorie (C3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. e tec. di rappresentazione grafica (C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4: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120" w:after="0"/>
              <w:ind w:left="302" w:hanging="3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nologie e tecniche di rappresentazione grafica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120" w:after="0"/>
              <w:ind w:left="302" w:hanging="3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ze e tecnologie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3-C4: Tutte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2 – Software Applicativ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Gli alunni ascoltano la lezione in aula o in laboratorio e intervengono ogni volta che ritengono di approfondire un argomento o per esprimere una esperienza personale. Singolarmente o in gruppi da due, gli alunni applicano le nozioni acquisite svolgendo esercitazioni guidate utilizzando l’apposito software applicativo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parare documenti di tes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docente illustra le funzionalità di un elaboratore di testo, usando come riferimento il programma Microsoft Word 2003 e guida gli alunni nella realizzazione di documenti arricchiti con elementi grafici e oggetti multimedi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vori individuali e/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servano le attività dimostrative del docente e intervengono per chiedere approfondime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olgono le esercitazioni proposte dal doc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entazioni con immagini, suoni e filma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l docente illustra come preparare una presentazione multimediale, usando come riferimento il programma Microsoft PowerPoint 200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vori individuali e/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servano le attività dimostrative del docente e intervengono per chiedere approfondime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olgono le esercitazioni proposte dal doc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glio elettron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l docente introduce l’uso del foglio elettronico come strumento di calcolo, di organizzazione e di presentazione dei dati, usando come riferimento il programma Microsoft Excel 200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vori individuali e/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servano le attività dimostrative del docente e intervengono per chiedere approfondime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olgono le esercitazioni proposte dal docent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 verifiche saranno svolte durante e al termine dell’attività proposta, per accertare l’acquisizione delle conoscenze e delle abilità. Esse si compongono in </w:t>
            </w:r>
            <w:r>
              <w:rPr>
                <w:b/>
                <w:color w:val="000000"/>
                <w:sz w:val="22"/>
                <w:szCs w:val="22"/>
              </w:rPr>
              <w:t>prove individuali al compute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interrogazioni</w:t>
            </w:r>
            <w:r>
              <w:rPr>
                <w:color w:val="000000"/>
                <w:sz w:val="22"/>
                <w:szCs w:val="22"/>
              </w:rPr>
              <w:t xml:space="preserve"> orali, controllo dei risultati conseguiti nelle </w:t>
            </w:r>
            <w:r>
              <w:rPr>
                <w:b/>
                <w:color w:val="000000"/>
                <w:sz w:val="22"/>
                <w:szCs w:val="22"/>
              </w:rPr>
              <w:t>esercitazioni</w:t>
            </w:r>
            <w:r>
              <w:rPr>
                <w:color w:val="000000"/>
                <w:sz w:val="22"/>
                <w:szCs w:val="22"/>
              </w:rPr>
              <w:t xml:space="preserve"> individuali e di gruppo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5" w:name="bookmark=id.tyjcwt"/>
            <w:bookmarkEnd w:id="5"/>
            <w:r>
              <w:rPr>
                <w:b/>
                <w:color w:val="000000"/>
              </w:rPr>
              <w:t xml:space="preserve">UdA 3 – Reti di computer 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3247"/>
        <w:gridCol w:w="3272"/>
        <w:gridCol w:w="1340"/>
        <w:gridCol w:w="1707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etenza/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lit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3 - Essere consapevole delle potenzialità e dei limiti delle tecnologie nel contesto cultuale e sociale in cui vengono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 - Agire in modo autonomo e responsabil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236" w:hanging="2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la rete per attività di comunicazione interpersona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237" w:hanging="23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sere in grado di comunicare attraverso i servizi offerti dalla ret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236" w:hanging="2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le dovute precauzioni per la sicurezza durante la navigazione in ret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236" w:hanging="2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la posta elettronica, creare e usare una rubrica di indirizz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244" w:hanging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per riconoscere una rete informatica e le principali tipologi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244" w:hanging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oscere  i servizi e le potenzialità dell’utilizzo della re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e informatiche (S3)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enze Integrate (Chimica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C5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: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120" w:after="0"/>
              <w:ind w:left="313" w:hanging="2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ia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120" w:after="0"/>
              <w:ind w:left="313" w:hanging="2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ze integrate (scienze della terra e biologia, fisica, chimica)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120" w:after="0"/>
              <w:ind w:left="313" w:hanging="2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ze e tecnologie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5: Tutte</w:t>
            </w:r>
          </w:p>
        </w:tc>
      </w:tr>
      <w:tr>
        <w:trPr>
          <w:trHeight w:val="16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6 - Utilizzare e produrre testi multimedi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 – Individuare collegamenti e relazion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234" w:hanging="2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tilizzare un browser per la navigazion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234" w:hanging="2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rcare informazioni attraverso dei motori di ricerc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234" w:hanging="23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lvare pagine web e scaricare file dalla rete, copiare il contenuto di pagine web in un document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245" w:hanging="247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l browser e il word wide we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e informatiche (L6)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enze Integrate (Scienze della terra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C7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6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120" w:after="0"/>
              <w:ind w:left="314" w:hanging="3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120" w:after="0"/>
              <w:ind w:left="314" w:hanging="3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gua ingles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: Tutte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dA 3 – Reti di computer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i alunni ascoltano la lezione in aula o in laboratorio e intervengono ogni volta che ritengono di approfondire un argomento o per esprimere una esperienza personale. Singolarmente o in gruppi da due, gli alunni applicano le nozioni acquisite svolgendo esercitazioni guidate utilizzando la rete Internet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ti informatiche e Interne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docente spiega i concetti di base delle reti informatiche e analizza la struttura della rete Interne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coltano, partecipano e intervengono durante la lezione per esprimere esperienze personali o chiedere approfondime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eguono gli esercizi di simulazione interattivi on-li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vigare in rete e utilizzare la posta elettron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docente spiega e dimostra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e navigare nel World Wide Web utilizzando un browser e come avvalersi di un motore di ricerc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e utilizzare e gestire una casella di posta elettronica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vori individuali e/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servano le attività dimostrative del docente e intervengono per chiedere approfondime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volgono ricerche cercando materiale in merito all’argomento assegnatoli con l’ausilio di Internet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olgono le esercitazioni proposte dal docent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 verifiche saranno svolte durante e al termine dell’attività proposta, per accertare l’acquisizione delle conoscenze e delle abilità. Esse si compongono in </w:t>
            </w:r>
            <w:r>
              <w:rPr>
                <w:b/>
                <w:color w:val="000000"/>
                <w:sz w:val="22"/>
                <w:szCs w:val="22"/>
              </w:rPr>
              <w:t>prove oggettive</w:t>
            </w:r>
            <w:r>
              <w:rPr>
                <w:color w:val="000000"/>
                <w:sz w:val="22"/>
                <w:szCs w:val="22"/>
              </w:rPr>
              <w:t xml:space="preserve"> con risposta chiusa o aperta, </w:t>
            </w:r>
            <w:r>
              <w:rPr>
                <w:b/>
                <w:color w:val="000000"/>
                <w:sz w:val="22"/>
                <w:szCs w:val="22"/>
              </w:rPr>
              <w:t>interrogazioni</w:t>
            </w:r>
            <w:r>
              <w:rPr>
                <w:color w:val="000000"/>
                <w:sz w:val="22"/>
                <w:szCs w:val="22"/>
              </w:rPr>
              <w:t xml:space="preserve"> orali, controllo dei risultati conseguiti nelle </w:t>
            </w:r>
            <w:r>
              <w:rPr>
                <w:b/>
                <w:color w:val="000000"/>
                <w:sz w:val="22"/>
                <w:szCs w:val="22"/>
              </w:rPr>
              <w:t>esercitazioni</w:t>
            </w:r>
            <w:r>
              <w:rPr>
                <w:color w:val="000000"/>
                <w:sz w:val="22"/>
                <w:szCs w:val="22"/>
              </w:rPr>
              <w:t xml:space="preserve"> individuali e di gruppo, </w:t>
            </w:r>
            <w:r>
              <w:rPr>
                <w:b/>
                <w:color w:val="000000"/>
                <w:sz w:val="22"/>
                <w:szCs w:val="22"/>
              </w:rPr>
              <w:t>prove individuali al computer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bookmarkStart w:id="6" w:name="_heading=h.3dy6vkm"/>
        <w:bookmarkEnd w:id="6"/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7" w:name="bookmark=id.1t3h5sf"/>
            <w:bookmarkEnd w:id="7"/>
            <w:r>
              <w:rPr>
                <w:b/>
                <w:color w:val="000000"/>
              </w:rPr>
              <w:t>UdA 4 – L’elaborazione dei dati e la programmazione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3217"/>
        <w:gridCol w:w="3277"/>
        <w:gridCol w:w="1353"/>
        <w:gridCol w:w="1706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etenza/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lit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a di riferimen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 - Individuare le strategie appropriate per la soluzione di problem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 – Progett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6 – Risolvere problem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per descrivere la soluzione di semplici problemi mediante algoritm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il costrutto di selezio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textAlignment w:val="auto"/>
              <w:outlineLvl w:val="9"/>
              <w:rPr/>
            </w:pPr>
            <w:r>
              <w:rPr>
                <w:b/>
                <w:sz w:val="22"/>
                <w:szCs w:val="22"/>
              </w:rPr>
              <w:t>Utilizzare ambienti grafici per realizzare semplici programmi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quisire la definizione e le caratteristiche di un algoritm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asi risolutive di un problema e loro rappresent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textAlignment w:val="auto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lementi principali dell’ambiente grafico di programmazione utilizzat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 di variabi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 (M3-C6)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e Informatich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C2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3: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120" w:after="0"/>
              <w:ind w:left="314" w:hanging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nologie informatiche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120" w:after="0"/>
              <w:ind w:left="314" w:hanging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nologie e tecniche di rappresentazione grafica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120" w:after="0"/>
              <w:ind w:left="314" w:hanging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ze e tecnologie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-C6: Tutte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dA 4 – L’elaborazione dei dati e la programmazione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2"/>
        <w:gridCol w:w="1580"/>
        <w:gridCol w:w="3517"/>
        <w:gridCol w:w="1689"/>
        <w:gridCol w:w="4889"/>
      </w:tblGrid>
      <w:tr>
        <w:trPr/>
        <w:tc>
          <w:tcPr>
            <w:tcW w:w="1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Gli alunni ascoltano la lezione in aula o in laboratorio e intervengono ogni volta che ritengono di approfondire un argomento o per esprimere una esperienza personale. Singolarmente o in gruppi da due, gli alunni applicano le nozioni acquisite svolgendo esercitazioni guidate utilizzando un apposito linguaggio di programmazione.</w:t>
            </w:r>
          </w:p>
        </w:tc>
      </w:tr>
      <w:tr>
        <w:trPr/>
        <w:tc>
          <w:tcPr>
            <w:tcW w:w="1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li algoritmi e i diagrammi di fluss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Il docente definisce il concetto di algoritmo e sua rappresentazion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llustra le strategie per analizzare problemi </w:t>
            </w:r>
            <w:r>
              <w:rPr>
                <w:sz w:val="18"/>
                <w:szCs w:val="18"/>
              </w:rPr>
              <w:t>con diversi livelli di difficoltà.</w:t>
            </w:r>
            <w:r>
              <w:rPr>
                <w:color w:val="000000"/>
                <w:sz w:val="18"/>
                <w:szCs w:val="18"/>
              </w:rPr>
              <w:t xml:space="preserve"> e procedere verso la loro risoluz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vori individuali e/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coltano, partecipano e intervengono durante la lezione per chiedere approfondime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no una adeguata strategia risolutiva ai problemi proposti dal docente, realizzando il relativo algoritmo attraverso diagrammi di fluss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Elaborazione di un semplice progetto in un ambiente grafico di programm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2"/>
              <w:jc w:val="both"/>
              <w:rPr/>
            </w:pPr>
            <w:r>
              <w:rPr>
                <w:sz w:val="18"/>
                <w:szCs w:val="18"/>
              </w:rPr>
              <w:t>Il docente descrive l’ambiente grafico di programmazione, definendone gli elementi principali.</w:t>
            </w:r>
          </w:p>
          <w:p>
            <w:pPr>
              <w:pStyle w:val="Normal"/>
              <w:spacing w:before="12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alunni durante l’elaborazione del progetto assegna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  <w:p>
            <w:pPr>
              <w:pStyle w:val="Normal"/>
              <w:spacing w:before="120" w:after="0"/>
              <w:ind w:left="0" w:hanging="2"/>
              <w:rPr/>
            </w:pPr>
            <w:r>
              <w:rPr>
                <w:sz w:val="18"/>
                <w:szCs w:val="18"/>
              </w:rPr>
              <w:t>Lavori individuali e/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, partecipano e intervengono durante la lezione per chiedere approfondimenti</w:t>
            </w:r>
          </w:p>
          <w:p>
            <w:pPr>
              <w:pStyle w:val="Normal"/>
              <w:spacing w:before="12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no una adeguata strategia risolutiva al problema proposto dal docente, realizzando il relativo algoritmo attraverso diagrammi di flusso e il relativo programma.</w:t>
            </w:r>
          </w:p>
          <w:p>
            <w:pPr>
              <w:pStyle w:val="Normal"/>
              <w:spacing w:before="12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Le verifiche saranno svolte durante e al termine dell’attività proposta, per accertare l’acquisizione delle conoscenze e delle abilità. Esse si compongono in </w:t>
            </w:r>
            <w:r>
              <w:rPr>
                <w:b/>
                <w:color w:val="000000"/>
                <w:sz w:val="22"/>
                <w:szCs w:val="22"/>
              </w:rPr>
              <w:t>prove oggettive</w:t>
            </w:r>
            <w:r>
              <w:rPr>
                <w:color w:val="000000"/>
                <w:sz w:val="22"/>
                <w:szCs w:val="22"/>
              </w:rPr>
              <w:t xml:space="preserve"> con risposta chiusa o aperta, </w:t>
            </w:r>
            <w:r>
              <w:rPr>
                <w:b/>
                <w:color w:val="000000"/>
                <w:sz w:val="22"/>
                <w:szCs w:val="22"/>
              </w:rPr>
              <w:t>interrogazioni</w:t>
            </w:r>
            <w:r>
              <w:rPr>
                <w:color w:val="000000"/>
                <w:sz w:val="22"/>
                <w:szCs w:val="22"/>
              </w:rPr>
              <w:t xml:space="preserve"> orali, controllo dei risultati conseguiti nelle </w:t>
            </w:r>
            <w:r>
              <w:rPr>
                <w:b/>
                <w:color w:val="000000"/>
                <w:sz w:val="22"/>
                <w:szCs w:val="22"/>
              </w:rPr>
              <w:t>esercitazioni</w:t>
            </w:r>
            <w:r>
              <w:rPr>
                <w:color w:val="000000"/>
                <w:sz w:val="22"/>
                <w:szCs w:val="22"/>
              </w:rPr>
              <w:t xml:space="preserve"> individuali e di gruppo, </w:t>
            </w:r>
            <w:r>
              <w:rPr>
                <w:b/>
                <w:color w:val="000000"/>
                <w:sz w:val="22"/>
                <w:szCs w:val="22"/>
              </w:rPr>
              <w:t>prove individuali al computer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sectPr>
      <w:type w:val="nextPage"/>
      <w:pgSz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⮚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1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1:08:00Z</dcterms:created>
  <dc:creator>Angela</dc:creator>
  <dc:description/>
  <cp:keywords/>
  <dc:language>en-US</dc:language>
  <cp:lastModifiedBy>Utente</cp:lastModifiedBy>
  <dcterms:modified xsi:type="dcterms:W3CDTF">2022-12-06T11:24:00Z</dcterms:modified>
  <cp:revision>6</cp:revision>
  <dc:subject/>
  <dc:title/>
</cp:coreProperties>
</file>