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center"/>
        <w:rPr>
          <w:rFonts w:ascii="Times" w:hAnsi="Times" w:eastAsia="Times" w:cs="Times"/>
          <w:color w:val="000000"/>
          <w:sz w:val="22"/>
        </w:rPr>
      </w:pPr>
      <w:bookmarkStart w:id="0" w:name="bookmark=id.gjdgxs"/>
      <w:bookmarkEnd w:id="0"/>
      <w:r>
        <w:rPr>
          <w:color w:val="000000"/>
          <w:sz w:val="18"/>
        </w:rPr>
        <w:drawing>
          <wp:inline distT="0" distB="0" distL="0" distR="0">
            <wp:extent cx="4726940" cy="116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color w:val="000000"/>
          <w:sz w:val="22"/>
        </w:rPr>
        <w:t xml:space="preserve">Classe 1A- Sede di </w:t>
      </w:r>
      <w:r>
        <w:rPr>
          <w:rFonts w:eastAsia="Times" w:cs="Times" w:ascii="Times" w:hAnsi="Times"/>
          <w:b/>
          <w:sz w:val="22"/>
        </w:rPr>
        <w:t>Locorotondo</w:t>
      </w:r>
      <w:bookmarkStart w:id="1" w:name="_GoBack"/>
      <w:bookmarkEnd w:id="1"/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Times" w:hAnsi="Times" w:eastAsia="Times" w:cs="Times"/>
          <w:color w:val="000000"/>
          <w:sz w:val="22"/>
        </w:rPr>
      </w:pPr>
      <w:r>
        <w:rPr>
          <w:rFonts w:eastAsia="Times" w:cs="Times" w:ascii="Times" w:hAnsi="Times"/>
          <w:b/>
          <w:i/>
          <w:color w:val="000000"/>
          <w:sz w:val="22"/>
        </w:rPr>
        <w:t>Istruzione tecnica</w:t>
      </w:r>
      <w:r>
        <w:rPr>
          <w:rFonts w:eastAsia="Times" w:cs="Times" w:ascii="Times" w:hAnsi="Times"/>
          <w:b/>
          <w:color w:val="000000"/>
          <w:sz w:val="22"/>
        </w:rPr>
        <w:t>.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</w:rPr>
      </w:pPr>
      <w:r>
        <w:rPr>
          <w:rFonts w:eastAsia="Times" w:cs="Times" w:ascii="Times" w:hAnsi="Times"/>
          <w:b/>
          <w:color w:val="000000"/>
          <w:sz w:val="22"/>
        </w:rPr>
        <w:t>Indirizzo "Agraria, agroalimentare e agroindustri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Disciplina </w:t>
      </w:r>
      <w:r>
        <w:rPr>
          <w:color w:val="000000"/>
          <w:sz w:val="24"/>
        </w:rPr>
        <w:t>Scienze integrate (</w:t>
      </w:r>
      <w:r>
        <w:rPr>
          <w:b/>
          <w:color w:val="000000"/>
          <w:sz w:val="24"/>
        </w:rPr>
        <w:t>GEOGRAFIA</w:t>
      </w:r>
      <w:r>
        <w:rPr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ore settimanali 1 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 xml:space="preserve">Prof.ssa </w:t>
      </w:r>
      <w:r>
        <w:rPr>
          <w:i/>
          <w:sz w:val="24"/>
        </w:rPr>
        <w:t xml:space="preserve"> Armagno Ros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color w:val="000000"/>
          <w:sz w:val="18"/>
        </w:rPr>
      </w:pPr>
      <w:r>
        <w:rPr>
          <w:b/>
          <w:color w:val="000000"/>
          <w:sz w:val="18"/>
        </w:rPr>
        <w:t xml:space="preserve">Quadro sintetico delle Unità di Apprendimento e tempi 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20"/>
        </w:rPr>
      </w:pPr>
      <w:r>
        <w:rPr>
          <w:b/>
          <w:color w:val="000000"/>
          <w:sz w:val="18"/>
        </w:rPr>
        <w:t>N.*Titolo dell’Unità di apprendimento (UdA)Periodo</w:t>
      </w:r>
      <w:r>
        <w:rPr>
          <w:color w:val="000000"/>
          <w:sz w:val="18"/>
        </w:rPr>
        <w:t>1</w:t>
      </w:r>
    </w:p>
    <w:p>
      <w:pPr>
        <w:pStyle w:val="Normal"/>
        <w:pBdr/>
        <w:spacing w:lineRule="auto" w:line="240"/>
        <w:ind w:left="0" w:hanging="2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 xml:space="preserve">GLI STRUMENTI DELLA GEOGRAFIA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Settembre –Novembre2</w:t>
      </w:r>
      <w:r>
        <w:rPr>
          <w:color w:val="0000FF"/>
          <w:sz w:val="22"/>
          <w:u w:val="single"/>
        </w:rPr>
        <w:t>LA TERRA E I SUOI AMBIENTI</w:t>
      </w:r>
      <w:r>
        <w:rPr>
          <w:color w:val="000000"/>
          <w:sz w:val="18"/>
        </w:rPr>
        <w:t xml:space="preserve">                                  Dicembre3</w:t>
      </w:r>
    </w:p>
    <w:p>
      <w:pPr>
        <w:pStyle w:val="Normal"/>
        <w:pBdr/>
        <w:spacing w:lineRule="auto" w:line="240"/>
        <w:ind w:left="0" w:hanging="2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MILIARDI DI PERSONE PER UN SOLO MONDO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</w:rPr>
      </w:pPr>
      <w:r>
        <w:rPr>
          <w:color w:val="000000"/>
          <w:sz w:val="18"/>
        </w:rPr>
        <w:t xml:space="preserve">                                  </w:t>
      </w:r>
      <w:r>
        <w:rPr>
          <w:color w:val="000000"/>
          <w:sz w:val="18"/>
        </w:rPr>
        <w:t>Gennaio-febbraio4</w:t>
      </w:r>
    </w:p>
    <w:p>
      <w:pPr>
        <w:pStyle w:val="Normal"/>
        <w:pBdr/>
        <w:spacing w:lineRule="auto" w:line="240"/>
        <w:ind w:left="0" w:hanging="2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 xml:space="preserve">GEOGRAFIA DELLO SVILUPPO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Febbraio-marzo5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FF"/>
          <w:sz w:val="22"/>
          <w:u w:val="single"/>
        </w:rPr>
        <w:t>IL FRAGILE EQUILIBRIO DEL PIANETA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>Aprile-maggio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4"/>
        </w:rPr>
        <w:t>UdA 1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24"/>
        </w:rPr>
        <w:t>Gli Strumenti della Geografia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color w:val="000000"/>
          <w:sz w:val="18"/>
        </w:rPr>
      </w:pPr>
      <w:r>
        <w:rPr>
          <w:color w:val="000000"/>
          <w:sz w:val="18"/>
        </w:rPr>
        <w:t>Competenza/eAbilità e obiettivi minimiConoscenzeDisciplina di riferimentoDiscipline concorrenti</w:t>
      </w:r>
      <w:r>
        <w:rPr>
          <w:b/>
          <w:color w:val="000000"/>
          <w:sz w:val="18"/>
        </w:rPr>
        <w:t>R Leggere l’organizzazione di un territorio, utilizzando il linguaggio, gli strumenti,e i principi della geografia; saper interpretare tracce e fenomeni e compiere su di essi operazioni di classificazione, correlazione, inferenza e generalizzazione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 Essere consapevole delle potenzialità delle tecnologie rispetto al contesto culturale e sociale i cui vengono applicate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b/>
          <w:b/>
          <w:color w:val="000000"/>
          <w:sz w:val="18"/>
        </w:rPr>
      </w:pPr>
      <w:r>
        <w:rPr>
          <w:color w:val="000000"/>
          <w:sz w:val="18"/>
        </w:rPr>
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  <w:r>
        <w:rPr>
          <w:b/>
          <w:color w:val="000000"/>
          <w:sz w:val="18"/>
        </w:rPr>
        <w:t xml:space="preserve">Analizzare e descrivere un territorio utilizzando concetti, strumenti e metodi della geografia.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re il linguaggio cartografico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ggere una carta geografica e misurare le distanze tra punti sulla superficie terrestre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appresentare aspetti delle dinamiche umane in relazione allo spazio con carte tematiche, grafici, tabelle, anche con strumenti informatici.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l sistema solare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L’orientamento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eticolato geografico: paralleli e meridiani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ordinate geografiche: latitudine e longitudine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Carte geografiche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pprossimazione e riduzione delle carte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 movimenti della terra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 cartografia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 rappresentazione dei luoghi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ttura e rappresentazione dei dati statistici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Scienze integrate 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cienze della terraDisegno</w:t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UdA 1 –Gli Strumenti della Geografia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Compito assegnato agli studenti</w:t>
      </w:r>
      <w:r>
        <w:rPr>
          <w:color w:val="000000"/>
          <w:sz w:val="18"/>
        </w:rPr>
        <w:t xml:space="preserve">La classe è  suddivisa in n. 6 gruppi di studenti che operano secondo le modalità del Cooperative Learning, assumendo a rotazione i diversi ruoli previsti dal progetto didattico.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In particolare ciascun gruppo cura tutte le fasi dalla esplorazione del territorio  alla comprensione dei fenomeni interpretativi,  alla individuazione di categorie  per caratterizzare oggetti  geologici, alla progettazione e realizzazione di esperienze di laboratorio, producendo le relative schede.  </w:t>
      </w:r>
      <w:r>
        <w:rPr>
          <w:b/>
          <w:color w:val="000000"/>
          <w:sz w:val="18"/>
        </w:rPr>
        <w:t>Processo di lavoron.TitoloContestoAttività docenteMetodologiaPrestazioni studenti</w:t>
      </w:r>
      <w:r>
        <w:rPr>
          <w:color w:val="000000"/>
          <w:sz w:val="18"/>
        </w:rPr>
        <w:t>1</w:t>
      </w:r>
      <w:r>
        <w:rPr>
          <w:b/>
          <w:color w:val="000000"/>
          <w:sz w:val="18"/>
        </w:rPr>
        <w:t>La Terra nel sistema solare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-Guida gli studenti nella osservazione e descrizione del territorio di appartenenza di ciascun alunno, orientandosi nello stesso.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Mastery learning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operative learningConoscere la posizione della Terra nel Sistema Solare ed essere consapevoli delle enormi distanze che ci separano dagli altri corpi celesti.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noscere le leggi che governano il moto dei pianeti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Descrivere le caratteristiche principali dei corpi celesti che formano il Sistema solare.2</w:t>
      </w:r>
      <w:r>
        <w:rPr>
          <w:b/>
          <w:color w:val="000000"/>
          <w:sz w:val="18"/>
        </w:rPr>
        <w:t>L’orientamento e le coordinate geografiche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-Guida gli studenti nella osservazione e descrizione del territorio di appartenenza di ciascun alunno, orientandosi nello stesso.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-Mastery learning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operative learningDescrive il proprio territorio nelle caratteristiche fisiche biotiche e antropiche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Sa orientars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Misura  le coordinate geografiche di località divers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b/>
          <w:color w:val="000000"/>
          <w:sz w:val="18"/>
        </w:rPr>
        <w:t>I movimenti della Terra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-Guida gli studenti nella osservazione e descrizione le conseguenze dei moti terrestri nel territorio  e sulla rete.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Mastery learning;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-Cooperative learningSa correlare i metodi di scansione del tempo con i fenomeni astronomici4</w:t>
      </w:r>
      <w:r>
        <w:rPr>
          <w:b/>
          <w:color w:val="000000"/>
          <w:sz w:val="18"/>
        </w:rPr>
        <w:t>La cartografia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Aula Laboratorio-Guida gli studenti nella comprensione ed utilizzo delle   carte geografiche del proprio territorio  con semplici esperienze.  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Mastery learning;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-Cooperative learningInterpreta il linguaggio cartografico5</w:t>
      </w:r>
      <w:r>
        <w:rPr>
          <w:b/>
          <w:color w:val="000000"/>
          <w:sz w:val="18"/>
        </w:rPr>
        <w:t>La rappresentazione dei luoghi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-Guida gli studenti nella comprensione del la legenda cartografica mediante l’osservazione nel territorio e sulla rete .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Mastery learning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18"/>
        </w:rPr>
        <w:t>-Cooperative learning</w:t>
      </w:r>
      <w:r>
        <w:rPr>
          <w:color w:val="000000"/>
          <w:sz w:val="24"/>
        </w:rPr>
        <w:t xml:space="preserve">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Sa leggere e desumere informazioni dalle immagini</w:t>
      </w:r>
      <w:r>
        <w:rPr>
          <w:b/>
          <w:color w:val="000000"/>
          <w:sz w:val="18"/>
        </w:rPr>
        <w:t>Modalita’ di accertamento delle abilita’e delle conoscenze dell’UdA</w:t>
      </w:r>
      <w:r>
        <w:rPr>
          <w:color w:val="000000"/>
          <w:sz w:val="22"/>
        </w:rPr>
        <w:t xml:space="preserve">Le verifiche verranno realizzate con: prove oggettive (somministrate contemporaneamente a tutta la classe);  interrogazioni  individuali; colloquio;  redazione di elaborati </w:t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18"/>
        </w:rPr>
      </w:pPr>
      <w:bookmarkStart w:id="2" w:name="bookmark=id.30j0zll"/>
      <w:bookmarkEnd w:id="2"/>
      <w:r>
        <w:rPr>
          <w:b/>
          <w:color w:val="000000"/>
          <w:sz w:val="18"/>
        </w:rPr>
        <w:t xml:space="preserve">UdA 2 – </w:t>
      </w:r>
      <w:r>
        <w:rPr>
          <w:b/>
          <w:color w:val="000000"/>
          <w:sz w:val="24"/>
        </w:rPr>
        <w:t>La Terra e i suoi ambient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Competenza/eAbilità e obiettivi minimiConoscenzeDisciplina di riferimentoDiscipline concorrenti</w:t>
      </w:r>
      <w:r>
        <w:rPr>
          <w:b/>
          <w:color w:val="000000"/>
          <w:sz w:val="18"/>
        </w:rPr>
        <w:t>R Osservare, descrivere ed analizzare fenomeni appartenenti alla realtà naturale e artificiale e riconoscere nelle sue varie forme i concetti di sistema e di complessità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 Analizzare l’ambiente regionale e descrivere ogni territorio nella struttura complessa e dinamica, caratterizzata dall’interazione tra gruppi umani e ambiente. Riconoscere le modificazioni apportate nel tempo dagli esseri umani sul territorio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 Essere consapevole delle potenzialità delle tecnologie rispetto al contesto culturale e sociale i cui vengono applicat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</w:r>
    </w:p>
    <w:p>
      <w:pPr>
        <w:pStyle w:val="Normal"/>
        <w:pBdr/>
        <w:spacing w:lineRule="auto" w:line="240" w:before="120" w:after="0"/>
        <w:ind w:left="0" w:hanging="2"/>
        <w:rPr>
          <w:b/>
          <w:b/>
          <w:color w:val="000000"/>
          <w:sz w:val="18"/>
        </w:rPr>
      </w:pPr>
      <w:r>
        <w:rPr>
          <w:color w:val="000000"/>
          <w:sz w:val="18"/>
        </w:rPr>
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  <w:r>
        <w:rPr>
          <w:b/>
          <w:color w:val="000000"/>
          <w:sz w:val="18"/>
        </w:rPr>
        <w:t>Descrivere ed analizzare un fenomeno utilizzando metodi, concetti e strumenti della geografia.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</w:rPr>
      </w:pPr>
      <w:r>
        <w:rPr>
          <w:color w:val="000000"/>
          <w:sz w:val="18"/>
        </w:rPr>
        <w:t>Descrivere il cambiamento e la diversita’ dei fenomeni in una dimensione diacronica, attraverso il confronto fra epoche, e in una dimensione sincronica, attraverso il confronto fra aree geografiche e culturali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l clima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 diversi ambienti naturali della Terra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Diverse visioni del mondo attuale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  <w:t>Scienze della Terra</w:t>
        <w:tab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24"/>
        </w:rPr>
        <w:t xml:space="preserve">Fisica </w:t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 xml:space="preserve">UdA </w:t>
      </w:r>
      <w:r>
        <w:rPr>
          <w:color w:val="000000"/>
          <w:sz w:val="18"/>
        </w:rPr>
        <w:t xml:space="preserve">2 </w:t>
      </w:r>
      <w:r>
        <w:rPr>
          <w:b/>
          <w:color w:val="000000"/>
          <w:sz w:val="24"/>
        </w:rPr>
        <w:t>La Terra e i suoi ambienti</w:t>
      </w:r>
      <w:r>
        <w:rPr>
          <w:b/>
          <w:color w:val="000000"/>
          <w:sz w:val="18"/>
        </w:rPr>
        <w:t xml:space="preserve">  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Compito assegnato agli studenti</w:t>
      </w:r>
      <w:r>
        <w:rPr>
          <w:color w:val="000000"/>
          <w:sz w:val="18"/>
        </w:rPr>
        <w:t xml:space="preserve">La classe è  suddivisa in n. 6 gruppi di studenti che operano secondo le modalità del Cooperative Learning, assumendo a rotazione i diversi ruoli previsti dal progetto didattico.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0"/>
        </w:rPr>
      </w:pPr>
      <w:r>
        <w:rPr>
          <w:color w:val="000000"/>
          <w:sz w:val="18"/>
        </w:rPr>
        <w:t xml:space="preserve">In particolare ciascun gruppo cura tutte le fasi dalla esplorazione del territorio  alla comprensione dei fenomeni interpretativi, alla progettazione e realizzazione di esperienze di laboratorio, producendo le relative schede.  </w:t>
      </w:r>
      <w:r>
        <w:rPr>
          <w:b/>
          <w:color w:val="000000"/>
          <w:sz w:val="18"/>
        </w:rPr>
        <w:t>Processo di lavoron.TitoloContestoAttività docenteMetodologiaPrestazioni studenti</w:t>
      </w:r>
      <w:r>
        <w:rPr>
          <w:color w:val="000000"/>
          <w:sz w:val="18"/>
        </w:rPr>
        <w:t>1</w:t>
      </w:r>
      <w:r>
        <w:rPr>
          <w:b/>
          <w:color w:val="000000"/>
          <w:sz w:val="18"/>
        </w:rPr>
        <w:t>I climi della Terr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Aula Laboratorio-Guida gli studenti  nella comprensione fenomeni atmosferici mediante l’osservazione diretta e sulla rete e proponendo semplici esperienze in laboratorio; 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-Mastery learning;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-Cooperative learningDescrive e analizza i climi della Terra diversificandoli negli aspetti  piu’ salienti.2</w:t>
      </w:r>
      <w:r>
        <w:rPr>
          <w:b/>
          <w:color w:val="000000"/>
          <w:sz w:val="20"/>
        </w:rPr>
        <w:t>Gli ambienti naturali della Terra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LaboratorioGuida gli studenti nella osservazione e descrizione degli elementi di unicità che  contraddistinguono gli ambienti naturali distribuiti sulla sfera Terr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-Mastery learning;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-Cooperative learningDescrive e classifica le diverse tipologie di ambienti illustrando le analogie e le differenze  tra gli stessi .</w:t>
      </w:r>
      <w:r>
        <w:rPr>
          <w:b/>
          <w:color w:val="000000"/>
          <w:sz w:val="18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.</w:t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18"/>
        </w:rPr>
      </w:pPr>
      <w:bookmarkStart w:id="3" w:name="bookmark=id.1fob9te"/>
      <w:bookmarkEnd w:id="3"/>
      <w:r>
        <w:rPr>
          <w:b/>
          <w:color w:val="000000"/>
          <w:sz w:val="18"/>
        </w:rPr>
        <w:t>UdA 3 – –</w:t>
      </w:r>
      <w:r>
        <w:rPr>
          <w:b/>
          <w:color w:val="000000"/>
          <w:sz w:val="24"/>
        </w:rPr>
        <w:t>Miliardi di  persone per un solo mond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Competenza/eAbilitàConoscenzeDisciplina di riferimentoDiscipline concorrenti</w:t>
      </w:r>
      <w:r>
        <w:rPr>
          <w:b/>
          <w:color w:val="000000"/>
          <w:sz w:val="18"/>
        </w:rPr>
        <w:t>R Comprendere che ogni territorio e’ una struttura complessa e dinamica, caratterizzata dall’interazione tra esseri umani e ambiente:riconoscere le modificazioni apportate nel tempo dai gruppi umani sul territorio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 Essere consapevole delle potenzialità delle tecnologie rispetto al contesto culturale e sociale i cui vengono applicat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b/>
          <w:color w:val="000000"/>
          <w:sz w:val="18"/>
        </w:rPr>
        <w:t>Analizzare e descrivere un territorio utilizzando concetti, strumenti e metodi della geografia.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nalizzare i processi di cambiamento del mondo contemporaneo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conoscere gli aspetti fisico-ambientali, socio-culturali, economici e geopolitici delle principali aree del mondo.</w:t>
        <w:tab/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 crescita della popolazion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La popolazione in movimento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 lingue del mondo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 religioni del mond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cienze della terraFis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Disegno </w:t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18"/>
        </w:rPr>
        <w:t xml:space="preserve">UdA 3 – – </w:t>
      </w:r>
      <w:r>
        <w:rPr>
          <w:b/>
          <w:color w:val="000000"/>
          <w:sz w:val="24"/>
        </w:rPr>
        <w:t>Miliardi di persone per un solo mond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Compito assegnato agli studenti</w:t>
      </w:r>
      <w:r>
        <w:rPr>
          <w:color w:val="000000"/>
          <w:sz w:val="18"/>
        </w:rPr>
        <w:t xml:space="preserve">La classe è  suddivisa in n. 6 gruppi di studenti che operano secondo le modalità del Cooperative Learning, assumendo a rotazione i diversi ruoli previsti dal progetto didattico.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In particolare ciascun gruppo cura tutte le fasi dalla progettazione alla realizzazione di esperienze di laboratorio, producendo le relative schede.  </w:t>
      </w:r>
      <w:r>
        <w:rPr>
          <w:b/>
          <w:color w:val="000000"/>
          <w:sz w:val="18"/>
        </w:rPr>
        <w:t>Processo di lavoron.TitoloContestoAttività docenteMetodologiaPrestazioni studenti</w:t>
      </w:r>
      <w:r>
        <w:rPr>
          <w:color w:val="000000"/>
          <w:sz w:val="18"/>
        </w:rPr>
        <w:t>1</w:t>
      </w:r>
      <w:r>
        <w:rPr>
          <w:b/>
          <w:color w:val="000000"/>
          <w:sz w:val="18"/>
        </w:rPr>
        <w:t>La crescita della popolazione</w:t>
      </w:r>
      <w:r>
        <w:rPr>
          <w:color w:val="000000"/>
          <w:sz w:val="18"/>
        </w:rPr>
        <w:t xml:space="preserve">Territorio 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Laboratorio Aula-Guida gli studenti nella comprensione delle problematiche connesse alla crescita demografica; 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Mastery learning;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-Cooperative learningAnalizza i processi di cambiamento demografico e urbano nel mondo contemporaneo, localizzando le aree di maggiore o minore crescita demografica e utilizzando i principali indicatori applicati alla teoria della transizione demografica.2</w:t>
      </w:r>
      <w:r>
        <w:rPr>
          <w:b/>
          <w:color w:val="000000"/>
          <w:sz w:val="18"/>
        </w:rPr>
        <w:t>La popolazione in movimento e l’urbanizzazione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-Guida gli studenti nella comprensione della dinamica dei flussi migratori e delle dinamiche di sviluppo dell’urbanizzazione con semplici esperienze  sulla rete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Mastery learning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operative learningAnalizza i processi di cambiamento demografico e urbano nel mondo contemporaneo, localizzando le aree interessate dai principali flussi migratori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Individua la distribuzione spaziale degli insediamenti.3</w:t>
      </w:r>
      <w:r>
        <w:rPr>
          <w:b/>
          <w:color w:val="000000"/>
          <w:sz w:val="18"/>
        </w:rPr>
        <w:t xml:space="preserve"> Le lingue e le religioni del mond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-Guida gli studenti nella comprensione della distribuzione delle lingue e religioni nel mondo.Mastery learning;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-Cooperative learningRiconosce gli aspetti socio-culturali a livello globale.</w:t>
      </w:r>
      <w:r>
        <w:rPr>
          <w:b/>
          <w:color w:val="000000"/>
          <w:sz w:val="18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.</w:t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18"/>
        </w:rPr>
      </w:pPr>
      <w:bookmarkStart w:id="4" w:name="bookmark=id.3znysh7"/>
      <w:bookmarkEnd w:id="4"/>
      <w:r>
        <w:rPr>
          <w:b/>
          <w:color w:val="000000"/>
          <w:sz w:val="18"/>
        </w:rPr>
        <w:t xml:space="preserve">UdA 4 </w:t>
      </w:r>
      <w:r>
        <w:rPr>
          <w:b/>
          <w:color w:val="000000"/>
          <w:sz w:val="24"/>
        </w:rPr>
        <w:t>– Geografia dello svilupp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Competenza/eAbilità e obiettivi minimiConoscenzeDisciplina di riferimentoDiscipline concorrenti</w:t>
      </w:r>
      <w:r>
        <w:rPr>
          <w:b/>
          <w:color w:val="000000"/>
          <w:sz w:val="18"/>
        </w:rPr>
        <w:t>R Osservare, descrivere ed analizzare fenomeni appartenenti alla realtà naturale e artificiale e riconoscere nelle sue varie forme i concetti di sistema e di complessità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nalizzare qualitativamente e quantitativamente fenomeni legati alle trasformazioni di energia a partire dall’esperienz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ssere consapevole delle potenzialità delle tecnologie rispetto al contesto culturale e sociale i cui vengono applicat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conoscere le caratteristiche essenziali del sistema socio-economico per orientarsi nel tessuto produttivo del proprio territorio.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Interagire con l’ambiente naturale per comprenderne la complessità e il valore;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sz w:val="18"/>
        </w:rPr>
        <w:t>Comprendere</w:t>
      </w:r>
      <w:r>
        <w:rPr>
          <w:b/>
          <w:color w:val="000000"/>
          <w:sz w:val="18"/>
        </w:rPr>
        <w:t xml:space="preserve"> i processi di cambiamento del mondo contemporaneo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conoscere  gli aspetti fisico ambientali, socio-culturali, economici e geopolitici delle principali aree del mondo.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viluppo e sottosviluppo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struzione e analfabetism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b/>
          <w:color w:val="000000"/>
          <w:sz w:val="18"/>
        </w:rPr>
        <w:t>Il problema alimentare</w:t>
      </w:r>
      <w:r>
        <w:rPr>
          <w:color w:val="000000"/>
          <w:sz w:val="18"/>
        </w:rPr>
        <w:t>Scienze della terra</w:t>
      </w:r>
      <w:r>
        <w:rPr>
          <w:color w:val="000000"/>
          <w:sz w:val="20"/>
        </w:rPr>
        <w:t>Storia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20"/>
        </w:rPr>
        <w:t>Diritto</w:t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UdA 4 – Geografia dello svilupp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Compito assegnato agli studenti</w:t>
      </w:r>
      <w:r>
        <w:rPr>
          <w:color w:val="000000"/>
          <w:sz w:val="18"/>
        </w:rPr>
        <w:t xml:space="preserve">La classe è  suddivisa in n. 6 gruppi di studenti che operano secondo le modalità del Cooperative Learning, assumendo a rotazione i diversi ruoli previsti dal progetto didattico.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In particolare ciascun gruppo cura tutte le fasi dalla progettazione alla realizzazione di esperienze di laboratorio, producendo le relative schede.  </w:t>
      </w:r>
      <w:r>
        <w:rPr>
          <w:b/>
          <w:color w:val="000000"/>
          <w:sz w:val="18"/>
        </w:rPr>
        <w:t>Processo di lavoron.TitoloContestoAttività docenteMetodologiaPrestazioni studenti</w:t>
      </w:r>
      <w:r>
        <w:rPr>
          <w:color w:val="000000"/>
          <w:sz w:val="18"/>
        </w:rPr>
        <w:t>1</w:t>
      </w:r>
      <w:r>
        <w:rPr>
          <w:b/>
          <w:color w:val="000000"/>
          <w:sz w:val="18"/>
        </w:rPr>
        <w:t>Sviluppo e sottosviluppo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Laboratorio</w:t>
      </w:r>
      <w:r>
        <w:rPr>
          <w:color w:val="000000"/>
          <w:sz w:val="24"/>
        </w:rPr>
        <w:t>-</w:t>
      </w:r>
      <w:r>
        <w:rPr>
          <w:color w:val="000000"/>
          <w:sz w:val="18"/>
        </w:rPr>
        <w:t>Guida gli studenti alla comprensione del concetto di sviluppo e sottosviluppo e le relative cause ambientali , storiche, sociali ed economiche 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Indica le eventuali soluzioni per lo sviluppo.-Mastery learning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operative learning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Definisce il concetto di sviluppo e sottosviluppo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Spiega i fattori che concorrono allo  sviluppo e sottosviluppo delle popolazioni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b/>
          <w:color w:val="000000"/>
          <w:sz w:val="18"/>
        </w:rPr>
        <w:t>Istruzione e analfabetismo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Laboratorio</w:t>
      </w:r>
      <w:r>
        <w:rPr>
          <w:color w:val="000000"/>
          <w:sz w:val="24"/>
        </w:rPr>
        <w:t>-</w:t>
      </w:r>
      <w:r>
        <w:rPr>
          <w:color w:val="000000"/>
          <w:sz w:val="18"/>
        </w:rPr>
        <w:t xml:space="preserve">Guida gli studenti nella comprensione dei valori di diritti primari come l’istruzione, garante di mobilita’ sociale. 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Mastery learning;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-Cooperative learning Spiega l’importanza dell’accesso all’istruzione  come diritto fondamentale dell’essere umano3</w:t>
      </w:r>
      <w:r>
        <w:rPr>
          <w:b/>
          <w:color w:val="000000"/>
          <w:sz w:val="18"/>
        </w:rPr>
        <w:t>Il problema alimentare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Laboratorio</w:t>
      </w:r>
      <w:r>
        <w:rPr>
          <w:color w:val="000000"/>
          <w:sz w:val="24"/>
        </w:rPr>
        <w:t>-</w:t>
      </w:r>
      <w:r>
        <w:rPr>
          <w:color w:val="000000"/>
          <w:sz w:val="18"/>
        </w:rPr>
        <w:t xml:space="preserve">Guida gli studenti  a riconoscere le diseguaglianze e le nuove dinamiche alimentari nelle diverse aree del mondo contemporaneo. 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Mastery learning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operative learning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Spiega l’importanza  di accesso a  una corretta alimentazione come diritto fondamentale dell’essere umano 4</w:t>
      </w:r>
      <w:r>
        <w:rPr>
          <w:b/>
          <w:color w:val="000000"/>
          <w:sz w:val="18"/>
        </w:rPr>
        <w:t>La globalizzazione</w:t>
      </w:r>
      <w:r>
        <w:rPr>
          <w:color w:val="000000"/>
          <w:sz w:val="18"/>
        </w:rPr>
        <w:t>Terri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Laboratorio</w:t>
      </w:r>
      <w:r>
        <w:rPr>
          <w:color w:val="000000"/>
          <w:sz w:val="24"/>
        </w:rPr>
        <w:t>-</w:t>
      </w:r>
      <w:r>
        <w:rPr>
          <w:color w:val="000000"/>
          <w:sz w:val="18"/>
        </w:rPr>
        <w:t xml:space="preserve">Guida gli studenti nella comprensione degli ambiti coinvolti dalla globalizzazione e le relative conseguenze sulle attivita’ produttive, sul commercio, sulle comunicazioni e sui consumi. 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Mastery learning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operative learning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Analizza e comprende il cambiamento e la diversita’ dello sviluppo economico in una dimensione sincronica, attraverso il confronto tra aree geografiche.</w:t>
      </w:r>
      <w:r>
        <w:rPr>
          <w:b/>
          <w:color w:val="000000"/>
          <w:sz w:val="18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.</w:t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bookmarkStart w:id="5" w:name="bookmark=id.2et92p0"/>
      <w:bookmarkEnd w:id="5"/>
      <w:r>
        <w:rPr>
          <w:b/>
          <w:color w:val="000000"/>
          <w:sz w:val="24"/>
        </w:rPr>
        <w:t xml:space="preserve">UdA 5 – Il fragile equilibrio del pianeta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Competenza/eAbilità e obiettivi minimiConoscenzeDisciplina di riferimentoDiscipline concorrenti</w:t>
      </w:r>
      <w:r>
        <w:rPr>
          <w:b/>
          <w:color w:val="000000"/>
          <w:sz w:val="18"/>
        </w:rPr>
        <w:t>R Osservare, descrivere ed analizzare fenomeni appartenenti alla realtà naturale e artificiale e riconoscere nelle sue varie forme i concetti di sistema e di complessità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b/>
          <w:b/>
          <w:color w:val="000000"/>
          <w:sz w:val="18"/>
        </w:rPr>
      </w:pPr>
      <w:r>
        <w:rPr>
          <w:color w:val="000000"/>
          <w:sz w:val="18"/>
        </w:rPr>
        <w:t>C 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  <w:r>
        <w:rPr>
          <w:b/>
          <w:color w:val="000000"/>
          <w:sz w:val="18"/>
        </w:rPr>
        <w:t>Riconoscere l’importanza della sostenibilita’ territoriale, della salvaguardia degli ecosistemi e della biodiversita’e dell’adeguamento dei comportamenti individuali all’ecosistema.le risorse della terra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 sfere ambientali e la biosfera, gli ecosistemi naturali, seminaturali ed antropici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18"/>
        </w:rPr>
        <w:t>Conseguenze delle modificazioni climatiche sulla disponibilità dell’ acqua (desertificazione)</w:t>
      </w:r>
      <w:r>
        <w:rPr>
          <w:color w:val="000000"/>
          <w:sz w:val="20"/>
        </w:rPr>
        <w:t>Scienze Della Terr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20"/>
        </w:rPr>
        <w:t>Chimica</w:t>
      </w:r>
      <w:r>
        <w:rPr>
          <w:color w:val="000000"/>
          <w:sz w:val="18"/>
        </w:rPr>
        <w:t>Stori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bookmarkStart w:id="6" w:name="_heading=h.tyjcwt"/>
        <w:bookmarkEnd w:id="6"/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UdA 5 – Il fragile equilibrio del pianeta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Compito assegnato agli studenti</w:t>
      </w:r>
      <w:r>
        <w:rPr>
          <w:color w:val="000000"/>
          <w:sz w:val="18"/>
        </w:rPr>
        <w:t xml:space="preserve">La classe è  suddivisa in  gruppi di 6 studenti che operano secondo le modalità del Cooperative Learning, assumendo a rotazione i diversi ruoli previsti dal progetto didattico.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In particolare ciascun gruppo cura tutte le fasi di progettazione e realizzazione di esperienze di laboratorio, producendo le relative schede.  </w:t>
      </w:r>
      <w:r>
        <w:rPr>
          <w:b/>
          <w:color w:val="000000"/>
          <w:sz w:val="18"/>
        </w:rPr>
        <w:t>Processo di lavoron.TitoloContestoAttività docenteMetodologiaPrestazioni studenti</w:t>
      </w:r>
      <w:r>
        <w:rPr>
          <w:color w:val="000000"/>
          <w:sz w:val="18"/>
        </w:rPr>
        <w:t>1</w:t>
      </w:r>
      <w:r>
        <w:rPr>
          <w:b/>
          <w:color w:val="000000"/>
          <w:sz w:val="18"/>
        </w:rPr>
        <w:t>La distribuzione delle  risors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Le fonti di energia</w:t>
      </w:r>
      <w:r>
        <w:rPr>
          <w:color w:val="000000"/>
          <w:sz w:val="18"/>
        </w:rPr>
        <w:t>Territorio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-Guida gli studenti nella  individuazione, osservazione e descrizione delle risorse dei vari  territori e riserve della Terr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• Mastery learning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Cooperative learningDistingue le parti che costituiscono il geosistema 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Distingue fra materie prime, risorse e riserve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Descrive le fonti energetiche rinnovabili e non rinnovabili e valuta gli aspetti positivi e negativi del loro impiego.2</w:t>
      </w:r>
      <w:r>
        <w:rPr>
          <w:b/>
          <w:color w:val="000000"/>
          <w:sz w:val="18"/>
        </w:rPr>
        <w:t>Il pianeta blu</w:t>
      </w:r>
      <w:r>
        <w:rPr>
          <w:color w:val="000000"/>
          <w:sz w:val="18"/>
        </w:rPr>
        <w:t>Territorio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-Guida gli studenti nella comprensione del ruolo indispensabile delle risorse idriche per la sopravvivenza umana 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Somministra una verifica dei prerequisit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• Mastery learning;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Cooperative learningDescrive il valore dell’accesso  all’acqua   quale diritto inalienabile dell’individuo.       3</w:t>
      </w:r>
      <w:r>
        <w:rPr>
          <w:b/>
          <w:color w:val="000000"/>
          <w:sz w:val="18"/>
        </w:rPr>
        <w:t>I cambiamenti climatici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Il degrado ambientale e le sue conseguenz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Lo sviluppo sostenibile</w:t>
      </w:r>
      <w:r>
        <w:rPr>
          <w:color w:val="000000"/>
          <w:sz w:val="18"/>
        </w:rPr>
        <w:t>Territorio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-Guida gli studenti nella comprensione del ruolo e responsabilita’ dell’uomo nei cambiamenti climatici e microclimatici, del degrado ambientale e le sue conseguenze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Guida gli studenti nella comprensione della sostenibilita’ambientale e dell’affermarsi di una cultura ambientalista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Controlla il lavoro svolto dagli studenti• Mastery learning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Cooperative learningIndividua collegamenti e relazioni tra i fenomeni della realta’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nseguenze delle modificazioni climatiche: disponibilità di acqua, desertificaz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Descrive gli effetti del degrado ambientale.</w:t>
      </w:r>
    </w:p>
    <w:p>
      <w:pPr>
        <w:pStyle w:val="Normal"/>
        <w:pBdr/>
        <w:spacing w:lineRule="auto" w:line="240" w:before="120" w:after="0"/>
        <w:ind w:left="0" w:hanging="2"/>
        <w:rPr/>
      </w:pPr>
      <w:r>
        <w:rPr>
          <w:color w:val="000000"/>
          <w:sz w:val="18"/>
        </w:rPr>
        <w:t>Argomenta l’importanza della sostenibilita’ ambientale e i requisiti fondamentali che la garantiscono, al fine dello sviluppo di un comportamento responsabile per la salvaguardia del pianeta e delle biodiversita’</w:t>
      </w:r>
      <w:r>
        <w:rPr>
          <w:b/>
          <w:color w:val="000000"/>
          <w:sz w:val="18"/>
        </w:rPr>
        <w:t>Modalità di accertamento delle abilità e delle conoscenze dell’UdA</w:t>
      </w:r>
      <w:r>
        <w:rPr>
          <w:color w:val="000000"/>
          <w:sz w:val="22"/>
        </w:rPr>
        <w:t xml:space="preserve">  Le verifiche verranno realizzate con: prove oggettive (somministrate contemporaneamente a tutta la classe);  interrogazioni  individuali; Colloquio;  redazione di elaborati.</w:t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Symbols">
    <w:charset w:val="00"/>
    <w:family w:val="auto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</w:rPr>
  </w:style>
  <w:style w:type="character" w:styleId="Titolo7Carattere">
    <w:name w:val="Titolo 7 Carattere"/>
    <w:basedOn w:val="DefaultParagraphFont"/>
    <w:qFormat/>
    <w:rPr>
      <w:i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i/>
      <w:color w:val="404040"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gela</dc:creator>
  <dc:description/>
  <dc:language>en-US</dc:language>
  <cp:lastModifiedBy>DESKTOP-AML31HF\Utente</cp:lastModifiedBy>
  <cp:revision>0</cp:revision>
  <dc:subject/>
  <dc:title/>
</cp:coreProperties>
</file>