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206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0405" cy="1257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STORIA </w:t>
      </w:r>
      <w:r>
        <w:rPr>
          <w:b/>
          <w:bCs/>
          <w:sz w:val="32"/>
          <w:szCs w:val="32"/>
        </w:rPr>
        <w:t>Asse disciplinare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>Storico Sociale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Anno Scolastico: </w:t>
      </w:r>
      <w:r>
        <w:rPr>
          <w:bCs/>
          <w:sz w:val="32"/>
          <w:szCs w:val="32"/>
          <w:u w:val="single"/>
        </w:rPr>
        <w:t>2022 – 2023</w:t>
      </w:r>
      <w:r>
        <w:rPr>
          <w:b/>
          <w:sz w:val="32"/>
          <w:szCs w:val="32"/>
        </w:rPr>
        <w:t xml:space="preserve"> Ore annuali: </w:t>
      </w:r>
      <w:r>
        <w:rPr>
          <w:bCs/>
          <w:sz w:val="32"/>
          <w:szCs w:val="32"/>
          <w:u w:val="single"/>
        </w:rPr>
        <w:t>66 H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Ore Settimanali: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2 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>Prof. Roberto Gaetano Lerari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right="-172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sz w:val="22"/>
          <w:szCs w:val="22"/>
        </w:rPr>
        <w:t>1.1 Profilo generale della class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(Caratteristiche cognitive, comportamentali, atteggiamento verso la materia, interessi, partecipazione.)</w:t>
      </w:r>
    </w:p>
    <w:p>
      <w:pPr>
        <w:pStyle w:val="Default"/>
        <w:ind w:right="-172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autoSpaceDE w:val="false"/>
        <w:ind w:right="-17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lasse è composta attualmente da 10 alunni, di cui 1 maschio e 9 donne. Alcuni alunni non svolgono una frequenza regolare. Il comportamento risulta sostanzialmente corretto, anche se è possibile riscontrare delle notevoli differenze di età. Allo stato attuale l’atteggiamento verso la disciplina risulta complessivamente positivo, nonostante il relativo ritardo con cui sono iniziate le lezioni a pieno organico. La classe h</w:t>
      </w:r>
      <w:r>
        <w:rPr>
          <w:rFonts w:cs="Calibri Light" w:ascii="Calibri Light" w:hAnsi="Calibri Light"/>
          <w:lang w:val="en-US"/>
        </w:rPr>
        <w:t>a denotato un atteggiamento disponibile, fiducioso e collaborativo nei confronti del docente. La classe, motivata e partecipe, ha instaurato sin da subito un buon livello di interazione e un’ottima propensione al dialogo educativo. A livello cognitivo il clima relazionale sereno ha consentito l’attuazione di un piano comune di azione proficuo ed efficace, sebbene diversificato nella specificità dei livelli di apprendimento</w:t>
      </w:r>
      <w:r>
        <w:rPr>
          <w:rFonts w:cs="Calibri Light" w:ascii="Calibri Light" w:hAnsi="Calibri Light"/>
          <w:color w:val="000000"/>
        </w:rPr>
        <w:t>. Condivisa la volontà di partecipare al meglio al processo di insegnamento-apprendimento pur nell’evidente difficoltà, per molti studenti lavoratori, di garantire una frequenza scolastica assidua e continuativa. Diversi alunni necessitano di un costante consolidamento delle abilità logico-linguistiche, altri presentano sufficienti capacità di studio e approccio critico alla disciplina.</w:t>
      </w:r>
    </w:p>
    <w:p>
      <w:pPr>
        <w:pStyle w:val="Normal"/>
        <w:autoSpaceDE w:val="false"/>
        <w:ind w:right="-172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"/>
        <w:ind w:right="-172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Default"/>
        <w:numPr>
          <w:ilvl w:val="1"/>
          <w:numId w:val="7"/>
        </w:numPr>
        <w:ind w:left="284" w:right="-172" w:hanging="284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LIVELLI DI PARTENZA RILEVATI E FONTI DI RILEVAZIONE DEI DATI</w:t>
      </w:r>
    </w:p>
    <w:p>
      <w:pPr>
        <w:pStyle w:val="Default"/>
        <w:ind w:left="705" w:right="-172" w:hanging="0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8"/>
        <w:gridCol w:w="1878"/>
        <w:gridCol w:w="1878"/>
        <w:gridCol w:w="1879"/>
      </w:tblGrid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TTIM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BUONO/DISCRET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UFFICIE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NSUFFICIE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AV. INSUFFICIENTE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N.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----</w:t>
            </w:r>
          </w:p>
        </w:tc>
      </w:tr>
    </w:tbl>
    <w:p>
      <w:pPr>
        <w:pStyle w:val="Default"/>
        <w:ind w:right="-172" w:hanging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Default"/>
        <w:numPr>
          <w:ilvl w:val="1"/>
          <w:numId w:val="3"/>
        </w:numPr>
        <w:ind w:left="720" w:right="-172" w:hanging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FONTI DI RILEVAZIONE DEI DATI:</w:t>
      </w:r>
    </w:p>
    <w:p>
      <w:pPr>
        <w:pStyle w:val="Default"/>
        <w:ind w:left="720"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>prove di ingresso</w:t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 xml:space="preserve"> tecniche di osservazione </w:t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 xml:space="preserve"> colloqui con gli alunni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li anni difficili di fine Ottocento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ttembre 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a Grande Guerra  e l’affermazione dei regimi totalitari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vembre – 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 Seconda guerra mondial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Febbraio – Marz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’equilibrio del terrore: dalla guerra fredda ai conflitti attuali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pril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ducazione Civica: La Costituzione e l’ordinamento della Repubblica Italian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ttobre – Maggio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Gli anni difficili di fine Ottocento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237"/>
        <w:gridCol w:w="3249"/>
        <w:gridCol w:w="1307"/>
        <w:gridCol w:w="1793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5 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  Utilizzare i concetti e i modelli delle scienze sperimentali per investigare fenomeni sociali e naturali e per interpretare d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  Utilizzare i principali concetti relativi all'economia e all'organizzazione dei processi produttivi e dei servizi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nella storia del ‘900  la radici storiche del present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 confrontare testi di diverso orientamento storiografic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varietà e lo sviluppo storico dei sistemi economici e politic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e distinguere fonti storiche di diversa tipologia per ricerche su specifiche tematiche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cietà di mas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elle Epo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tà giolitti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atto Gentil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quista della Lib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Gli anni difficili di fine 80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re schemi e mappe concettuali, relazioni individuali, sviluppare un metodo di lettura e di approccio ai problemi storico social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Belle Epoqu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i  cambiamenti della fine del XIX sec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 i problemi, le scelte politiche, le caratteristiche dell’ Italia del temp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rona al dibattito sul suffragio universale maschile e i partiti di mass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 riferimento alle relazioni fra il passato ed il present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vidua analogie e differenze tra i comportamenti politic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elabora le conoscenze esprimendo un giudizi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tà Giolitti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’ascesa e il declino di Giolitti in Italia, focalizzandosi sui problemi della politica e sui motivi degli sciope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leta il quadro cronologico di riferiment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rende il contesto degli eventi tratt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ecollo dell’indus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gli aspetti principali della seconda rivoluzione industri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labora i contenuti appresi in mappe concettuali finali riassunt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spansione colon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pone documenti  iconografici (mappe, grafici, foto ecc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labora e analizza in autonomia fonti e dati trovati in ret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; verifiche orali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 xml:space="preserve"> La Grande Guerra e l’affermazione dei regimi totalita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244"/>
        <w:gridCol w:w="3255"/>
        <w:gridCol w:w="1306"/>
        <w:gridCol w:w="1793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5 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  Utilizzare i concetti e i modelli delle scienze sperimentali per investigare fenomeni sociali e naturali e per interpretare d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  Utilizzare i principali concetti relativi all'economia e all'organizzazione dei processi produttivi e dei servizi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nella storia del ‘900  la radici storiche del presen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a varietà e lo sviluppo storico dei sistemi economici e politi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relazioni fra organizzazione politica, rapporti sociali e contesto cultural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e distinguere fonti storiche di diversa tipologia per ricerche su specifiche tematich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risi dell’impero rus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imato industriale della Germ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ttentato di Saraje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uerra di trinc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coppio e l’evoluzione della guerra</w:t>
            </w:r>
            <w:r>
              <w:rPr>
                <w:sz w:val="22"/>
                <w:szCs w:val="22"/>
              </w:rPr>
              <w:t>, schieramenti e battaglie più import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ce instab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opogu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ttatura fascista in Ita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nazismo in Germa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ATURA ITALIA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a Grande Guerra e l’affermazione dei regimi totalit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ti di gu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pone documenti  iconografici (mappe, grafici, ecc.) e materiali da Intern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 ricerche autonome su internet e stila delle mappe con i contenuti appresi per prepararsi ad affrontare lo studio della Prima guerra mondi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rima guerra mond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e cause e lo svolgimento della Prima guerra mondiale focalizzando l’attenzione sulle battaglie princip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ea mappe concettuali per racchiudere gli ev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fascismo in Ita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gli aspetti principali del fascismo in Itali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uida all’individuazione degli elementi che concorrono alla costruzione di uno  stato totalitario stimolando il dibattit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ocalizza l’attenzione su alcuni temi sociali di particolare interesse storiografic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ganizza in uno schema le informazioni raccolte durante la spiegazion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segue un’analisi dei documenti proposti sulla base di un questionario gui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nazismo in Germ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gli aspetti principali del nazismo in Germani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uida all’individuazione degli elementi che concorrono alla costruzione di uno  stato totalitario stimolando il dibattit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ocalizza l’attenzione su alcuni temi sociali di particolare interesse storiografic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ganizza in uno schema le informazioni raccolte durante la spiegazion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segue un’analisi dei documenti proposti sulla base di un questionario guida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; verifiche orali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 xml:space="preserve">UdA 3 – La Seconda guerra mondial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3231"/>
        <w:gridCol w:w="3248"/>
        <w:gridCol w:w="1307"/>
        <w:gridCol w:w="1793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5 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18  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  Utilizzare i concetti e i modelli delle scienze sperimentali per investigare fenomeni sociali e naturali e per interpretare d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  Utilizzare i principali concetti relativi all'economia e all'organizzazione dei processi produttivi e dei servizi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conoscere nella storia del ‘900  le radici storiche del presente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problematiche significative del periodo considerat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zare le cause ideologiche, economiche e militari, che hanno determinato lo scoppio del confli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la specificità dei due conflitti mondial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tizzare i nuovi assetti territoriali e le nuove forme di stato alla fine della Guerr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use del secondo confli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asi del confli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“guerra parallela” dell’Italia e la Resist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erre d’Af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duta del fasc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berazio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ATURA ITALIA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Titolo 3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econda guerra mond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e confronta le cause e le fasi della Seconda guerra mondial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pone documenti  iconografici (mappe, grafici, ecc.) e materiali da Internet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pone materiali giornalistici e multimedial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uida alla costruzione di mapp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duce una lettura guidata di alcuni documenti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, decodifica e interpreta i materiali propos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viluppa una sintesi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aduta del fascismo e la Resist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e cause della caduta del fascismo in Italia e la “guerra parallela”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imola al dibatto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erviene nel dialogo di grupp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erpreta documenti ed espone le sue opin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uro di Berl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e confronta la situazione della Germani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pone documenti  iconografici (mappe, grafici, ecc.) e materiali audiovisivi, testimonianze e interviste auten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, decodifica e interpreta i materiali propos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viluppa una sintesi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ondo nel dopogu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a situazione generale del mondo nel secondo dopoguerr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ocalizza l’attenzione sui cambiamenti sociali ed economici del tempo, stimolando il dibattito in classe su confronto con i tempi attuali nelle varie zone del mond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erviene nel dialogo di grupp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terpreta documenti ed espone le sue opinion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; verifiche orali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r>
              <w:rPr>
                <w:b/>
              </w:rPr>
              <w:t xml:space="preserve">UdA 4 – </w:t>
            </w:r>
            <w:bookmarkEnd w:id="4"/>
            <w:r>
              <w:rPr>
                <w:b/>
              </w:rPr>
              <w:t>L’equilibrio del terrore: dalla guerra fredda ai conflitti attu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268"/>
        <w:gridCol w:w="3273"/>
        <w:gridCol w:w="1308"/>
        <w:gridCol w:w="1708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5 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18  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  Utilizzare i concetti e i modelli delle scienze sperimentali per investigare fenomeni sociali e naturali e per interpretare d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  Utilizzare i principali concetti relativi all'economia e all'organizzazione dei processi produttivi e dei serviz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nella storia del ‘900  le radici storiche del presente, cogliendo gli elementi di continuità e discontinu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zare problematiche significative del periodo considera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fonti storiche di diversa tipologia per ricerche su specifiche tematiche, anche pluri/interdisciplinar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ed applicare categorie, metodi e strumenti della ricerca storica in contesti laboratoriali per affrontare, in un’ottica storico-interdiscipli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le relazioni fra contesti socio-economici e politico- culturali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lessico delle scienze storico-sociali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colonizz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ssanto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ne del sistema comun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talia della ricostru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nni del B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risi del mondo islam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questione palestin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duta del muro di Berl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lobal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TURA ITALIA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L’equilibrio del terrore: dalla guerra fredda ai conflitti attu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3"/>
        <w:gridCol w:w="1580"/>
        <w:gridCol w:w="3517"/>
        <w:gridCol w:w="1689"/>
        <w:gridCol w:w="4889"/>
      </w:tblGrid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talia repubblic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Illustra l’argomento.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pone la lettura di articoli della Costituzion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imola un confronto ragionato sui vari argo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ono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viduano concetti e parole chiav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battono in classe confrontando passato e pres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ecolo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’argoment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uida il dialog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ono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viduano concetti e parole chiav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alogano con la docente esprimendo un giudizi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risi del mondo islam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’argomento utilizzando il supporto di video e media attu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erca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leta tabelle riassuntiv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gli anni 70 al 2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’argomento mostrando media in rete audio e video autent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dina i dati e le informazioni in uno schema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spone le sue considerazioni in un testo scritto seguendo le domande guida.</w:t>
            </w:r>
          </w:p>
        </w:tc>
      </w:tr>
      <w:tr>
        <w:trPr>
          <w:trHeight w:val="454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; verifiche o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La Costituzione e l’ordinamento della Repubblica Italia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268"/>
        <w:gridCol w:w="3273"/>
        <w:gridCol w:w="1308"/>
        <w:gridCol w:w="1708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5 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18  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  Utilizzare i concetti e i modelli delle scienze sperimentali per investigare fenomeni sociali e naturali e per interpretare d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  Utilizzare i principali concetti relativi all'economia e all'organizzazione dei processi produttivi e dei serviz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nella storia del ‘900  le radici storiche del presente, cogliendo gli elementi di continuità e discontinu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zare problematiche significative del periodo considera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fonti storiche di diversa tipologia per ricerche su specifiche tematiche, anche pluri/interdisciplinar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ed applicare categorie, metodi e strumenti della ricerca storica in contesti laboratoriali per affrontare, in un’ottica storico-interdisciplin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liere le relazioni fra contesti socio-economici e politico- culturali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lessico delle scienze storico-sociali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stituzione Itali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storia Costitu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Diritto Pubblico Compar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talia e L’Unione Europ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TURA ITALIA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  <w:gridCol w:w="36"/>
      </w:tblGrid>
      <w:tr>
        <w:trPr>
          <w:trHeight w:val="717" w:hRule="atLeast"/>
        </w:trPr>
        <w:tc>
          <w:tcPr>
            <w:tcW w:w="1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14" w:leader="none"/>
                <w:tab w:val="left" w:pos="12520" w:leader="none"/>
              </w:tabs>
              <w:autoSpaceDE w:val="false"/>
              <w:spacing w:lineRule="exact" w:line="339" w:before="18" w:after="0"/>
              <w:ind w:left="4593" w:right="4545" w:hanging="0"/>
              <w:rPr>
                <w:rFonts w:eastAsia="Carlito;Arial"/>
                <w:sz w:val="18"/>
                <w:szCs w:val="18"/>
              </w:rPr>
            </w:pPr>
            <w:r>
              <w:rPr>
                <w:rFonts w:eastAsia="Carlito;Arial"/>
                <w:sz w:val="18"/>
                <w:szCs w:val="18"/>
              </w:rPr>
              <w:tab/>
            </w:r>
            <w:r>
              <w:rPr>
                <w:rFonts w:eastAsia="Carlito;Arial"/>
                <w:b/>
                <w:bCs/>
                <w:sz w:val="18"/>
                <w:szCs w:val="18"/>
              </w:rPr>
              <w:t>COMPETENZE MINIME ESSENZIALI</w:t>
              <w:tab/>
            </w:r>
          </w:p>
          <w:p>
            <w:pPr>
              <w:pStyle w:val="Normal"/>
              <w:rPr>
                <w:rFonts w:eastAsia="Carlito;Arial"/>
                <w:sz w:val="18"/>
                <w:szCs w:val="18"/>
              </w:rPr>
            </w:pPr>
            <w:r>
              <w:rPr>
                <w:rFonts w:eastAsia="Carlito;Arial"/>
                <w:sz w:val="18"/>
                <w:szCs w:val="18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rlito;Arial"/>
                <w:sz w:val="18"/>
                <w:szCs w:val="18"/>
                <w:lang w:val="it-CH"/>
              </w:rPr>
            </w:pPr>
            <w:r>
              <w:rPr>
                <w:rFonts w:eastAsia="Carlito;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tbl>
            <w:tblPr>
              <w:tblW w:w="10489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4584"/>
              <w:gridCol w:w="2551"/>
            </w:tblGrid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Livelli di competenze minim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(voto: 6/10) 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rPr>
                      <w:b w:val="false"/>
                      <w:b w:val="false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  <w:u w:val="single"/>
                    </w:rPr>
                    <w:t xml:space="preserve">Livelli di competenze medio-alti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rPr>
                      <w:b w:val="false"/>
                      <w:b w:val="false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  <w:u w:val="single"/>
                    </w:rPr>
                    <w:t>voti: dal 7 all’8/10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Livelli eccellenti di competenze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(voti: 9-10/10)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’alunno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1) Sa ascoltare, intervenire adeguatamente nel dialogo e nella discussione, formulare e rispondere appropriatamente a domande scritte e orali, eseguire le consegne in modo essenziale, ma pertinente alle richiest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2) Sa ascoltare, intervenire appropriatamente nel dialogo e nella discussione, formulare e rispondere appropriatamente a domande scritte e orali, eseguire le consegne in modo pertinente alle richies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3) Sa ascoltare, intervenire puntualmente nel dialogo e nella discussione, formulare e rispondere appropriatamente  a domande scritte e orali,  eseguire le consegne in modo pertinente ed esaustivo alle richies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) Conosce e comprende, anche guidato, il significato letterale e i temi principali di testi spiegati; comprende almeno il senso letterale dei testi nuovi, sia letterari che non; utilizza gli elementi d'analisi letteraria acquisiti negli anni precedenti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2) Ha una preparazione sempre più ampia e profonda dei testi e problemi studiati: la sua comprensione dei testi non si limita agli elementi essenziali, ma approfondisce i temi principali; sa parafrasare i testi letterari con discreta precisio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3) Sa non solo approfondire i testi e le problematiche studiate, ma sa trasferire le proprie abilità interpretative anche a testi e problemi nuovi, di cui coglie il significato profondo; sa parafrasare i testi letterari con precisione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1) Comprende almeno gli snodi logici fondamentali e lo scopo dichiarato di un testo (orale o scritto); collegare i dati studiati e ragionare su di ess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c2) Comprende gli snodi logici e di un testo (orale o scritto) e coglie le caratteristiche dell’organizzazione testuale e dello stile, anche con l’ausilio di strumenti (dizionari, glossari, ecc.); sa operare inferenze e collegamenti con crescente autonom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c3) Comprende la struttura logica profonda di un testo nuovo (orale o scritto); dimostra prontezza nell’operare inferenze e collegamenti, anche con altre discipline, muovendo da nodi comuni temati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1) Cerca di ricollegare all’esperienza personale i testi e problemi affrontati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d2) Cerca di trarre dal testo o dal problema proposto riflessioni relative a se stesso e alla condizione umana, individuale e general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d3) Mostra sensibilità al testo letterario, che spesso si traduce in capacità di partire dalle sollecitazioni offerte dai testi e problemi discussi per interiorizzarle e renderle vive nella propria dimensione esistenziale e civile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1) Elabora testi espositivi di contenuto letterario o storico-culturale o attualità sia d’altro argomento di studio, elaborando e collegando le conoscenze essenziali acquisite e valendosi dei testi noti, con un linguaggio chiaro e coeso, pur con qualche sporadico error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>e2) Elabora testi espositivi di contenuto letterario o storico-culturale o attualità sia d’altro argomento di studio, elaborando e collegando le conoscenze essenziali acquisite e valendosi dei testi noti, con un linguaggio chiaro, coeso, appropriato pur con qualche imprecisio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e3) Costruisce testi espositivi di contenuto letterario o storico-culturale o attualità sia d’altro argomento, elaborando e collegando le conoscenze acquisite e valendosi dei testi noti, con un linguaggio chiaro, coeso, appropriato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1) Collega almeno alcune materie fra loro rispetto ai nodi comuni evidenti.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2) Collega le materie fra loro rispetto ai nodi comuni evident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f3) Collega le materie fra loro rispetto ai nodi comun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1) Elabora semplici giudiz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2) Mostra capacità di giudizi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>g3) Dimostra matura capacità di giudizio e autonomia nel lavor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1) Inquadra correttamente i testi nella storia letteraria relativamente ai moduli trattati di cui conosce le linee essenzial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) Inquadra correttamente i testi nella storia letteraria relativamente ai moduli trattati di cui conosce le linee essenziali con crescente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>h3) Inquadra con ampiezza di riferimenti i testi nella storia letteraria relativamente ai moduli trattati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 xml:space="preserve">Seguono le competenze trasversali, richieste dalle Linee Guida, a cui ciascun docente deve ispirare la propria programmazione. 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  <w:t>Legalità, cittadinanza e Costituzion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a dimensione del diritto come espressione di patto sociale tra cittadini e tra cittadini e istituzion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carattere di reciprocità fra soggetti appartenenti a un contesto sociale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fondamento su relazioni giuridiche dell’organizzazione personale e sociale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valore di condizioni quali la dignità, la libertà, la solidarietà, la sicurezza e della necessità di conquistarle e proteggerle.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la Costituzione Italiana e la sua storia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collocare l’esperienza personale in un sistema di regole fondato sul diritt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e comprendere usi corretti di beni e servizi finanziar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  <w:t>Conoscenza dell’ambiente e del territorio</w:t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e connessioni esistenti tra aspetti geografici e strutture demografiche, economiche, sociali e cultural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operare confronti tra tradizioni culturali locali e internazional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’importanza dell’uso di strumenti tecnologici a tutela dell’ambiente e del territori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in grado di realizzare esperienze di inserimento e mobilità responsabili e autonome</w:t>
      </w:r>
    </w:p>
    <w:p>
      <w:pPr>
        <w:pStyle w:val="Default"/>
        <w:tabs>
          <w:tab w:val="clear" w:pos="708"/>
          <w:tab w:val="left" w:pos="3570" w:leader="none"/>
        </w:tabs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formulare valutazioni informate su problemi demografici, economici, socio-culturali, politici e ambientali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vagliare la varietà e la qualità delle fonti di informazione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operare raffronti critici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e comprendere i concetti di ambiente naturale e ambiente artificiale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 Saper utilizzare gli strumenti di rappresentazione cartografic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Formazione per la sicurezza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Acquisire stili di vita e di comportamento sani e sicur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Acquisire la consapevolezza che la sicurezza è un valore intrinseco ad ogni attività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 xml:space="preserve">X Saper applicare concetti di sicurezza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Padroneggiare l’uso di strumenti tecnologici , con particolare attenzione alla sicurezza nei luoghi di vita e di lavoro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assumere comportamenti attenti alla tutela della persona, dell’ambiente e del territorio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a dimensione etica del comportament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in grado di riconoscersi nel sistema di regole a tutela della Persona, della collettività e dell’ambiente, fondate sulla Costituzion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  <w:t>METODOLOG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val="it-CH"/>
        </w:rPr>
        <w:t>Come suggerito dalle linee guida, l’approccio metodologico deve incentivare l’apprendimento attivo attraverso  la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diffusione delle TIC e laddove possibile, il raccordo più stretto della scuola con il mondo del lavoro. La progettazione e la realizzazione dei programmi  di studio devono privilegiare modalità didattiche più flessibili e idonee a riconoscere anche i saperi e le competenze comunque già acquisiti dagli studenti. </w:t>
      </w:r>
      <w:r>
        <w:rPr>
          <w:rFonts w:cs="Times New Roman" w:ascii="Times New Roman" w:hAnsi="Times New Roman"/>
          <w:sz w:val="22"/>
          <w:szCs w:val="22"/>
        </w:rPr>
        <w:t>Il metodo prevalente sarà quello comunicativo. La metodologia sarà varia: - Lezioni frontali - Lezioni dialogate. - Ascolto di letture dell’insegnante - Lettura individuale (silenziosa e ad alta voce) - Esecuzione di consegne (in classe e domestiche) rispettando le indicazioni - Colloqui e conversazioni guidate - Integrazione dei temi proposti con film, spettacoli teatrali ed altre manifestazioni culturali - Controllo della produzione, anche domestica, riflessione sulle correzioni - Lavori individuali e di grupp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EZZI  DIDATTIC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ro di testo, mappe concettuali, fotocopie esercizi integrativi, esercizi. Per la valutazione trimestrale e finale si terrà conto, oltre che delle acquisizioni specifiche, anche dei livelli di partenza e dei ritmi di apprendimento di ciascun alunno e sarà di tipo formativo (frequente e sistematica nel corso dell'anno) e sommativo (alla fine dell'anno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volgimento delle esercitazioni avverrà in classe e sarà individuale e/o attraverso la formazione di gruppi di lavor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  <w:t>VALUT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CH"/>
        </w:rPr>
      </w:pPr>
      <w:r>
        <w:rPr>
          <w:rFonts w:cs="Times New Roman" w:ascii="Times New Roman" w:hAnsi="Times New Roman"/>
          <w:sz w:val="22"/>
          <w:szCs w:val="22"/>
          <w:lang w:val="it-CH"/>
        </w:rPr>
        <w:t xml:space="preserve">In ottemperanza a quanto prescritto dalla linee guida, nella valutazione si terrà conto che la certificazione finale concorre a definire un profilo riconducibile al Quadro europeo delle qualifiche per l’apprendimento permanente (EQF),  il cui criterio di confronto si basa sui risultati dell’”apprendimento (learning outcomes) e risponde all'esigenza di raggiungere diversi obiettivi, tra cui quello di favorire la mobilità e l’apprendimento permanente attraverso la messa in trasparenza di titoli di studio, qualifiche e competenze”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zione orale e scritta La verifica orale si fonda su: - lettura, analisi e commento, in forma coerente e corretta, di un testo dato, relativo agli argomenti di volta in volta affrontati - esposizione argomentata, coerente e corretta di argomenti relativi al programma svolto - colloquio per accertare la padronanza complessiva della materia - domande quotidiane dal posto; interventi spontanei dello studente; compiti e relazioni assegnati a casa; verifiche scritte valide per l’orale. La verifica dell’espressione orale non si esaurisce nel momento dell’interrogazione, ma è ricercata e incoraggiata in tutte le occasioni in cui gli studenti possano esercitare le loro capacità di comunicazione orale. La verifica scritta si fonda sui seguenti requisiti del testo: - correttezza morfologica, sintattica, ortografica e di interpunzione; - pertinenza con la traccia; - esaurimento delle richieste della traccia; - quantità e qualità delle informazioni, dei riferimenti interdisciplinari, delle idee e riflessioni personali. - rigore logico e coerenz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valutare le prove orali si prenderanno in considerazione i seguenti criteri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erenza, correttezza e completezza espositiva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ico appropriato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à argomentativa e interpretativ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valutare le prove scritte si prenderanno in considerazione i seguenti criteri: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tta analisi della traccia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guata progettazione dell’elaborato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ico appropriato e strutture morfo-sintattiche corrette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zza, coerenza e coesione dell’elaborato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ODALITA’ DI RECUPER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n Itine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 per la valutazione si seguiranno le griglie stabilite dal dipartimento).</w:t>
      </w:r>
    </w:p>
    <w:p>
      <w:pPr>
        <w:pStyle w:val="Normal"/>
        <w:ind w:right="-1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lberobello (Bari) 2/11/202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jc w:val="righ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Prof. Roberto Gaetano Lerario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4:00Z</dcterms:created>
  <dc:creator>Angela</dc:creator>
  <dc:description/>
  <cp:keywords/>
  <dc:language>en-US</dc:language>
  <cp:lastModifiedBy>Domenico Palazzo</cp:lastModifiedBy>
  <dcterms:modified xsi:type="dcterms:W3CDTF">2022-12-02T18:34:00Z</dcterms:modified>
  <cp:revision>2</cp:revision>
  <dc:subject/>
  <dc:title>IISS  “B</dc:title>
</cp:coreProperties>
</file>