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 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Istruzione </w:t>
            </w:r>
            <w:r>
              <w:rPr>
                <w:b/>
                <w:bCs/>
                <w:sz w:val="22"/>
                <w:szCs w:val="22"/>
              </w:rPr>
              <w:t>Professiona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zi per l’Enogastronomia e l’Ospitalità alberghie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Scienza e Cultura dell’Alimentazione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totali: 66</w:t>
        <w:tab/>
        <w:t xml:space="preserve">ore settimanali: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Mariana </w:t>
      </w:r>
      <w:r>
        <w:rPr>
          <w:b/>
          <w:i/>
          <w:sz w:val="28"/>
          <w:szCs w:val="28"/>
        </w:rPr>
        <w:t>BASI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78"/>
        <w:gridCol w:w="3415"/>
        <w:gridCol w:w="34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.*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olo dell’Unità di apprendimento (UdA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iod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° o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ostenibilità ambientale e nuovi prodotti agroalimen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– ottobre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giene e sicurezza nel settore della risto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– dic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zione equilibrata in condizioni fisiologiche e in particolari patolog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– apri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i religioso-antropologici legati al cibo e promozione del made in ita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– giug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" w:name="UdA1"/>
            <w:r>
              <w:rPr>
                <w:b/>
              </w:rPr>
              <w:t>UdA 1 –</w:t>
            </w:r>
            <w:r>
              <w:rPr/>
              <w:t xml:space="preserve"> </w:t>
            </w:r>
            <w:bookmarkEnd w:id="1"/>
            <w:r>
              <w:rPr>
                <w:rStyle w:val="StrongEmphasis"/>
                <w:bCs w:val="false"/>
              </w:rPr>
              <w:t>Sostenibilità ambientale e nuovi prodotti agroalimentar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 nuovi prodotti alimenta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li additivi alimentari e i coadiuvanti tecnologici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/>
              <w:t xml:space="preserve"> </w:t>
            </w:r>
            <w:r>
              <w:rPr>
                <w:rStyle w:val="StrongEmphasis"/>
              </w:rPr>
              <w:t>Igiene e sicurezza nel settore della ristorazio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 contamin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cciabilità e rintracciabilità di filie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amento 176/200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amento 1169/201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3 –</w:t>
            </w:r>
            <w:r>
              <w:rPr/>
              <w:t xml:space="preserve"> </w:t>
            </w:r>
            <w:r>
              <w:rPr>
                <w:b/>
              </w:rPr>
              <w:t>Alimentazione equilibrata in condizioni fisiologiche e in particolari patologi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utazione dell’apporto nutrizionale e calorico di alimenti e bevand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utare lo stato nutrizionale di una person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disporre una dieta per le principali patolog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</w:t>
            </w:r>
            <w:r>
              <w:rPr/>
              <w:t xml:space="preserve"> </w:t>
            </w:r>
            <w:r>
              <w:rPr>
                <w:b/>
              </w:rPr>
              <w:t>Aspetti religioso-antropologici legati al cibo e promozione del made in Ital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l cibo nelle grandi relig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marchi di qualità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8:00Z</dcterms:created>
  <dc:creator>Angela</dc:creator>
  <dc:description/>
  <cp:keywords/>
  <dc:language>en-US</dc:language>
  <cp:lastModifiedBy>Mariana Basile</cp:lastModifiedBy>
  <dcterms:modified xsi:type="dcterms:W3CDTF">2022-11-08T08:43:00Z</dcterms:modified>
  <cp:revision>4</cp:revision>
  <dc:subject/>
  <dc:title>IISS  “B</dc:title>
</cp:coreProperties>
</file>