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A Serale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 xml:space="preserve">MATEMATICA                                            </w:t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 Matematico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nno Scolastico:</w:t>
      </w:r>
      <w:r>
        <w:rPr>
          <w:sz w:val="32"/>
          <w:szCs w:val="32"/>
        </w:rPr>
        <w:t xml:space="preserve"> 2022-2023                                             </w:t>
      </w:r>
      <w:r>
        <w:rPr>
          <w:b/>
          <w:bCs/>
          <w:sz w:val="32"/>
          <w:szCs w:val="32"/>
        </w:rPr>
        <w:t>Ore settimanali:</w:t>
      </w:r>
      <w:r>
        <w:rPr>
          <w:sz w:val="32"/>
          <w:szCs w:val="32"/>
        </w:rPr>
        <w:t xml:space="preserve">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 xml:space="preserve">prof.  </w:t>
      </w:r>
      <w:r>
        <w:rPr>
          <w:b/>
          <w:bCs/>
          <w:iCs/>
          <w:sz w:val="32"/>
          <w:szCs w:val="32"/>
        </w:rPr>
        <w:t>SILVIA RIZZI</w:t>
      </w: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cordo con il secondo biennio: equazioni e disequazion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–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funzioni e le loro propriet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– genn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 continuità e i limiti di fun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 calcolo differenziale. Lo studio di una funzione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Raccordo con il secondo biennio: equazioni e disequazion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79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 Competenza matematica e competenza in scienze, tecnologi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sz w:val="22"/>
                <w:szCs w:val="22"/>
              </w:rPr>
              <w:t>e ingegneri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>C4 Competenza digital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1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3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Individuare le strategie appropriate per la risoluzione di problemi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matematico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torico-sociale matemat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Risolvere equazioni e disequazioni di primo grado e di secondo grad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Risolvere disequazioni fratte o fattorizzat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Risolvere sistemi di equazioni e di disequazioni di vario tipo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equazioni e le disequazioni di primo grado e di secondo grado lineari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disequazioni fratte o fattorizz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 sistemi di equazioni e disequazioni di vario ti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equazioni e le disequazioni di primo grado e di secondo grado intere e frat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 sistemi di equazioni e disequazioni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Le funzioni e le loro propriet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48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 Competenza matematica e competenza in scienze, tecnologi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sz w:val="22"/>
                <w:szCs w:val="22"/>
              </w:rPr>
              <w:t>e ingegneri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>C4 Competenza digital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1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3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Individuare le strategie appropriate per la risoluzione di problemi</w:t>
            </w:r>
          </w:p>
          <w:p>
            <w:pPr>
              <w:pStyle w:val="NormaleWeb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Tu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4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matematico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torico-social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Leggere il grafico e descrivere le caratteristiche fondamentali della funzione rappresentata: dominio, positività, intersezione con gli assi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Saper classificare una funzione e saperne calcolare il dominio, gli intervalli di positività e le intersezioni con gli assi coordinati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funzioni: loro classificazione, dominio, simmetrie, zeri, segno, grafico probabi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funzioni: loro classificazione, dominio, simmetrie, zeri, segno, grafico probabi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La continuità e i limiti di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 Competenza matematica e competenza in scienze, tecnologi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sz w:val="22"/>
                <w:szCs w:val="22"/>
              </w:rPr>
              <w:t>e ingegneri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>C4 Competenza digital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1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Competenza M2: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Confrontare ed analizzare figure geometriche, individuando invarianti e relazion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3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Individuare le strategie appropriate per la risoluzione di problemi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Tu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4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matematico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torico-social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alcolare il limite di una funzione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alcolare i limiti di forme indeterminate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Riconoscere e calcolare i limiti notevoli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Determinare le equazioni degli asintoti di una funzione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Leggere il grafico e descrivere le caratteristiche base della funzione. Tracciare il grafico “probabile” di una funzione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alcolare e classificare i punti di discontinuità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Il concetto intuitivo di limite e la sua formalizz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l limite destro e il limite sinistro, il limite per eccesso e il limite per difett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Operazioni sui limiti, forme di indecisione e loro risoluzio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 limiti notevoli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nfiniti e infinitesimi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 Teoremi sui limiti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Gli asintoti verticali, orizzontali e obliqui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funzioni continue e le funzioni discontinu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 punti di discontinuità.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 xml:space="preserve">Il limite destro e il limite sinistro, il limite per eccesso e il limite per difett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Operazioni sui limiti, forme di indecisione e loro risoluzion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 limiti notevo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funzioni continue e le funzioni discontinu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Il calcolo differenziale. Lo studio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78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 Competenza matematica e competenza in scienze, tecnologi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sz w:val="22"/>
                <w:szCs w:val="22"/>
              </w:rPr>
              <w:t>e ingegneri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>C4 Competenza digital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1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Competenza M2: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Confrontare ed analizzare figure geometriche, individuando invarianti e relazion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3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Individuare le strategie appropriate per la risoluzione di problemi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Tu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4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matematico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torico-sociale 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Determinare la derivata in un punto applicando la definizione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Determinare la derivata mediante le regole di derivazione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Determinare la tangente al grafico di una funzione in un suo punto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alcolare gli intervalli in cui la funzione è crescente o decrescente e i punti di massimo e minimo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tudiare la concavità di una funzione e i suoi punti di flesso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Individuare e classificare punti di non derivabilità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Tracciare il grafico di una funzione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l rapporto incrementale e il concetto di derivata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l significato geometrico della derivata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 punti critici per una funzione (punti di flesso a tangente verticale, punti di cuspide e punti angolosi)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a derivabilità di una fun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derivate delle funzioni elementari e le regole di derivazio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derivate delle funzioni composte e invers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a retta tangente al grafico di una funzione in un punt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l Teorema di De L’Hospital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Il rapporto incrementale e il concetto di derivata. 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Il significato geometrico della derivata. 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I punti critici per una funzione (punti di flesso a tangente verticale, punti di cuspide e punti angolosi)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l grafico completo dello studio di una funzione.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3">
    <w:name w:val="WW8Num14z3"/>
    <w:qFormat/>
    <w:rPr>
      <w:rFonts w:ascii="Symbol" w:hAnsi="Symbol" w:cs="Symbol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2:27:00Z</dcterms:created>
  <dc:creator>Angela</dc:creator>
  <dc:description/>
  <cp:keywords/>
  <dc:language>en-US</dc:language>
  <cp:lastModifiedBy>Silvia Rizzi</cp:lastModifiedBy>
  <dcterms:modified xsi:type="dcterms:W3CDTF">2022-11-29T23:37:00Z</dcterms:modified>
  <cp:revision>14</cp:revision>
  <dc:subject/>
  <dc:title>IISS  “B</dc:title>
</cp:coreProperties>
</file>