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0405" cy="1257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5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:  </w:t>
      </w:r>
      <w:r>
        <w:rPr>
          <w:sz w:val="32"/>
          <w:szCs w:val="32"/>
          <w:u w:val="single"/>
        </w:rPr>
        <w:t>LINGUA E LETTERATURA ITALIANA</w:t>
      </w:r>
      <w:r>
        <w:rPr>
          <w:b/>
          <w:sz w:val="32"/>
          <w:szCs w:val="32"/>
        </w:rPr>
        <w:t xml:space="preserve">  Asse disciplinare: </w:t>
      </w:r>
      <w:r>
        <w:rPr>
          <w:bCs/>
          <w:sz w:val="32"/>
          <w:szCs w:val="32"/>
          <w:u w:val="single"/>
        </w:rPr>
        <w:t>Linguagg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nno Scolastico: </w:t>
      </w:r>
      <w:r>
        <w:rPr>
          <w:bCs/>
          <w:sz w:val="32"/>
          <w:szCs w:val="32"/>
          <w:u w:val="single"/>
        </w:rPr>
        <w:t>2022 – 2023</w:t>
      </w:r>
      <w:r>
        <w:rPr>
          <w:b/>
          <w:sz w:val="32"/>
          <w:szCs w:val="32"/>
        </w:rPr>
        <w:t xml:space="preserve"> Ore annuali: </w:t>
      </w:r>
      <w:r>
        <w:rPr>
          <w:bCs/>
          <w:sz w:val="32"/>
          <w:szCs w:val="32"/>
          <w:u w:val="single"/>
        </w:rPr>
        <w:t>132 H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</w:t>
      </w:r>
      <w:r>
        <w:rPr>
          <w:sz w:val="32"/>
          <w:szCs w:val="32"/>
          <w:u w:val="single"/>
        </w:rPr>
        <w:t>3 H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f. Roberto Gaetano LERARI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"/>
        <w:ind w:right="-172" w:hanging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ANALISI DELLA SITUAZIONE INIZIALE</w:t>
      </w:r>
    </w:p>
    <w:p>
      <w:pPr>
        <w:pStyle w:val="Default"/>
        <w:ind w:right="-172" w:hanging="0"/>
        <w:rPr>
          <w:rFonts w:ascii="Calibri Light" w:hAnsi="Calibri Light" w:cs="Calibri Light"/>
          <w:b/>
          <w:b/>
          <w:caps/>
          <w:sz w:val="18"/>
          <w:szCs w:val="18"/>
        </w:rPr>
      </w:pPr>
      <w:r>
        <w:rPr>
          <w:rFonts w:cs="Calibri Light" w:ascii="Calibri Light" w:hAnsi="Calibri Light"/>
          <w:b/>
          <w:caps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  <w:t>1.1 Profilo generale della class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ind w:right="-17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lasse è composta attualmente da 10 alunni, di cui 1 maschio e 9 donne. Alcuni alunni non svolgono una frequenza regolare. Il comportamento risulta sostanzialmente corretto, anche se è possibile riscontrare delle notevoli differenze di età. Allo stato attuale l’atteggiamento verso la disciplina risulta complessivamente positivo, nonostante il relativo ritardo con cui sono iniziate le lezioni a pieno organico. La classe h</w:t>
      </w:r>
      <w:r>
        <w:rPr>
          <w:rFonts w:cs="Calibri Light" w:ascii="Calibri Light" w:hAnsi="Calibri Light"/>
          <w:lang w:val="en-US"/>
        </w:rPr>
        <w:t>a denotato un atteggiamento disponibile, fiducioso e collaborativo nei confronti del docente. La classe, motivata e partecipe, ha instaurato sin da subito un buon livello di interazione e un’ottima propensione al dialogo educativo. A livello cognitivo il clima relazionale sereno ha consentito l’attuazione di un piano comune di azione proficuo ed efficace, sebbene diversificato nella specificità dei livelli di apprendimento</w:t>
      </w:r>
      <w:r>
        <w:rPr>
          <w:rFonts w:cs="Calibri Light" w:ascii="Calibri Light" w:hAnsi="Calibri Light"/>
          <w:color w:val="000000"/>
        </w:rPr>
        <w:t>. Condivisa la volontà di partecipare al meglio al processo di insegnamento-apprendimento pur nell’evidente difficoltà, per molti studenti lavoratori, di garantire una frequenza scolastica assidua e continuativa. Diversi alunni necessitano di un costante consolidamento delle abilità logico-linguistiche, altri presentano sufficienti capacità di studio e approccio critico alla disciplina.</w:t>
      </w:r>
    </w:p>
    <w:p>
      <w:pPr>
        <w:pStyle w:val="Normal"/>
        <w:autoSpaceDE w:val="false"/>
        <w:ind w:right="-17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"/>
        <w:ind w:right="-1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numPr>
          <w:ilvl w:val="1"/>
          <w:numId w:val="10"/>
        </w:numPr>
        <w:ind w:left="284" w:right="-172" w:hanging="284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LIVELLI DI PARTENZA RILEVATI E FONTI DI RILEVAZIONE DEI DATI</w:t>
      </w:r>
    </w:p>
    <w:p>
      <w:pPr>
        <w:pStyle w:val="Default"/>
        <w:ind w:left="705" w:right="-172" w:hanging="0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TTIM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UONO/DISCRE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AV. INSUFFICIENTE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N.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----</w:t>
            </w:r>
          </w:p>
        </w:tc>
      </w:tr>
    </w:tbl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numPr>
          <w:ilvl w:val="1"/>
          <w:numId w:val="5"/>
        </w:numPr>
        <w:ind w:left="720" w:right="-172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ONTI DI RILEVAZIONE DEI DATI:</w:t>
      </w:r>
    </w:p>
    <w:p>
      <w:pPr>
        <w:pStyle w:val="Default"/>
        <w:ind w:left="720"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>prove di ingresso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tecniche di osservazione 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colloqui con gli alunni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tteratura Italiana dell’Ottocento; G. Verg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ettembre –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Decadentismo: Pascoli e D’Annunzi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primo Novecento: Svevo, Pirandello, Ungaretti, Montale, Quasimod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ebbr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l neorealismo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zioni di Linguistica Italiana, Grammatica e comunicazion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ttobr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ducazione Civica:</w:t>
            </w:r>
            <w:r>
              <w:rPr>
                <w:szCs w:val="16"/>
              </w:rPr>
              <w:t xml:space="preserve"> La Costituzione e l’ordinamento della Repubblica Italian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Gennaio -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9"/>
      </w:tblGrid>
      <w:tr>
        <w:trPr>
          <w:trHeight w:val="585" w:hRule="atLeast"/>
        </w:trPr>
        <w:tc>
          <w:tcPr>
            <w:tcW w:w="1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/>
              <w:t xml:space="preserve"> </w:t>
            </w:r>
            <w:r>
              <w:rPr>
                <w:b/>
              </w:rPr>
              <w:t>– Letteratura Italiana dell’Ottocento; Giovanni Verga, il ciclo dei vi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3196"/>
        <w:gridCol w:w="3237"/>
        <w:gridCol w:w="1793"/>
        <w:gridCol w:w="1457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       suoi problemi, anche ai fini dell’apprendimento permanente.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 -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 - Redigere relazioni tecniche e documentare le attività individuali e di gruppo relative a situazioni professionali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relazione testo-conte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 principali aspetti dei movimenti analizzat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un’opera d’art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edere informazioni essenziali sull’autore, sulle sue scelte, sul pensiero e sulla sua produzione esempla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tere a fuoco i concetti di impersonalità e di straniamento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ositivismo: situazione economica e politica</w:t>
            </w:r>
            <w:r>
              <w:rPr>
                <w:sz w:val="22"/>
                <w:szCs w:val="22"/>
              </w:rPr>
              <w:t>; gli intellettuali e l’organizzazione della cultur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aturalismo francese e il Verismo italiano: poetiche e contenu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 Verga</w:t>
            </w:r>
            <w:r>
              <w:rPr>
                <w:sz w:val="22"/>
                <w:szCs w:val="22"/>
              </w:rPr>
              <w:t xml:space="preserve">: dalla fase tardo romantica alla “conversione verista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so Malpelo</w:t>
            </w:r>
            <w:r>
              <w:rPr>
                <w:sz w:val="22"/>
                <w:szCs w:val="22"/>
              </w:rPr>
              <w:t>, Vita dei Cam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ogettazione del “Ciclo dei vint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alavoglia</w:t>
            </w:r>
            <w:r>
              <w:rPr>
                <w:sz w:val="22"/>
                <w:szCs w:val="22"/>
              </w:rPr>
              <w:t>: la lotta per la vita e l’afferm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ro-don Gesualdo</w:t>
            </w:r>
            <w:r>
              <w:rPr>
                <w:sz w:val="22"/>
                <w:szCs w:val="22"/>
              </w:rPr>
              <w:t>: l’ascesa sociale di un vi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ERATURA ITALI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. MARK. LEG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etteratura Italiana dell’Ottocento; Giovanni Verga, il ciclo dei vi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ppe, analisi del testo, letture e rielaborazioni personali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ismo, Naturalismo, Ve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l contesto sociale, culturale e storico del periodo del Positivism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le risposte artistiche a questo periodo focalizzandosi sulle differenze tra Francia e Ita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acchiude in una mappa le caratteristiche essenziali delle correnti culturali e le loro differen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ga, la biografia e il pensier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 dell’autore calandola nel contesto storic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con esempi legati alla biografia il pensiero politico e letterario dell’au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acchiude in una mappa le caratteristiche essenziali della vita e del pensiero dell’aut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novelle sicili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 temi e le forme della produzione letteraria di Verg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analizza Rosso Malpel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imola il confronto tra la novella e il problema attuale dello sfruttamento minorile leggendo articoli e testi della Costit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legge e analizza autonomamente la novell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rive una relazione dove riflette sullo sfruttamento minori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iclo dei vin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 temi e le forme della produzione letteraria di Verg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analizza passi scelti dai Malavoglia e Mastro Don Gesuald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imola il confronto tra le opere e la questione meridionale passata e attu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legge e analizza autonomamente i passi scel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rive una relazione dove riflette sulla questione meridion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; verifiche scritte e orali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Il Decadentismo: Pascoli e D’Annunzi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202"/>
        <w:gridCol w:w="3244"/>
        <w:gridCol w:w="1793"/>
        <w:gridCol w:w="1390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i</w:t>
            </w:r>
          </w:p>
        </w:tc>
      </w:tr>
      <w:tr>
        <w:trPr>
          <w:trHeight w:val="48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-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- Individuare ed utilizzare gli strumenti di comunicazione di team working più appropriati per intervenire nei contesti organizzativi e professionali di riferiment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 tratti salienti e le origini del Decadentism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liere le nuove forme letterarie dell’epoca e le nuove tecniche espressiv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re i tratti essenziali della struttura e dei temi ricorrenti nella produzione letteraria degli autori considerat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anche in forma guidata un’opera d’arte iconica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e storiche e sociali del Decadentism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generali della poesia simbolis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udelaire e la lezione francese: “I fiori del male” (Corrispondenz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tà, pensiero, poetica e produzione di </w:t>
            </w:r>
            <w:r>
              <w:rPr>
                <w:b/>
                <w:sz w:val="22"/>
                <w:szCs w:val="22"/>
              </w:rPr>
              <w:t>G. Pascoli</w:t>
            </w:r>
            <w:r>
              <w:rPr>
                <w:sz w:val="22"/>
                <w:szCs w:val="22"/>
              </w:rPr>
              <w:t xml:space="preserve"> (Il fanciullino – Myrica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tà, pensiero, poetica e produzione di G. </w:t>
            </w:r>
            <w:r>
              <w:rPr>
                <w:b/>
                <w:sz w:val="22"/>
                <w:szCs w:val="22"/>
              </w:rPr>
              <w:t>D’Annunzio</w:t>
            </w:r>
            <w:r>
              <w:rPr>
                <w:sz w:val="22"/>
                <w:szCs w:val="22"/>
              </w:rPr>
              <w:t xml:space="preserve"> (La pioggia nel pineto – Alcyone)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Decadentismo: Pascoli e D’Annunz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, analisi del test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ecadent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aula d’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il passaggio dal Positivismo al Decadentismo fornendo lo sfondo storic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contenuti audiovisivi e fonti storiche del period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nde appunti e fa ricerch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esia simbol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aula d’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le caratteristiche della poesia simbolist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figura, la poetica e le principali opere di Baudelari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Mette a fuoco il ruolo centrale di Baudelaire nella poesia moderna.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pone attività di analisi e di interpretazione di tes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abilisce le connessioni tra il pensiero dell’autore e il periodo storico – letterario di riferiment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 nei testi proposti il punto di vista dell’autore in relazione ai temi tratta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laziona ed espone i contenu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vanni Pas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 dell’autore calandola nel contesto storic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con esempi legati alla biografia il pensiero politico e letterario dell’autor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llustra i temi e le forme della produzione letteraria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analizza le opere essenziali (Il Fanciullino, Myricae)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imola il confronto tra le poesie e il concetto attuale di famig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legge e analizza autonomamente una poes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rive una relazione dove riflette sul tema della famigl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e D’Annunz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vita dell’autore calandola nel contesto storic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con esempi legati alla biografia il pensiero politico e letterario dell’autor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llustra i temi e le forme della produzione letteraria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analizza le opere essenziali (La pioggia nel pineto, Alcyone)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imola la riflessione sul confronto tra la sua poetica e quella verghi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legge e analizza autonomamente una poesi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crive una relazione dove riflette sulle differenze tematiche, stilistiche e morali di D’Annunzio e Verga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, verifiche orali e scr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Il primo Novecento: Svevo, Pirandello, Ungaretti, Montale, Quasimo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222"/>
        <w:gridCol w:w="3200"/>
        <w:gridCol w:w="1793"/>
        <w:gridCol w:w="1457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stualizzare l’evoluzione della civiltà artistico-letteraria italiana nella prima metà del novecento in rapporto ai principali processi economici, sociali,  politici e scientifici di riferimen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e analizzare temi, argomenti e idee sviluppate dai principali autori della letteratura italiana e di altre letterat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aspetti  linguistici, stilistici e culturali nei testi letterari più rappresentativ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i testi letterari con opportuni metodi e strumenti d’analis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momenti e fasi evolutive della lingua italiana durante il novec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e interpretare un’opera d’arte visiva e cinematografica del novecen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egare i testi letterari con altri ambiti disciplinari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testo storico e culturale del Novec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generali della narrativa psicologica e le nuove forme della lirica in Italia e in Europ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 e testi significativi delle Avanguard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tà, pensiero, poetica e produzione di </w:t>
            </w:r>
            <w:r>
              <w:rPr>
                <w:b/>
                <w:sz w:val="22"/>
                <w:szCs w:val="22"/>
              </w:rPr>
              <w:t>Sve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tà, pensiero, poetica e produzione di </w:t>
            </w:r>
            <w:r>
              <w:rPr>
                <w:b/>
                <w:sz w:val="22"/>
                <w:szCs w:val="22"/>
              </w:rPr>
              <w:t>Pirandel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tà, pensiero, poetica e produzione di </w:t>
            </w:r>
            <w:r>
              <w:rPr>
                <w:b/>
                <w:sz w:val="22"/>
                <w:szCs w:val="22"/>
              </w:rPr>
              <w:t>Ungare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ità, pensiero, poetica e produzione di </w:t>
            </w:r>
            <w:r>
              <w:rPr>
                <w:b/>
                <w:sz w:val="22"/>
                <w:szCs w:val="22"/>
              </w:rPr>
              <w:t>Montal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. MARK. LEG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Il primo Novecento: Svevo, Pirandello, Ungaretti, Montale, Quasimo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, analisi del test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rimo 900, le Avanguard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l contesto storico-sociale, economico e culturale dell’Europa e in particolare dell’Italia nel Novecent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dentifica l’influenza della psicoanalisi nelle opere dell’epo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struisce con l’aiuto dell’insegnante mappe concettuali per porre in correlazione conoscenze storiche e letterarie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figura dell’inetto: Svevo e Pirandel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la personalità e l’opera di Svev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a novità del pensiero e dell’arte di Pirandell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, attraverso la lettura dei testi proposti, i temi principali dell’opera di Svevo e Pirandell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glie i concetti di umorismo e comico, la dialettica di forma e vita, l’alibi e l’inettitudine, nelle opere di Svevo e Pirandello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oesia della guerra: Ungar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la personalità e l’opera di Ungaret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a peculiarità delle sue poesie nel contesto della guerr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glie la peculiarità della nuova lirica nei testi e nella figura di Ungarett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, analizza i test proposti e avanza interpretazioni personali, supportandole con adeguati riscontri testual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 la relazione tra letteratura e contesto stor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e forme di lirica: Montale e Quasimo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 caratteri generali della lirica del novecent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a leggere e a interpretare le liriche più significative di Montale e Quasimodo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vita gli alunni ad individuare i caratteri peculiari degli auto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, analizza brani significativi delle principali opere degli autori e avanza interpretazioni personali, supportandole con adeguati riscontri testual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i, verifiche orali e scritte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– </w:t>
            </w:r>
            <w:bookmarkEnd w:id="4"/>
            <w:r>
              <w:rPr>
                <w:b/>
              </w:rPr>
              <w:t>Il neorealism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996"/>
        <w:gridCol w:w="3047"/>
        <w:gridCol w:w="1793"/>
        <w:gridCol w:w="233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18 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-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 -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7 - Individuare ed utilizzare gli strumenti di comunicazione di team working  più appropriati per intervenire nei contesti organizzativi e professionali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4 - Redigere relazioni tecniche e documentare le attività individuali e di gruppo relative a situazioni professionali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gliere le nuove forme letterarie dell’epoca e le nuove tecniche espressiv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b/>
                <w:sz w:val="22"/>
                <w:szCs w:val="22"/>
              </w:rPr>
              <w:t>Conoscere le caratteristiche del romanzo neorealist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d illustrare i caratteri specifici delle singole oper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ci storiche ed evoluzione del Neorealis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o Lev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ezzogiorno d’Italia nella narrativa meridionalistica; la questione meridionale in Gramsci e  il dibattito cultu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narrativa memoriale di Primo Lev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ppe Fenogl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ESTIMO, MAKETING, LEGISL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IO RUR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ORMAZIONE DEI PRODO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4 – Titolo 4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are un metodo di approccio al testo letterario attraverso letture e rielaborazioni personali di vario tip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inate storiche e culturali del Neoreal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tiva allo studio delle origini Neorealismo  nella letteratura  italiana ed europe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vita alla lettura di documenti significativ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mpila  tabelle riassuntiv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dige relazion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letteratura e la memoria tra impegno ed evas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efinisce i caratteri della letteratura e la possibilità di una nuova cultur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i testi e spiega i temi fondamental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gli studenti nell’analisi e nell’interpretazione di tes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onosce i temi principali e isola gli elementi struttu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Mezzogiorno d’Italia e la produzione lettera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truttura precise domande per l’individuazione dei caratteri della narrativa e dell’importanza sociale e culturale dell’impegno degli intellettu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pone oralmente le informazioni acquisite e mette a confronto le poesie esaminate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Prova scritta strutturata sui testi scelti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Recupero Linguistico, Comunicativo e Grammaticale</w:t>
            </w:r>
          </w:p>
        </w:tc>
      </w:tr>
    </w:tbl>
    <w:p>
      <w:pPr>
        <w:pStyle w:val="Normal"/>
        <w:ind w:right="-172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1 Padroneggiare gli strumenti espressivi ed argomentativi indispensabili per gestire la relazione comunicativa in vari contesti</w:t>
            </w:r>
          </w:p>
          <w:p>
            <w:pPr>
              <w:pStyle w:val="TableParagraph"/>
              <w:spacing w:lineRule="auto" w:line="240" w:before="117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2 Leggere, comprendere e interpretare testi scritti di vario tipo</w:t>
            </w:r>
          </w:p>
          <w:p>
            <w:pPr>
              <w:pStyle w:val="TableParagraph"/>
              <w:spacing w:before="117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L3 Produrre testi di vario tipo in relazione ai differenti scopi comunicativi</w:t>
            </w:r>
          </w:p>
          <w:p>
            <w:pPr>
              <w:pStyle w:val="TableParagraph"/>
              <w:ind w:right="-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1 Imparare ad imparare</w:t>
            </w:r>
          </w:p>
          <w:p>
            <w:pPr>
              <w:pStyle w:val="TableParagraph"/>
              <w:spacing w:before="119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2 Progettare</w:t>
            </w:r>
          </w:p>
          <w:p>
            <w:pPr>
              <w:pStyle w:val="TableParagraph"/>
              <w:spacing w:before="119" w:after="0"/>
              <w:ind w:left="142" w:right="-172" w:hanging="0"/>
              <w:rPr>
                <w:b/>
                <w:b/>
              </w:rPr>
            </w:pPr>
            <w:r>
              <w:rPr>
                <w:b/>
              </w:rPr>
              <w:t>C4 Collaborare e partecipare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5 Agire in modo autonomo e responsabile 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7 Individuare collegamenti e relazioni </w:t>
            </w:r>
          </w:p>
          <w:p>
            <w:pPr>
              <w:pStyle w:val="NormaleWeb"/>
              <w:spacing w:before="0" w:after="0"/>
              <w:ind w:left="142" w:right="-172"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8 Acquisire e interpretare l’inform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ggi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  <w:p>
            <w:pPr>
              <w:pStyle w:val="Normal"/>
              <w:ind w:right="-17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1" w:leader="none"/>
              </w:tabs>
              <w:snapToGrid w:val="false"/>
              <w:spacing w:lineRule="auto" w:line="220"/>
              <w:ind w:left="720"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/>
              <w:ind w:left="38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prendere il messaggio contenuto in un testo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oral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  <w:tab w:val="left" w:pos="471" w:leader="none"/>
              </w:tabs>
              <w:spacing w:lineRule="auto" w:line="232" w:before="5" w:after="0"/>
              <w:ind w:left="38" w:right="-172" w:hanging="0"/>
              <w:rPr/>
            </w:pPr>
            <w:r>
              <w:rPr/>
              <w:t>Affrontare molteplici situazioni comunicative scambiando informazioni e idee per esprimere anche il proprio</w:t>
            </w:r>
            <w:r>
              <w:rPr>
                <w:spacing w:val="-18"/>
              </w:rPr>
              <w:t xml:space="preserve"> </w:t>
            </w:r>
            <w:r>
              <w:rPr/>
              <w:t>punto di</w:t>
            </w:r>
            <w:r>
              <w:rPr>
                <w:spacing w:val="-2"/>
              </w:rPr>
              <w:t xml:space="preserve"> </w:t>
            </w:r>
            <w:r>
              <w:rPr/>
              <w:t>vista</w:t>
            </w:r>
          </w:p>
          <w:p>
            <w:pPr>
              <w:pStyle w:val="TableParagraph"/>
              <w:tabs>
                <w:tab w:val="clear" w:pos="708"/>
                <w:tab w:val="center" w:pos="322" w:leader="none"/>
                <w:tab w:val="center" w:pos="464" w:leader="none"/>
                <w:tab w:val="left" w:pos="471" w:leader="none"/>
              </w:tabs>
              <w:spacing w:lineRule="auto" w:line="232" w:before="5" w:after="0"/>
              <w:ind w:left="38" w:right="-172" w:hanging="0"/>
              <w:rPr/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32" w:before="11" w:after="0"/>
              <w:ind w:left="38" w:right="-172" w:hanging="0"/>
              <w:rPr/>
            </w:pPr>
            <w:r>
              <w:rPr/>
              <w:t>Ricercare, acquisire e selezionare informazioni generali e specifiche in funzione della produzione di testi scritti di</w:t>
            </w:r>
            <w:r>
              <w:rPr>
                <w:spacing w:val="-25"/>
              </w:rPr>
              <w:t xml:space="preserve"> </w:t>
            </w:r>
            <w:r>
              <w:rPr/>
              <w:t>vario tip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 w:before="16" w:after="0"/>
              <w:ind w:left="38" w:right="-172" w:hanging="0"/>
              <w:rPr/>
            </w:pPr>
            <w:r>
              <w:rPr/>
              <w:t>Prendere appunti e redigere</w:t>
            </w:r>
            <w:r>
              <w:rPr>
                <w:spacing w:val="-15"/>
              </w:rPr>
              <w:t xml:space="preserve"> </w:t>
            </w:r>
            <w:r>
              <w:rPr/>
              <w:t>sintesi e</w:t>
            </w:r>
            <w:r>
              <w:rPr>
                <w:spacing w:val="-2"/>
              </w:rPr>
              <w:t xml:space="preserve"> </w:t>
            </w:r>
            <w:r>
              <w:rPr/>
              <w:t>relazioni</w:t>
            </w:r>
          </w:p>
          <w:p>
            <w:pPr>
              <w:pStyle w:val="Paragrafoelenco"/>
              <w:tabs>
                <w:tab w:val="clear" w:pos="708"/>
                <w:tab w:val="center" w:pos="322" w:leader="none"/>
                <w:tab w:val="center" w:pos="464" w:leader="none"/>
              </w:tabs>
              <w:ind w:left="38"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center" w:pos="322" w:leader="none"/>
                <w:tab w:val="center" w:pos="464" w:leader="none"/>
              </w:tabs>
              <w:spacing w:lineRule="auto" w:line="220" w:before="15" w:after="0"/>
              <w:ind w:left="38" w:right="-172" w:hanging="0"/>
              <w:rPr/>
            </w:pPr>
            <w:r>
              <w:rPr/>
              <w:t>Rielaborare in forma chiara</w:t>
            </w:r>
            <w:r>
              <w:rPr>
                <w:spacing w:val="-17"/>
              </w:rPr>
              <w:t xml:space="preserve"> </w:t>
            </w:r>
            <w:r>
              <w:rPr/>
              <w:t>le informazioni</w:t>
            </w:r>
          </w:p>
          <w:p>
            <w:pPr>
              <w:pStyle w:val="Normal"/>
              <w:tabs>
                <w:tab w:val="clear" w:pos="708"/>
                <w:tab w:val="center" w:pos="322" w:leader="none"/>
                <w:tab w:val="center" w:pos="464" w:leader="none"/>
              </w:tabs>
              <w:ind w:left="38" w:right="-172" w:hanging="0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Produrre testi corretti e coerenti adeguati alle diverse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tuazioni comunic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before="86" w:after="0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ssico fondamentale per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la gestione di semplici comunicazioni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oral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Principi di organizzazione</w:t>
            </w:r>
            <w:r>
              <w:rPr>
                <w:spacing w:val="-18"/>
              </w:rPr>
              <w:t xml:space="preserve"> </w:t>
            </w:r>
            <w:r>
              <w:rPr/>
              <w:t>del discorso espressivo, descrittivo, espositivo, argomentativ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lineRule="auto" w:line="240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di base della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funzione della lingua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italian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spacing w:lineRule="exact" w:line="249"/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i connettivi</w:t>
            </w:r>
            <w:r>
              <w:rPr>
                <w:b/>
                <w:bCs/>
                <w:spacing w:val="-19"/>
              </w:rPr>
              <w:t xml:space="preserve"> </w:t>
            </w:r>
            <w:r>
              <w:rPr>
                <w:b/>
                <w:bCs/>
              </w:rPr>
              <w:t>logic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Elementi strutturali di un</w:t>
            </w:r>
            <w:r>
              <w:rPr>
                <w:spacing w:val="-19"/>
              </w:rPr>
              <w:t xml:space="preserve"> </w:t>
            </w:r>
            <w:r>
              <w:rPr/>
              <w:t>testo scritto coerente e</w:t>
            </w:r>
            <w:r>
              <w:rPr>
                <w:spacing w:val="-1"/>
              </w:rPr>
              <w:t xml:space="preserve"> </w:t>
            </w:r>
            <w:r>
              <w:rPr/>
              <w:t>coes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/>
            </w:pPr>
            <w:r>
              <w:rPr/>
              <w:t>Fasi della produzione</w:t>
            </w:r>
            <w:r>
              <w:rPr>
                <w:spacing w:val="-18"/>
              </w:rPr>
              <w:t xml:space="preserve"> </w:t>
            </w:r>
            <w:r>
              <w:rPr/>
              <w:t>scritta: pianificazione, stesura e revis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center" w:pos="746" w:leader="none"/>
              </w:tabs>
              <w:ind w:left="37" w:right="-1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caratterizzanti le tipologie testuali</w:t>
            </w:r>
            <w:r>
              <w:rPr>
                <w:b/>
                <w:bCs/>
                <w:spacing w:val="-17"/>
              </w:rPr>
              <w:t xml:space="preserve"> </w:t>
            </w:r>
            <w:r>
              <w:rPr>
                <w:b/>
                <w:bCs/>
              </w:rPr>
              <w:t>affrontate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pacing w:before="120" w:after="0"/>
              <w:ind w:left="37" w:right="-172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nformazioni significative relative ad articoli sull’adolescenza letti in</w:t>
            </w:r>
            <w:r>
              <w:rPr>
                <w:b/>
                <w:bCs/>
                <w:spacing w:val="-1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Il tema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La relazione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La cronaca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Cs/>
              </w:rPr>
            </w:pPr>
            <w:r>
              <w:rPr>
                <w:bCs/>
              </w:rPr>
              <w:t>Il testo argomentativo</w:t>
            </w:r>
          </w:p>
          <w:p>
            <w:pPr>
              <w:pStyle w:val="TableParagraph"/>
              <w:spacing w:lineRule="exact" w:line="232" w:before="121" w:after="0"/>
              <w:ind w:left="148" w:right="-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917"/>
                              <w:gridCol w:w="2268"/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*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- La Costituzione Italiana e gli organi dello Stato (UdA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   tot. 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CENTI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 per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LA COSTITUZIONE REPUBBLICANA E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GLI ORGANI DELLO STATO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confronto con le istituzione dell’Unione Europe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Roberto Gaetano Ler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ssa Mariana Bas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of.ssa  Donatella Salvio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ssa Natalia Fare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ssa Stefania Vinc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ssa Roberta De Roberti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4 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SSERE CITTADINI NELL’ITALIA CONTEMPORANEA ALL’INTERNO DELLA COMUNITA’ EUROPEA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ssa Natalia Far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Roberto Gaetano Lera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ssa Stefania Vincel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ssa Donatella Salvio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f. ssa Mariana Bas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 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 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917"/>
                        <w:gridCol w:w="2268"/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*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 La Costituzione Italiana e gli organi dello Stato (UdA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   tot. 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CENTI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 per docente</w:t>
                            </w:r>
                          </w:p>
                        </w:tc>
                      </w:tr>
                      <w:tr>
                        <w:trPr>
                          <w:trHeight w:val="258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LA COSTITUZIONE REPUBBLICANA E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GLI ORGANI DELLO STATO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confronto con le istituzione dell’Unione Europe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Roberto Gaetano Ler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ssa Mariana Bas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of.ssa  Donatella Salvio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ssa Natalia Far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ssa Stefania Vin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ssa Roberta De Roberti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4 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SSERE CITTADINI NELL’ITALIA CONTEMPORANEA ALL’INTERNO DELLA COMUNITA’ EUROPEA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ssa Natalia Far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Roberto Gaetano Lerar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ssa Stefania Vin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ssa Donatella Salvi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. ssa Mariana Bas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 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 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 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pBdr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pBdr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pBdr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pBdr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bookmarkStart w:id="5" w:name="_30j0zll"/>
            <w:bookmarkEnd w:id="5"/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A COSTITUZIONE REPUBBLICANA</w:t>
            </w:r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OTTO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GLI ORGANI DELLO STATO</w:t>
            </w:r>
          </w:p>
          <w:p>
            <w:pPr>
              <w:pStyle w:val="Normal"/>
              <w:pBdr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_3znysh7"/>
            <w:bookmarkStart w:id="7" w:name="_3znysh7"/>
            <w:bookmarkEnd w:id="7"/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CITTADINI NELL’ITALIA CONTEMPORANEA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PRILE - MAGGIO</w:t>
            </w:r>
          </w:p>
        </w:tc>
      </w:tr>
    </w:tbl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Di seguito si specificano le U.d.A. e le relative micro progettazioni.</w:t>
      </w:r>
    </w:p>
    <w:p>
      <w:pPr>
        <w:pStyle w:val="Normal"/>
        <w:pBdr/>
        <w:rPr>
          <w:color w:val="000000"/>
        </w:rPr>
      </w:pPr>
      <w:r>
        <w:rPr>
          <w:b/>
          <w:color w:val="000000"/>
        </w:rPr>
        <w:t xml:space="preserve">Le abilità e conoscenze </w:t>
      </w:r>
      <w:r>
        <w:rPr>
          <w:color w:val="000000"/>
        </w:rPr>
        <w:t>corrispondenti agli obiettivi minimi</w:t>
      </w:r>
      <w:r>
        <w:rPr>
          <w:b/>
          <w:color w:val="000000"/>
        </w:rPr>
        <w:t xml:space="preserve"> per le singole U.d.A. sono evidenziate in Grassetto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bookmarkStart w:id="8" w:name="2et92p0"/>
            <w:bookmarkEnd w:id="8"/>
            <w:r>
              <w:rPr>
                <w:b/>
                <w:color w:val="000000"/>
              </w:rPr>
              <w:t>UdA 1 –  LA COSTITUZIONE REPUBBLICANA</w:t>
            </w:r>
          </w:p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3180"/>
        <w:gridCol w:w="3206"/>
        <w:gridCol w:w="1256"/>
        <w:gridCol w:w="1558"/>
      </w:tblGrid>
      <w:tr>
        <w:trPr>
          <w:trHeight w:val="86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7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dividere il dettato della Costituzione italiana, al fine della tutela della persona, della collettività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dividuare le caratteristiche essenziali della norma giuridica e comprenderle, a partire dalle proprie esperienze e dal contesto in cui si viv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gliere le responsabilità del cittadino nei confronti della vita sociale e dell’ambiente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dottare nella vita quotidiana comportamenti responsabili per la convivenza civile, per la tutela e il rispetto dell’ambiente e delle risorse natural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La persona soggetto di diritto; la realtà in cui essa si forma e con la quale interagisce: la famiglia, la scuola, la società, lo stato, le realtà sovranazional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zioni essenziali sull’ordinamento giuridico italiano. La Costituzione: formazione, significato, valori.</w:t>
            </w:r>
          </w:p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itt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</w:tr>
      <w:tr>
        <w:trPr>
          <w:trHeight w:val="486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6.1 –  LA COSTITUZIONE REPUBBLICAN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toria e Caratteri della Costit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principi fondamentali.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 diritti e le libertà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iritti economici, politici, i doveri dei cittad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  <w:bookmarkStart w:id="9" w:name="tyjcwt"/>
      <w:bookmarkStart w:id="10" w:name="tyjcwt"/>
      <w:bookmarkEnd w:id="10"/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bookmarkStart w:id="11" w:name="3dy6vkm"/>
            <w:bookmarkEnd w:id="11"/>
            <w:r>
              <w:rPr>
                <w:b/>
                <w:color w:val="000000"/>
              </w:rPr>
              <w:t>UdA 6.2 – GLI ORGANI DELLO STAT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cquisire la consapevolezza dei compiti e del funzionamento degli organi dello Stato delineati nella Costituzione Repubblicana per la formazione del cittadino consapevo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distinguere ruoli, funzioni e compiti dei principali Organi dello Stat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mprendere le funzioni degli Organi dello St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rit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ori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rances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glese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9"/>
      </w:tblGrid>
      <w:tr>
        <w:trPr>
          <w:trHeight w:val="893" w:hRule="atLeast"/>
        </w:trPr>
        <w:tc>
          <w:tcPr>
            <w:tcW w:w="1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6.2 – GLI ORGANI DELLO STATO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38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Parlamento: composi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Governo: composi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Presidente della Repubblica: requisiti per l’eleggibilità, elezione, funzioni, compi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agistratura, Corte Costituzionale, Enti Lo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i concetti chiave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, Lim, Video-Filmati, GC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Verifiche orali, verifiche sommative, prove strutturate di fine unità</w:t>
            </w:r>
          </w:p>
        </w:tc>
      </w:tr>
    </w:tbl>
    <w:p>
      <w:pPr>
        <w:pStyle w:val="Normal"/>
        <w:pBdr/>
        <w:rPr>
          <w:color w:val="FF0000"/>
        </w:rPr>
      </w:pPr>
      <w:r>
        <w:rPr>
          <w:color w:val="FF0000"/>
        </w:rPr>
      </w:r>
      <w:bookmarkStart w:id="12" w:name="1t3h5sf"/>
      <w:bookmarkStart w:id="13" w:name="1t3h5sf"/>
      <w:bookmarkEnd w:id="13"/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6.3 – ESSERE CITTADINI NELL’ITALIA CONTEMPORANEA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2" w:right="-51" w:hanging="0"/>
              <w:jc w:val="both"/>
              <w:rPr>
                <w:color w:val="000000"/>
              </w:rPr>
            </w:pPr>
            <w:r>
              <w:rPr/>
              <w:t>C</w:t>
            </w:r>
            <w:r>
              <w:rPr>
                <w:color w:val="000000"/>
              </w:rPr>
              <w:t>ollocare in modo organico e sistematico l’esperienza personale in un sistema di regole fondato sul reciproco riconoscimento dei diritti garantiti dalle Costituzioni italiana ed europea e dalla Dichiarazione universale dei diritti umani a tutela della persona, della collettività e dell’ambiente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/>
              <w:t>Perseguire il principio di legalità e di solidarietà dell’azione individuale e sociale promuovendo principi di contrasto alla criminalità e alle mafi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/>
              <w:ind w:left="273" w:right="-5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per valutare fatti ed eventi personali e sociali alla luce di un sistema di valori coerente con i principi della Costituzione italiana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73" w:right="-51" w:hanging="360"/>
              <w:rPr>
                <w:color w:val="000000"/>
              </w:rPr>
            </w:pPr>
            <w:r>
              <w:rPr>
                <w:color w:val="000000"/>
              </w:rPr>
              <w:t>Interpretare fatti e processi della vita sociale e professionale con l’aiuto dei fondamentali concetti</w:t>
            </w:r>
            <w:r>
              <w:rPr/>
              <w:t xml:space="preserve"> e</w:t>
            </w:r>
            <w:r>
              <w:rPr>
                <w:color w:val="000000"/>
              </w:rPr>
              <w:t xml:space="preserve"> teorie economico – giuridiche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73" w:right="-51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per individuare i principi ed i valori di una società equa e solidale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ind w:left="273" w:right="-51" w:hanging="360"/>
              <w:rPr>
                <w:color w:val="000000"/>
              </w:rPr>
            </w:pPr>
            <w:r>
              <w:rPr>
                <w:color w:val="000000"/>
              </w:rPr>
              <w:t>Individuare i tratti caratteristici della multiculturalità e interculturalità nella prospettiva della coesione sociale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Nascita e storia della scuola pubblic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</w:rPr>
            </w:pPr>
            <w:r>
              <w:rPr>
                <w:b/>
              </w:rPr>
              <w:t>Estensione del diritto di voto</w:t>
            </w:r>
          </w:p>
          <w:p>
            <w:pPr>
              <w:pStyle w:val="Paragrafoelenco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La nascita dei partiti politi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Paragrafoelenco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</w:rPr>
            </w:pPr>
            <w:r>
              <w:rPr>
                <w:b/>
              </w:rPr>
              <w:t>Storia e principi culturali ed ideologici della Costituzio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/>
              <w:t>Sto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ritt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Economia</w:t>
            </w:r>
          </w:p>
          <w:p>
            <w:pPr>
              <w:pStyle w:val="Normal"/>
              <w:pBdr/>
              <w:spacing w:before="120" w:after="0"/>
              <w:jc w:val="center"/>
              <w:rPr/>
            </w:pPr>
            <w:r>
              <w:rPr/>
              <w:t>Letteratura</w:t>
            </w:r>
          </w:p>
          <w:p>
            <w:pPr>
              <w:pStyle w:val="Normal"/>
              <w:pBdr/>
              <w:spacing w:before="120" w:after="0"/>
              <w:jc w:val="center"/>
              <w:rPr/>
            </w:pPr>
            <w:r>
              <w:rPr/>
              <w:t>Frances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/>
              <w:t>Inglese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  <w:bookmarkStart w:id="14" w:name="4d34og8"/>
      <w:bookmarkStart w:id="15" w:name="4d34og8"/>
      <w:bookmarkEnd w:id="15"/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1"/>
      </w:tblGrid>
      <w:tr>
        <w:trPr/>
        <w:tc>
          <w:tcPr>
            <w:tcW w:w="1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6.3 – ESSERE CITTADINI NELL’ITALIA CONTEMPORANEA</w:t>
              <w:br/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2"/>
        <w:gridCol w:w="1434"/>
        <w:gridCol w:w="3517"/>
        <w:gridCol w:w="1689"/>
        <w:gridCol w:w="5692"/>
      </w:tblGrid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ascita e storia della scuola pubblica</w:t>
            </w:r>
          </w:p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Aula, DDI,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Lezione frontale, LIM, Video-filmati,GC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Prendono appunti, redigono relazioni, partecipano alla discussione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stensione del diritto di voto</w:t>
            </w:r>
          </w:p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Aula, DDI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sz w:val="18"/>
              </w:rPr>
            </w:pPr>
            <w:r>
              <w:rPr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Lezione frontale, LIM, Video-filmati,GC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Prendono appunti, redigono relazioni, partecipano alla discussione con riflessioni person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a nascita dei partiti politici e le associazioni di volontariato</w:t>
            </w:r>
          </w:p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Aula, DDI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Lezione frontale, LIM, Video-filmati,GC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Prendono appunti, redigono relazioni, partecipano alla discussione con riflessioni personali</w:t>
            </w:r>
          </w:p>
        </w:tc>
      </w:tr>
      <w:tr>
        <w:trPr>
          <w:trHeight w:val="2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Storia e principi culturali ed ideologici della Costituzion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Aula, DDI, Lezioni sincrone e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Guida la selezione delle informazioni</w:t>
            </w:r>
          </w:p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Stimola la discussione e riflessione di grupp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Lezione frontale, LIM, Video-filmati,GC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  <w:sz w:val="18"/>
              </w:rPr>
            </w:pPr>
            <w:r>
              <w:rPr>
                <w:sz w:val="18"/>
              </w:rPr>
              <w:t>Prendono appunti, redigono relazioni, partecipano alla discussione con riflessioni personali</w:t>
            </w:r>
          </w:p>
        </w:tc>
      </w:tr>
      <w:tr>
        <w:trPr>
          <w:trHeight w:val="454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/>
              <w:t>Verifiche orali, verifiche sommative, prove strutturate di fine unità, compito di realtà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36"/>
      </w:tblGrid>
      <w:tr>
        <w:trPr>
          <w:trHeight w:val="717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14" w:leader="none"/>
                <w:tab w:val="left" w:pos="12520" w:leader="none"/>
              </w:tabs>
              <w:autoSpaceDE w:val="false"/>
              <w:spacing w:lineRule="exact" w:line="339" w:before="18" w:after="0"/>
              <w:ind w:left="4593" w:right="4545" w:hanging="0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  <w:tab/>
            </w:r>
            <w:r>
              <w:rPr>
                <w:rFonts w:eastAsia="Carlito;Arial"/>
                <w:b/>
                <w:bCs/>
                <w:sz w:val="18"/>
                <w:szCs w:val="18"/>
              </w:rPr>
              <w:t>COMPETENZE MINIME ESSENZIALI</w:t>
              <w:tab/>
            </w:r>
          </w:p>
          <w:p>
            <w:pPr>
              <w:pStyle w:val="Normal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rlito;Arial"/>
                <w:sz w:val="18"/>
                <w:szCs w:val="18"/>
                <w:lang w:val="it-CH"/>
              </w:rPr>
            </w:pPr>
            <w:r>
              <w:rPr>
                <w:rFonts w:eastAsia="Carlito;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1048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584"/>
              <w:gridCol w:w="2551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Livelli di competenze minim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(voto: 6/10)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 xml:space="preserve">Livelli di competenze medio-alti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>voti: dal 7 all’8/1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ivelli eccellenti di competenz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(voti: 9-10/10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’alunno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) Sa ascoltare, intervenire adeguatamente nel dialogo e nella discussione, formulare e rispondere appropriatamente a domande scritte e orali, eseguire le consegne in modo essenziale, ma pertinente alle richies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2) Sa ascoltare, intervenire appropriatamente nel dialogo e nella discussione, formulare e rispondere appropriatamente a domande scritte e orali, eseguire le consegne in modo pertinente alle richies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) Sa ascoltare, intervenire puntualmente nel dialogo e nella discussione, formulare e rispondere appropriatamente  a domande scritte e orali,  eseguire le consegne in modo pertinente ed esaustivo alle richi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) Conosce e comprende, anche guidato, il significato letterale e i temi principali di testi spiegati; comprende almeno il senso letterale dei testi nuovi, sia letterari che non; utilizza gli elementi d'analisi letteraria acquisiti negli anni preceden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2) Ha una preparazione sempre più ampia e profonda dei testi e problemi studiati: la sua comprensione dei testi non si limita agli elementi essenziali, ma approfondisce i temi principali; sa parafrasare i testi letterari con discreta 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3) Sa non solo approfondire i testi e le problematiche studiate, ma sa trasferire le proprie abilità interpretative anche a testi e problemi nuovi, di cui coglie il significato profondo; sa parafrasare i testi letterari con precisione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) Comprende almeno gli snodi logici fondamentali e lo scopo dichiarato di un testo (orale o scritto); collegare i dati studiati e ragionare su di 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2) Comprende gli snodi logici e di un testo (orale o scritto) e coglie le caratteristiche dell’organizzazione testuale e dello stile, anche con l’ausilio di strumenti (dizionari, glossari, ecc.); sa operare inferenze e collegamenti con crescente autonom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3) Comprende la struttura logica profonda di un testo nuovo (orale o scritto); dimostra prontezza nell’operare inferenze e collegamenti, anche con altre discipline, muovendo da nodi comuni tem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) Cerca di ricollegare all’esperienza personale i testi e problemi affronta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2) Cerca di trarre dal testo o dal problema proposto riflessioni relative a se stesso e alla condizione umana, individuale e gener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3) Mostra sensibilità al testo letterario, che spesso si traduce in capacità di partire dalle sollecitazioni offerte dai testi e problemi discussi per interiorizzarle e renderle vive nella propria dimensione esistenziale e civil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) Elabora testi espositivi di contenuto letterario o storico-culturale o attualità sia d’altro argomento di studio, elaborando e collegando le conoscenze essenziali acquisite e valendosi dei testi noti, con un linguaggio chiaro e coeso, pur con qualche sporadico erro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e2) Elabora testi espositivi di contenuto letterario o storico-culturale o attualità sia d’altro argomento di studio, elaborando e collegando le conoscenze essenziali acquisite e valendosi dei testi noti, con un linguaggio chiaro, coeso, appropriato pur con qualche im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e3) Costruisce testi espositivi di contenuto letterario o storico-culturale o attualità sia d’altro argomento, elaborando e collegando le conoscenze acquisite e valendosi dei testi noti, con un linguaggio chiaro, coeso, appropriato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) Collega almeno alcune materie fra loro rispetto ai nodi comuni evidenti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) Collega le materie fra loro rispetto ai nodi comuni evid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f3) Collega le materie fra loro rispetto ai nodi comun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1) Elabora semplici giudiz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2) Mostra capacità di giudizi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g3) Dimostra matura capacità di giudizio e autonomia nel lavor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1) Inquadra correttamente i testi nella storia letteraria relativamente ai moduli trattati di cui conosce le linee essenzia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) Inquadra correttamente i testi nella storia letteraria relativamente ai moduli trattati di cui conosce le linee essenziali con crescente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h3) Inquadra con ampiezza di riferimenti i testi nella storia letteraria relativamente ai moduli trattati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 xml:space="preserve">Seguono le competenze trasversali, richieste dalle Linee Guida, a cui ciascun docente deve ispirare la propria programmazione. 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Legalità, cittadinanza e Costituzio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del diritto come espressione di patto sociale tra cittadini e tra cittadini e istituzion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carattere di reciprocità fra soggetti appartenenti a un contesto social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fondamento su relazioni giuridiche dell’organizzazione personale e sociale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valore di condizioni quali la dignità, la libertà, la solidarietà, la sicurezza e della necessità di conquistarle e proteggerle.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la Costituzione Italiana e la sua storia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collocare l’esperienza personale in un sistema di regole fondato sul diritt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usi corretti di beni e servizi finanziari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Conoscenza dell’ambiente e del territorio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e connessioni esistenti tra aspetti geografici e strutture demografiche, economiche, sociali e cultur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confronti tra tradizioni culturali locali e internazion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’importanza dell’uso di strumenti tecnologici a tutel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ealizzare esperienze di inserimento e mobilità responsabili e autonome</w:t>
      </w:r>
    </w:p>
    <w:p>
      <w:pPr>
        <w:pStyle w:val="Default"/>
        <w:tabs>
          <w:tab w:val="clear" w:pos="708"/>
          <w:tab w:val="left" w:pos="3570" w:leader="none"/>
        </w:tabs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formulare valutazioni informate su problemi demografici, economici, socio-culturali, politici e ambiental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vagliare la varietà e la qualità delle fonti di informazion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raffronti critic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i concetti di ambiente naturale e ambiente artificial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 Saper utilizzare gli strumenti di rappresentazione cartografic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Formazione per la sicurezza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stili di vita e di comportamento sani e sicur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la consapevolezza che la sicurezza è un valore intrinseco ad ogni attività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 xml:space="preserve">X Saper applicare concetti di sicurezza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Padroneggiare l’uso di strumenti tecnologici , con particolare attenzione alla sicurezza nei luoghi di vita e di lavor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assumere comportamenti attenti alla tutela della persona, dell’ambiente e del territori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etica del comportament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iconoscersi nel sistema di regole a tutela della Persona, della collettività e dell’ambiente, fondate sulla Costituzion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METODOLOG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>Come suggerito dalle linee guida, l’approccio metodologico deve incentivare l’apprendimento attivo attraverso  l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ffusione delle TIC e laddove possibile, il raccordo più stretto della scuola con il mondo del lavoro. La progettazione e la realizzazione dei programmi  di studio devono privilegiare modalità didattiche più flessibili e idonee a riconoscere anche i saperi e le competenze comunque già acquisiti dagli studenti. </w:t>
      </w:r>
      <w:r>
        <w:rPr>
          <w:rFonts w:cs="Times New Roman" w:ascii="Times New Roman" w:hAnsi="Times New Roman"/>
          <w:sz w:val="22"/>
          <w:szCs w:val="22"/>
        </w:rPr>
        <w:t>Il metodo prevalente sarà quello comunicativo. La metodologia sarà varia: - Lezioni frontali - Lezioni dialogate. - Ascolto di letture dell’insegnante - Lettura individuale (silenziosa e ad alta voce) - Esecuzione di consegne (in classe e domestiche) rispettando le indicazioni - Colloqui e conversazioni guidate - Integrazione dei temi proposti con film, spettacoli teatrali ed altre manifestazioni culturali - Controllo della produzione, anche domestica, riflessione sulle correzioni - Lavori individuali e di grupp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EZZI  DIDAT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o di testo, mappe concettuali, fotocopie esercizi integrativi, esercizi. Per la valutazione trimestrale e finale si terrà conto, oltre che delle acquisizioni specifiche, anche dei livelli di partenza e dei ritmi di apprendimento di ciascun alunno e sarà di tipo formativo (frequente e sistematica nel corso dell'anno) e sommativo (alla fine dell'anno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le esercitazioni avverrà in classe e sarà individuale e/o attraverso la formazione di gruppi di lavor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 xml:space="preserve">In ottemperanza a quanto prescritto dalla linee guida, nella valutazione si terrà conto che la certificazione finale concorre a definire un profilo riconducibile al Quadro europeo delle qualifiche per l’apprendimento permanente (EQF),  il cui criterio di confronto si basa sui risultati dell’”apprendimento (learning outcomes) e risponde all'esigenza di raggiungere diversi obiettivi, tra cui quello di favorire la mobilità e l’apprendimento permanente attraverso la messa in trasparenza di titoli di studio, qualifiche e competenz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zione orale e scritta La verifica orale si fonda su: - lettura, analisi e commento, in forma coerente e corretta, di un testo dato, relativo agli argomenti di volta in volta affrontati - esposizione argomentata, coerente e corretta di argomenti relativi al programma svolto - colloquio per accertare la padronanza complessiva della materia - domande quotidiane dal posto; interventi spontanei dello studente; compiti e relazioni assegnati a casa; verifiche scritte valide per l’orale. La verifica dell’espressione orale non si esaurisce nel momento dell’interrogazione, ma è ricercata e incoraggiata in tutte le occasioni in cui gli studenti possano esercitare le loro capacità di comunicazione orale. La verifica scritta si fonda sui seguenti requisiti del testo: - correttezza morfologica, sintattica, ortografica e di interpunzione; - pertinenza con la traccia; - esaurimento delle richieste della traccia; - quantità e qualità delle informazioni, dei riferimenti interdisciplinari, delle idee e riflessioni personali. - rigore logico e coerenz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orali si prenderanno in considerazione i seguenti criteri: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erenza, correttezza e completezza espositiva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à argomentativa e interpretativ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scritte si prenderanno in considerazione i seguenti criteri: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tta analisi della traccia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guata progettazione dell’elaborato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 e strutture morfo-sintattiche corrette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zza, coerenza e coesione dell’elaborato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ODALITA’ DI RECUP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Itin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per la valutazione si seguiranno le griglie stabilite dal dipartimento).</w:t>
      </w:r>
    </w:p>
    <w:p>
      <w:pPr>
        <w:pStyle w:val="Normal"/>
        <w:ind w:right="-1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erobello (Bari) 21/11/20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rof. Roberto Gaetano LERARI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/>
          <w:b/>
          <w:bCs/>
          <w:color w:val="FF0000"/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next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4:00Z</dcterms:created>
  <dc:creator>Angela</dc:creator>
  <dc:description/>
  <cp:keywords/>
  <dc:language>en-US</dc:language>
  <cp:lastModifiedBy>Domenico Palazzo</cp:lastModifiedBy>
  <dcterms:modified xsi:type="dcterms:W3CDTF">2022-12-02T18:34:00Z</dcterms:modified>
  <cp:revision>2</cp:revision>
  <dc:subject/>
  <dc:title>IISS  “B</dc:title>
</cp:coreProperties>
</file>