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611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5AS__- Sede di _Alberobello___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___LINGUA E CIVILTA’ FRANCESE_____________________________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_____________LINGUISTICO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__2_______</w:t>
        <w:tab/>
        <w:tab/>
        <w:tab/>
        <w:t xml:space="preserve">ore settimanali </w:t>
      </w:r>
      <w:r>
        <w:rPr>
          <w:sz w:val="32"/>
          <w:szCs w:val="32"/>
        </w:rPr>
        <w:t xml:space="preserve">___2_  </w:t>
      </w:r>
      <w:r>
        <w:rPr>
          <w:sz w:val="28"/>
          <w:szCs w:val="28"/>
        </w:rPr>
        <w:t>di cui __0____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Stefania Vincelli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: Se prese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: Le monde de la restau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3: Les sercices du men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: l’alimentation et la san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: francofonia. Il mondo del lavo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individuare ed utilizzare gli strumenti di comunicazione di team working nei contesti più appropri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valorizzare e promuovere le tradizioni locali, nazionali ed internaz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 dei linguagg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interagire con relativa spontaneità in brevi conversazioni su argomenti familiari, inerenti la sfera personale, lo studio o il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saper utilizzare le principali tipologie testuali, comprese quelle tecnico-profess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indicativo presente dei verbi regolari ed irregol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a forma affermativa, negativa ed interrogativ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brigata di cuci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e, impianto e materiali di una cucin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Titolo 2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integrare le competenze professionali orientate al cli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ottimizzare la qualità del servizio ed il coordinamento con i colleghi utilizzando le tecniche di comunicazione linguistica.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utilizzare strategia compensativa nell’interazione or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 2: comprendere idee principali e specifici dettagli di testi relativamente complessi, inerenti la sfera professionale e l’attualità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il futuro semplice e l’imperfet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i gallicis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ducazione a tavo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leri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Titolo 3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facilitare la comunicazione, tra persone e gruppi anche di culture e contesti diversi, attraverso linguaggi e sistemi di relazione adegu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2: padroneggiare la lingua francese per scopi comunicativi ed utilizzare i linguaggi settoriali relativi ai percorsi di studio. 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produrre brevi relazioni, sintesi e commenti coerenti, anche con l’ausilio di strumenti multimediali, utilizzando il lessico appropri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utilizzare in autonomia i dizionari ai fini di una scelta lessicale adeguata al conte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1: gli avverbi di tempo, passato prossim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avverbi di luogo, l’imperativ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, scrivere e spiegare una ricet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legumi, la carne e il loro impieg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Titolo 4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facilitare la comunicazione, tra persone e gruppi anche di cultura e contesti diver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gestire azioni di informazioni e orientamento dell’utente per facilitare l’accessibilità e la fruizione autonoma dei servizi pubblici e privati presenti nel territor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utilizzare strategie compensative nell’interazione or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2: saper rispondere al telefono ed interagire alla reception di un ho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1: la piramide alimentare, l’alimentazione corretta, la dieta mediterrane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e cottur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giardino alla cuci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utta e la verd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terminare il pasto: desserts, formaggi, pasticceri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saper inviare un CV, una lettera di motivazione e sostenere un colloqu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2: interagire con clienti, realizzare desserts ad hoc e saper conoscere i principali frutti di mare.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tecnologico, scientif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produrre oralmente idee, sintesi su conversazioni inerenti la sfera personale e lavorativ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utilizzare in autonomia testi inerenti a ricet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la gastronomia regionale delle regioni della Franc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a cucina della  Francia di oltremar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bitudini alimentari dei giovani italiani e france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 al passato e al futu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50:00Z</dcterms:created>
  <dc:creator>Angela</dc:creator>
  <dc:description/>
  <cp:keywords/>
  <dc:language>en-US</dc:language>
  <cp:lastModifiedBy>DOMENICO DICIOLLA</cp:lastModifiedBy>
  <dcterms:modified xsi:type="dcterms:W3CDTF">2022-11-28T16:50:00Z</dcterms:modified>
  <cp:revision>2</cp:revision>
  <dc:subject/>
  <dc:title>IISS  “B</dc:title>
</cp:coreProperties>
</file>