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Serale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Disciplina</w:t>
      </w:r>
      <w:r>
        <w:rPr>
          <w:b/>
        </w:rPr>
        <w:t xml:space="preserve"> Laboratorio per i servizi enogastronomici settore Sala e Vendita</w:t>
        <w:tab/>
      </w:r>
      <w:r>
        <w:rPr/>
        <w:t xml:space="preserve">Asse culturale </w:t>
      </w:r>
      <w:r>
        <w:rPr>
          <w:b/>
        </w:rPr>
        <w:t>Scientifico tecnologico professionale</w:t>
      </w:r>
    </w:p>
    <w:p>
      <w:pPr>
        <w:pStyle w:val="Normal"/>
        <w:rPr/>
      </w:pPr>
      <w:r>
        <w:rPr/>
        <w:t xml:space="preserve">Ore totali 56. Ore settimanali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Michele VINCI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(U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(U.1.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rvizio del vino (U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bbinamento tra cibo e vino (U.1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cucina di sala (U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 strumenti di lavoro (U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tte per la cucina di sala (U.2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ology: l’arte del bere miscelato (U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iche per la realizzazione delle bevande miscelate (U.3.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cocktail e le attrezzature (U.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bevande alcoliche (U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 consumo dell’alcol (U.3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 Menù (U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ipi di menù (U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ordine di servizio delle portate</w:t>
            </w:r>
            <w:r>
              <w:rPr>
                <w:sz w:val="22"/>
                <w:szCs w:val="22"/>
              </w:rPr>
              <w:t xml:space="preserve"> (U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normativa in merito alla segnalazione degli allergeni (U.4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r marketing (U.5.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l drink cost e i prezzi di vendita</w:t>
            </w:r>
            <w:r>
              <w:rPr>
                <w:sz w:val="22"/>
                <w:szCs w:val="22"/>
              </w:rPr>
              <w:t xml:space="preserve"> (U.5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1 – I vi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vino e l’enolo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a viticoltur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e fasi di produzione del vino e i sistemi di vinif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’attrezzatura per il servizio del vin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Il servizio al tav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nalisi delle caratteristiche organolet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mmelleri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bbinamento tra cibo e v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2 – </w:t>
            </w:r>
            <w:bookmarkEnd w:id="1"/>
            <w:r>
              <w:rPr>
                <w:b/>
              </w:rPr>
              <w:t>La cucina di sa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i strumenti di lavor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Ricette per la cucina di sal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Mixology: l’arte del bere miscela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 Ad esempio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1 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e classificazione delle bevande miscela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icchieri e le altre attrezzatu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man e bartende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a del bere consapevo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linee guida per la creazione di un cocktai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ocktail IB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ecora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tecniche di prepa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Il Men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ipi di menù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tti tecnici nella stesura di un menù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ordine di servizio delle portat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normativa in merito alla segnalazione degli allergen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Il bar mark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drink cost e i prezzi di vendi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Il marketing nel Ba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13:00Z</dcterms:created>
  <dc:creator>Angela</dc:creator>
  <dc:description/>
  <cp:keywords/>
  <dc:language>en-US</dc:language>
  <cp:lastModifiedBy>vinmik75@gmail.com</cp:lastModifiedBy>
  <dcterms:modified xsi:type="dcterms:W3CDTF">2022-11-19T18:02:00Z</dcterms:modified>
  <cp:revision>5</cp:revision>
  <dc:subject/>
  <dc:title>IISS  “B</dc:title>
</cp:coreProperties>
</file>