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gjdgxs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e 5^SA- Sede di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professionale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Servizi per l’Enogastronomia e l’Ospitalità Alberghiera</w:t>
            </w:r>
          </w:p>
        </w:tc>
      </w:tr>
    </w:tbl>
    <w:p>
      <w:pPr>
        <w:pStyle w:val="Normal"/>
        <w:pBdr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 </w:t>
      </w:r>
      <w:r>
        <w:rPr>
          <w:color w:val="000000"/>
          <w:sz w:val="32"/>
          <w:szCs w:val="32"/>
        </w:rPr>
        <w:t>Enogastronomia</w:t>
      </w:r>
      <w:r>
        <w:rPr>
          <w:b/>
          <w:color w:val="000000"/>
          <w:sz w:val="32"/>
          <w:szCs w:val="32"/>
        </w:rPr>
        <w:t xml:space="preserve">   </w:t>
      </w:r>
      <w:r>
        <w:rPr>
          <w:color w:val="000000"/>
          <w:sz w:val="28"/>
          <w:szCs w:val="28"/>
        </w:rPr>
        <w:t xml:space="preserve">ore settimanali </w:t>
      </w:r>
      <w:r>
        <w:rPr>
          <w:color w:val="000000"/>
          <w:sz w:val="32"/>
          <w:szCs w:val="32"/>
        </w:rPr>
        <w:t xml:space="preserve">3  </w:t>
      </w:r>
      <w:r>
        <w:rPr>
          <w:color w:val="000000"/>
          <w:sz w:val="28"/>
          <w:szCs w:val="28"/>
        </w:rPr>
        <w:t>di cui 0 in compresenza (esercitazioni/laboratorio)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i/>
          <w:color w:val="000000"/>
          <w:sz w:val="28"/>
          <w:szCs w:val="28"/>
        </w:rPr>
        <w:t xml:space="preserve">prof.  de Robertis Roberta </w:t>
      </w:r>
      <w:r>
        <w:rPr>
          <w:color w:val="000000"/>
          <w:sz w:val="28"/>
          <w:szCs w:val="28"/>
        </w:rPr>
        <w:t>(ITP)</w:t>
      </w:r>
    </w:p>
    <w:p>
      <w:pPr>
        <w:pStyle w:val="Normal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bookmarkStart w:id="1" w:name="_30j0zll"/>
            <w:bookmarkEnd w:id="1"/>
            <w:r>
              <w:rPr>
                <w:color w:val="000000"/>
                <w:sz w:val="22"/>
                <w:szCs w:val="22"/>
              </w:rPr>
              <w:t xml:space="preserve">Titolo 1 </w:t>
            </w:r>
            <w:r>
              <w:rPr>
                <w:rFonts w:eastAsia="Arial Narrow"/>
                <w:b/>
                <w:color w:val="000000"/>
                <w:sz w:val="24"/>
                <w:szCs w:val="24"/>
              </w:rPr>
              <w:t>Ripetizioni argomenti trattati l’anno precedente.</w:t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EMBRE/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itolo 2 </w:t>
            </w:r>
            <w:r>
              <w:rPr>
                <w:rFonts w:eastAsia="Arial Narrow"/>
                <w:b/>
                <w:color w:val="000000"/>
                <w:sz w:val="24"/>
                <w:szCs w:val="24"/>
              </w:rPr>
              <w:t>Il mercato ristorativo e la neo ristorazione.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RE/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Titolo 3 </w:t>
            </w:r>
            <w:r>
              <w:rPr>
                <w:rFonts w:eastAsia="Arial Narrow"/>
                <w:b/>
                <w:color w:val="000000"/>
                <w:sz w:val="24"/>
                <w:szCs w:val="24"/>
              </w:rPr>
              <w:t>Il menu e la successione delle portate.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NAIO/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olo 4 </w:t>
            </w:r>
            <w:r>
              <w:rPr>
                <w:b/>
                <w:color w:val="000000"/>
                <w:sz w:val="22"/>
                <w:szCs w:val="22"/>
              </w:rPr>
              <w:t>Catering, Banqueting e buffet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E/MAGGIO</w:t>
            </w:r>
          </w:p>
        </w:tc>
      </w:tr>
    </w:tbl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eguito si specificano le U.d.A. e le relative micro progettazioni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 abilità e conoscenze </w:t>
      </w:r>
      <w:r>
        <w:rPr>
          <w:b/>
          <w:color w:val="000000"/>
          <w:sz w:val="22"/>
          <w:szCs w:val="22"/>
        </w:rPr>
        <w:t>corrispondenti agli obiettivi minimi</w:t>
      </w:r>
      <w:r>
        <w:rPr>
          <w:b/>
          <w:color w:val="000000"/>
          <w:sz w:val="24"/>
          <w:szCs w:val="24"/>
        </w:rPr>
        <w:t xml:space="preserve"> per le singole U.d.A. sono evidenziate in Grassetto.</w:t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2" w:name="2et92p0"/>
            <w:bookmarkEnd w:id="2"/>
            <w:commentRangeStart w:id="0"/>
            <w:r>
              <w:rPr>
                <w:b/>
                <w:color w:val="000000"/>
                <w:sz w:val="24"/>
                <w:szCs w:val="24"/>
              </w:rPr>
              <w:t xml:space="preserve">UdA 1 –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Ripetizioni argomenti trattati l’anno precedente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745"/>
        <w:gridCol w:w="895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iplina di riferimen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ivellamento delle competenze acquisit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Verifica delle abilità professionali acquisite negli anni precedent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riteri di progettazione dei menu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e tecniche di cottura e  rigenerazione dei cibi.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e tecniche di conservazione tradizionali e innovativi circa la corretta prassi igienica e la sanificazione degli ambien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ogastronomia Cuci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tte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dA 1 – Titolo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Ripetizioni argomenti trattati l’anno precedente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671"/>
        <w:gridCol w:w="3426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Progettazione di menu per le diverse esigenze di cliente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odi di Cottur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/Laboratori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Fornisce saperi sui metodi di cottura Fornisce elementi per la corretta rigenerazione dei prodotti semilavorati. Marchi di tutela.</w:t>
            </w:r>
          </w:p>
          <w:p>
            <w:pPr>
              <w:pStyle w:val="Normal"/>
              <w:pBdr/>
              <w:spacing w:before="120" w:after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È in grado di rigenerare un alimento semilavorato con l’utilizzo delle corrette apparecchiature.</w:t>
            </w:r>
          </w:p>
          <w:p>
            <w:pPr>
              <w:pStyle w:val="Normal"/>
              <w:pBdr/>
              <w:spacing w:before="120" w:after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Metodi di conservazio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/Laboratori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Fornisce saperi sulle diverse tecniche di conservazione tradizionali e innovativi</w:t>
            </w:r>
          </w:p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Definisce i sistemi di cottura e abbattimento degli alimenti –</w:t>
            </w:r>
            <w:r>
              <w:rPr>
                <w:rFonts w:eastAsia="Arial"/>
                <w:i/>
                <w:color w:val="000000"/>
                <w:sz w:val="24"/>
                <w:szCs w:val="24"/>
              </w:rPr>
              <w:t>cook &amp; chill</w:t>
            </w:r>
            <w:r>
              <w:rPr>
                <w:rFonts w:eastAsia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arning by do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Sa utilizzare gli impianti di raffreddamento degli alimenti.</w:t>
            </w:r>
          </w:p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pplica le procedure la corretta conservazione dei prodotti.</w:t>
            </w:r>
          </w:p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Il men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/Laboratori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Definisce  criteri sulla progettazione delle diverse tipologie di menu</w:t>
            </w:r>
          </w:p>
          <w:p>
            <w:pPr>
              <w:pStyle w:val="Normal"/>
              <w:pBdr/>
              <w:spacing w:before="120" w:after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È in grado di elaborare diverse tipologie di menu in base alle esigenze della clientela.</w:t>
            </w:r>
          </w:p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Attraverso la somministrazione di test di verifica per valutare l’acquisizione di abilità e conoscenze e attraverso verifiche orali o simulazioni in laboratorio didattico.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3" w:name="tyjcwt"/>
            <w:bookmarkEnd w:id="3"/>
            <w:r>
              <w:rPr>
                <w:b/>
                <w:color w:val="000000"/>
                <w:sz w:val="24"/>
                <w:szCs w:val="24"/>
              </w:rPr>
              <w:t xml:space="preserve">UdA 2 – </w:t>
            </w:r>
            <w:r>
              <w:rPr>
                <w:rFonts w:eastAsia="Arial Narrow"/>
                <w:b/>
                <w:color w:val="000000"/>
                <w:sz w:val="24"/>
                <w:szCs w:val="24"/>
              </w:rPr>
              <w:t>Il mercato ristorativo e la neo ristorazione.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745"/>
        <w:gridCol w:w="895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ciplina di riferimen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  <w:t>Adeguare e organizzare la produzione e la vendita in relazione alla domanda dei mercati, valorizzando i prodotti tipici.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omprendere la necessità di adeguare la produzione alle esigenze della clientela.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I criteri e valutazioni dei costi e del </w:t>
            </w:r>
            <w:r>
              <w:rPr>
                <w:rFonts w:eastAsia="Arial Narrow"/>
                <w:i/>
                <w:color w:val="000000"/>
                <w:sz w:val="24"/>
                <w:szCs w:val="24"/>
              </w:rPr>
              <w:t>food cost.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a corretta prassi igienica e la sanificazione degli ambienti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ogastronomia Cuci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te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  <w:t>Agire nel sistema di qualità relativo alla filiera produttiva di interess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eggere , riconoscere e interpretare le dinamiche del mercato enogastronomico .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Cogliere le differenze organizzative tra ristorazione sociale, tradizionale, neo-ristorazione. </w:t>
            </w:r>
            <w:r>
              <w:rPr>
                <w:rFonts w:eastAsia="Arial Narrow"/>
                <w:color w:val="1A1A18"/>
                <w:sz w:val="24"/>
                <w:szCs w:val="24"/>
              </w:rPr>
              <w:t>Simulare eventi di catering e banqueting.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Simulare un piano di HACCP.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Applicare i criteri e gli strumenti per la sicurezza e la tutela della salute.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e  tecniche di composizione di un menu in base alle diverse esigenze aziendali e alla tipologia ristorativa a cui l’azienda appartiene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e tecniche principali di stesura di schede ricet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ogastronomia Cuci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te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dA 2 – Titolo </w:t>
            </w:r>
            <w:r>
              <w:rPr>
                <w:rFonts w:eastAsia="Arial Narrow"/>
                <w:b/>
                <w:color w:val="000000"/>
                <w:sz w:val="24"/>
                <w:szCs w:val="24"/>
              </w:rPr>
              <w:t>Il mercato ristorativo e la neo ristorazione.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Consapevolezza del mercato ristorativo territorial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Le classi ristorative 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/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Fornisce criteri e valutazioni dei costi e del </w:t>
            </w:r>
            <w:r>
              <w:rPr>
                <w:rFonts w:eastAsia="Arial Narrow"/>
                <w:i/>
                <w:color w:val="000000"/>
                <w:sz w:val="24"/>
                <w:szCs w:val="24"/>
              </w:rPr>
              <w:t>food cost</w:t>
            </w:r>
            <w:r>
              <w:rPr>
                <w:rFonts w:eastAsia="Arial Narrow"/>
                <w:color w:val="000000"/>
                <w:sz w:val="24"/>
                <w:szCs w:val="24"/>
              </w:rPr>
              <w:t>, primi elementi per il calcolo del costo piatto.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Fornisce indicazioni circa la corretta prassi igienica e la sanificazione degli ambienti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Definisce i principali procedimenti di preparazione e servizio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Fornisce criteri e valutazioni dei costi e del food cost.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Applica le procedure per l’approvvigionamento dei prodotti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alcola il food cost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ompila la modulistica del reparto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Predispone il posto di lavoro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Esegue con sufficiente autonomia le fasi di lavorazione in sequenza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e future tendenze del gus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/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Fornisce criteri e tecniche di composizione di un menu in base alle diverse esigenze aziendali e alla tipologia ristorativa a cui l’azienda appartien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Fornisce le tecniche principali di stesura di schede ricet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Effettua indagini di mercato sulle nuove tendenza del consumatore nella scelta degli esercizi ristorativ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Attraverso la somministrazione di test di verifica per valutare l’acquisizione di abilità e conoscenze e attraverso verifiche orali o simulazioni in laboratorio didattico.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bookmarkStart w:id="4" w:name="3dy6vkm"/>
            <w:bookmarkEnd w:id="4"/>
            <w:r>
              <w:rPr>
                <w:b/>
                <w:color w:val="000000"/>
                <w:sz w:val="24"/>
                <w:szCs w:val="24"/>
              </w:rPr>
              <w:t xml:space="preserve">UdA 3 – Titolo </w:t>
            </w:r>
            <w:r>
              <w:rPr>
                <w:rFonts w:eastAsia="Arial Narrow"/>
                <w:b/>
                <w:color w:val="000000"/>
                <w:sz w:val="24"/>
                <w:szCs w:val="24"/>
              </w:rPr>
              <w:t>Il menu e la successione delle portate.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887"/>
        <w:gridCol w:w="753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ciplina di riferiment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Predisporre menu coerenti con il contesto e le esigenze della clientela, anche in relazione a specifiche necessità dietologica.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Rispettare le regole per l’elaborazione dei menu.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Individuare i fattori che determinano l’elaborazione di un menu.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I  principali stili di cucina</w:t>
            </w:r>
          </w:p>
          <w:p>
            <w:pPr>
              <w:pStyle w:val="Normal"/>
              <w:pBdr/>
              <w:ind w:left="360" w:hanging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ogastronomia Cuci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tte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Agire nel sistema di qualità relativo alla filiera produttiva di interesse.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Progettare menu compatibili con le risorse a disposizione e definire menu adeguati alle tipologie di ristorazione.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Elaborare menu e carte, in funzione di tipicità, stagionalità e target dei clienti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e tecniche principali di stesura di schede ricette</w:t>
            </w:r>
          </w:p>
          <w:p>
            <w:pPr>
              <w:pStyle w:val="Normal"/>
              <w:pBdr/>
              <w:ind w:left="360" w:hanging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ogastronomia Cuci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tte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Attuare strategie di pianificazione, compensazione, monitoraggio per ottimizzare la produzione di beni e servizi in relazione al contesto.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Progettare menu per tipologie di eventi.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Utilizzare lessico e fraseologia di settore anche in lingua straniera.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a valutazione dei costi e del food cost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ogastronomia Cuci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tte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Applicare le normative vigenti, nazionali e internazionali, in fatto di sicurezza, trasparenza e tracciabilità dei prodotti.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Progettare menu per tipologia di eventi.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Realizzare piatti funzionali alle esigenze della clientela con problemi di intolleranze alimentar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a classificazione dei menu classici e moderni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ogastronomia Cuci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tte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dA 3 – Titolo </w:t>
            </w:r>
            <w:r>
              <w:rPr>
                <w:rFonts w:eastAsia="Arial Narrow"/>
                <w:b/>
                <w:color w:val="000000"/>
                <w:sz w:val="24"/>
                <w:szCs w:val="24"/>
              </w:rPr>
              <w:t>Il menu e la successione delle portate.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Analisi e ricerca di soluzioni a casi concreti, simulazione di menu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Una breve storia del men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Definisce i principali stili di cucina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zioni Laborator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Applica la sequenza corretta delle successione delle portate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Rispettare le regole per l’elaborazione dei menu.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Individuare i fattori che hanno caratterizzato la strutturazione dei menu moder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e regole per pianificare il men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Fornisce le tecniche principali di stesura di schede ricett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Fornisce criteri e valutazioni dei costi e del food cos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zioni Laborator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Applica menu compatibili con le risorse a disposizione e definire menu adeguati alle tipologie di ristorazione.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Elabora menu e carte, in funzione di tipicità, stagionalità e target dei cli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Il menu dell’alta cuc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Fornisce la classificazione dei menu classici e moderni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zioni Laborator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Elabora menu e carte, in funzione di tipicità, stagionalità e target dei clienti.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Progetta menu per tipologia di eventi.</w:t>
            </w:r>
          </w:p>
          <w:p>
            <w:pPr>
              <w:pStyle w:val="Normal"/>
              <w:pBdr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Realizza piatti funzionali alle esigenze della clientela con problemi di intolleranz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Attraverso la somministrazione di test di verifica per valutare l’acquisizione di abilità e conoscenze e attraverso verifiche orali o simulazioni in laboratorio didattico.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5" w:name="1t3h5sf"/>
            <w:bookmarkEnd w:id="5"/>
            <w:r>
              <w:rPr>
                <w:b/>
                <w:color w:val="000000"/>
                <w:sz w:val="24"/>
                <w:szCs w:val="24"/>
              </w:rPr>
              <w:t>UdA 4 – Titolo Catering, Banqueting e Buffet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887"/>
        <w:gridCol w:w="753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iplina di riferiment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omprendere il Servizio Catering.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Sapere valutare i vantaggi  e gli svantaggi dei Legami.</w:t>
            </w:r>
          </w:p>
          <w:p>
            <w:pPr>
              <w:pStyle w:val="Normal"/>
              <w:pBdr/>
              <w:ind w:left="360" w:hanging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onoscere il Catering.</w:t>
            </w:r>
          </w:p>
          <w:p>
            <w:pPr>
              <w:pStyle w:val="Normal"/>
              <w:pBdr/>
              <w:ind w:left="360" w:hanging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ogastronomia Cuci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tte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omprendere il Servizio  Banqueting.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Sapere redigere un contratto di Banqueting.</w:t>
            </w:r>
          </w:p>
          <w:p>
            <w:pPr>
              <w:pStyle w:val="Normal"/>
              <w:pBdr/>
              <w:ind w:left="360" w:hanging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onoscere le tecniche dei Legami.</w:t>
            </w:r>
          </w:p>
          <w:p>
            <w:pPr>
              <w:pStyle w:val="Normal"/>
              <w:pBdr/>
              <w:ind w:left="360" w:hanging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ogastronomi Cuci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omprendere il sevizio a Buffet.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Sapere pianificare buffet, cocktail party, coffee break in relazione alle esigenze della clientela e del luogo.</w:t>
            </w:r>
          </w:p>
          <w:p>
            <w:pPr>
              <w:pStyle w:val="Normal"/>
              <w:pBdr/>
              <w:ind w:left="360" w:hanging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onoscere il Banqueti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ogastronomia Cuci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tte</w:t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omprendere l’organizzazione dei Ricevimenti nuzial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Saper predisporre la Mise en place e l’organizzazione di un ricevimento nuzial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onoscere le tipologie di Buffet e le regole tecniche per realizzarli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ogastronomia Cuci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tte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dA 4 – Titolo 4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aborazione di un menù per banchetti (finger food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e regole per pianificare il menu per banche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Fornisce le tecniche principali di stesura di schede ricette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Applica menu compatibili con le risorse a disposizione e definire menu adeguati alle tipologie di ristorazione.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niche di servizio per eve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Definisce le caratteristiche funzionali e strutturali dei servizi da erogare in relazione alle tipologie di ev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plica tecniche di allestimento e di strumentazione in base al servizi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Attraverso la somministrazione di test di verifica per valutare l’acquisizione di abilità e conoscenze e attraverso verifiche orali o simulazioni in laboratorio didattico.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6" w:name="4d34og8"/>
      <w:bookmarkStart w:id="7" w:name="4d34og8"/>
      <w:bookmarkEnd w:id="7"/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ente" w:date="2018-09-25T15:07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tente" w:date="2018-09-25T15:07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4:00Z</dcterms:created>
  <dc:creator/>
  <dc:description/>
  <dc:language>en-US</dc:language>
  <cp:lastModifiedBy>Domenico Palazzo</cp:lastModifiedBy>
  <dcterms:modified xsi:type="dcterms:W3CDTF">2022-12-02T18:34:00Z</dcterms:modified>
  <cp:revision>2</cp:revision>
  <dc:subject/>
  <dc:title/>
</cp:coreProperties>
</file>