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 A serale/ Alb. Sede di Alberobello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TTORE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rvizi per l’enogastronomia e l’ospitalità alberghie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Diritto e Tecn. Amministrative Strutture Ricettive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Natalia Far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                 IL MERCATO TURIST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-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2               IL MARK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-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3                PIANIFICAZIONE,  PROGRAMMAZIONE E CONTROLLO DI GEST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4            LA NORMATIVA DEL SETTORE TURISTICO-RISTO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o-Aprile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5  LE ABITUDINI ALIMENTARI E L’ECONOMIA DEL TERRITOR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  <w:sz w:val="22"/>
                <w:szCs w:val="22"/>
              </w:rPr>
              <w:t>IL MERCATO TURIST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dentificare le caratteristiche del mercato turi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/>
              <w:t>Analizzare il mercato turistico e interpretarne le dinami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Individuare la normativa internazionale e comunitaria di riferimento per il funzionamento dell’impresa turistic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/>
              <w:t>Individuare le risorse per promuovere e potenziare il turismo integra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 e dinamiche del mercato turistico nazionale e internaziona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nazionale, internazionale e comunitaria di setto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taliana e stranier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1  Il mercato turistico internazion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utilizzare gli strumenti idonei per la risoluzione problemi aziend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turistico inter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la necessità del conseguimento dell’abilità per la risoluzione delle problematiche aziend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n grado di analizzare e individuare caratteristiche del mercato internazional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li organismi e le fonti normative interna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in grado individuar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la normativa internazionale e comunitaria di riferimento per il funzionamento dell’impresa turistic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turistico 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n grado di identificare le caratteristiche del mercato turistico, analizzare e interpretarne le dinamiche, individuarne le risorse per promuovere e potenziare il turismo integra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li organismi e le fonti normative inter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la normativa nazionale di riferimento e gli organi operanti nel mercato per individuarne caratteristiche e interpretarne le dinamiche, e individuare così le risorse per promuovere e potenziare il turismo integra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in itinere, correzione esercizi svolti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Titolo 2</w:t>
            </w:r>
            <w:bookmarkEnd w:id="2"/>
            <w:r>
              <w:rPr>
                <w:b/>
              </w:rPr>
              <w:t xml:space="preserve">  IL MARKETI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198"/>
        <w:gridCol w:w="3211"/>
        <w:gridCol w:w="1316"/>
        <w:gridCol w:w="1915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20 Adeguare la produzione e la vendita dei servizi di accoglienza e ospitalità in relazione alle richieste dei mercati e della cliente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terpretare le tecniche di marketing con particolare attenzione agli strumenti digit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Analizzare il mercato turistico e interpretarne le dinamich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niche di marketing turisti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. Eno  Sala e Ven. </w:t>
            </w:r>
          </w:p>
        </w:tc>
      </w:tr>
      <w:tr>
        <w:trPr>
          <w:trHeight w:val="4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2 Utilizzare le reti e gli strumenti informatici nelle attività di studio, ricerca e approfondimento disciplina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ividuare le risorse per promuovere il turismo integr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ere le caratteristiche del mercato turistic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Tecniche di web marketing.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Eno-Sala e Ve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 Diritto e Tecn.Amm. Strutt Ric.Lab Eno-Sala Vend.,Sc.Alimenti, It., 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Marketi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caratteristiche e dati interpretando i risultati ottenut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marketing: aspetti general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nalizzare il mercato turistico e interpretarne le dinamiche Saper  individuare le risorse per promuovere il turismo integrato Saper distinguere le caratteristiche del mercato turist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arketing strate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nalizzare il mercato turistico e interpretarne le dinamiche e  distinguerne le caratterist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arketing ope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il mercato turistico e interpretarne le dinamiche Individuare le risorse per promuovere il turismo integra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stinguere le caratteristiche del mercato turistic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web market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le tecniche di marketing con particolare attenzione agli strumenti digi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nalizzare il mercato turistico e interpretarne le dinamiche Individuare le risorse per promuovere il turismo integr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 di market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utilizzare le tecniche di marketing con particolare attenzione agli strumenti digitali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nalizzare il mercato turistico e interpretarne le dinamiche Saper Individuare le risorse per promuovere il turismo integrato distinguendo le caratteristiche del mercato turistic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Titolo 3            PIANIFICAZIONE,  PROGRAMMAZIONE E CONTROLLO DI GESTION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269"/>
        <w:gridCol w:w="3304"/>
        <w:gridCol w:w="1318"/>
        <w:gridCol w:w="1616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 Applicare la normativa in materia di sicurezza, trasparenza e tracciabilità dei prodot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il linguaggio giuridico e applicare la normativa nei contesti di riferimento, con particolare attenzione alle norme di sicurezza, alle certificazioni obbligatorie e volonta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la contabilità di set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fasi e procedure per redigere un business pla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a dell’impresa e scelte strateg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zione programmazione aziend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taggio compet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i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e controllo budge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pl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>aboratori Eno-Sala (P15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 (P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.Tecn.Am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Eno  Sala e/o Ven.,Sc..al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taliana e stranie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ificazione,  Programmazione e Controllo di Gest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29"/>
        <w:gridCol w:w="1576"/>
        <w:gridCol w:w="3504"/>
        <w:gridCol w:w="1687"/>
        <w:gridCol w:w="4868"/>
        <w:gridCol w:w="3497"/>
        <w:gridCol w:w="3497"/>
        <w:gridCol w:w="3497"/>
      </w:tblGrid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valutare modalità  gestionali delle imprese turistico-ristorative .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ianificazione e la programmazi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nalizzare e interpretare i dati contabili e amministrativi dell’impresa turistico ristorativ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udge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 con analisi della realtà del territorio di apparten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individuazione delle caratteristiche delle diverse scelte normati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nalizzare e interpretare i dati contabili e amministrativi dell’impresa turistico ristorativ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la contabilità di settore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usiness 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fasi e procedure per redigere un business plan.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4 - LA NORMATIVADEL SETTORE TURISTICO-RISTORATIV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288"/>
        <w:gridCol w:w="3298"/>
        <w:gridCol w:w="1318"/>
        <w:gridCol w:w="161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 Applicare le normative vigenti,nazionali e internazionali, in fatto di sicurezza, trasparenza e tracciabilità dei prodo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0 Adeguare e organizzare la produzione e la vendita in relazione alla domanda dei mercati, valorizzando i prodotti tipici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linguaggio giuridico e saperlo utilizzare e applicare nei contesti di rifer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vigente nei contesti di riferimento con particolare riferimento alle norme sulla sicurez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vigente con particolare attenzione alle certific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orme e procedure relative alla provenienza, produzione e conservazione del prodo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orme procedure per la tracciabilità del prodot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normativa internazionale/comuni comun di riferimento per il funzionamento dell’impresa turis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rre di viaggio e traspor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pimenti giuridici e fiscali per la costituzione dell’i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giuridiche delle imprese turistico-ristor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icurezza sul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antincen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sicurezza alimen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hetta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i filiere alimen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Hacc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ela della priv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ISO 9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elementi contratto, responsabilità operatori 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i settore rist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el consu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i d’albergo e depos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el turis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i di viaggio, risarc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o trasporto; trasporto ferroviario, marittimo, aereo, strad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i di allotment e vuoto per pi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vou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pacchetti turistici online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>aboratori Eno-Sala (P15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(P20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.Tecn.Am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Eno  Sala e/o Ven.,Sc..al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( P15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>aboratori Eno-Sala (P20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Titolo 4 – La normativa del settore turistico-ristorativ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i documenti e le forme di regolamento della compravendita con riferimento alla normativa vigente ai fini dell’utilizzo nelle operazioni di gestione aziend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sulla costituzione dellì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utilizzare il linguaggio giuridico e applicare la normativa nei contesti di rifer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sulla sicurezza del lavoro e dei luoghi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la natura dell’impos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utilizzare linguaggio giuridico e applicare la normativa nei contesti di riferimento con riferimento alle norme sulla sicurez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di igiene alimentare e tutela del consumat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linguaggio giuridico e applicare la normativa nei contesti di riferimento con riferimento alle norme sulla sicurezza, alle certificazioni obbligatorie e volontari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re norme e procedure per provenienza, produzione e conservazione prodotto e tracciabilità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delle imprese ristorative e ric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utilizzare linguaggio giuridico e applicare la normativa nei contesti di riferime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delle imprese di vi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utilizzare linguaggio giuridico e applicarlo nei contesti di riferiment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contratti di traspor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apporti tra TO, ADV, imprese ricettive e imprese di traspor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inguaggio giuridi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normativa, nazionale, internazionale/comunitaria per il funzionamento dell’impres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contratti viaggio e traspor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</w:t>
            </w:r>
            <w:r>
              <w:rPr>
                <w:b/>
                <w:sz w:val="22"/>
                <w:szCs w:val="22"/>
              </w:rPr>
              <w:t xml:space="preserve">  LE ABITUDINI ALIMENTARI E L’ECONOMIA DREL TERRITOR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 Applicare le normative vigenti,nazionali e internazionali, in fatto di sicurezza, trasparenza e tracciabilità dei prodot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Operare nel sistema produttivo promuovendo le tradizioni loc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i fattori economici territoriali che incidono sulle abitudini aliment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dividuare norme  e procedure relative a provenienza, produzione e conservazione del prodot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prodotti a chilometro zer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udini alimentari ed economia del territo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del 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a chilometro z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5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0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in Diritto e Tecn.Amm. Struttura Ricetti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ingue strani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(P15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(P20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 </w:t>
            </w:r>
            <w:r>
              <w:rPr>
                <w:b/>
                <w:sz w:val="22"/>
                <w:szCs w:val="22"/>
              </w:rPr>
              <w:t>Le abitudini alimentari e l’economia del territo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caratteristiche organizzative e  gestionali delle imprese turistico-ristorat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abitudini aliment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sere in grad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analizzare i fattori economici territoriali che incidono sulle abitudini alimentari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norme e procedure relative provenienza, produzione e conservazione del prodo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archi di qualità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norme e procedure relative provenienza, produzione e conservazione del prodot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 i prodotti a chilometro zer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26:00Z</dcterms:created>
  <dc:creator>Angela</dc:creator>
  <dc:description/>
  <cp:keywords/>
  <dc:language>en-US</dc:language>
  <cp:lastModifiedBy>NATALIA</cp:lastModifiedBy>
  <dcterms:modified xsi:type="dcterms:W3CDTF">2022-11-23T19:32:00Z</dcterms:modified>
  <cp:revision>5</cp:revision>
  <dc:subject/>
  <dc:title>IISS  “B</dc:title>
</cp:coreProperties>
</file>