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53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64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422" r="-13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V A a - Sede di Alberobello</w:t>
            </w:r>
          </w:p>
          <w:p>
            <w:pPr>
              <w:pStyle w:val="Normal"/>
              <w:spacing w:before="120" w:after="20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color w:val="000000"/>
                <w:sz w:val="28"/>
                <w:szCs w:val="28"/>
              </w:rPr>
              <w:t>Istruzione professional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8"/>
                <w:szCs w:val="28"/>
              </w:rPr>
              <w:t>Indirizzo "Servizi per l’enogastronomia e l’ospitalità" Cucina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isciplina </w:t>
      </w:r>
      <w:r>
        <w:rPr>
          <w:b/>
          <w:sz w:val="28"/>
          <w:szCs w:val="28"/>
          <w:u w:val="single"/>
        </w:rPr>
        <w:t>STORIA</w:t>
      </w:r>
      <w:r>
        <w:rPr>
          <w:b/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ore settimanali 2        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>
          <w:rFonts w:cs="Arial" w:ascii="Arial" w:hAnsi="Arial"/>
          <w:b/>
        </w:rPr>
        <w:t xml:space="preserve">Quadro sintetico delle Unità di Apprendimento e tempi 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  <w:gridCol w:w="40"/>
        <w:gridCol w:w="40"/>
        <w:gridCol w:w="40"/>
        <w:gridCol w:w="40"/>
        <w:gridCol w:w="20"/>
      </w:tblGrid>
      <w:tr>
        <w:trPr>
          <w:trHeight w:val="10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itolo dell’Unità di apprendimento (UdA)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’età giolittiana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ettembre- Ottobre - Novembr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Prima guerra mondiale e il declino europeo 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I regimi totalitari e la Seconda guerra mondiale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ebbraio - Marzo</w:t>
            </w:r>
            <w:r>
              <w:rPr>
                <w:rFonts w:cs="Arial" w:ascii="Arial" w:hAnsi="Arial"/>
                <w:color w:val="C9211E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Dal bipolarismo ai nuovi scenari mondiali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prile- Maggio</w:t>
            </w:r>
          </w:p>
        </w:tc>
      </w:tr>
      <w:tr>
        <w:trPr/>
        <w:tc>
          <w:tcPr>
            <w:tcW w:w="1474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i seguito si specificano le U.d.A. e le relative micro progettazioni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e abilità e conoscenze </w:t>
            </w:r>
            <w:r>
              <w:rPr>
                <w:rFonts w:cs="Times New Roman" w:ascii="Times New Roman" w:hAnsi="Times New Roman"/>
                <w:b/>
                <w:lang w:eastAsia="it-IT"/>
              </w:rPr>
              <w:t>corrispondenti agli obiettivi mini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per le singole U.d.A. sono evidenziate in grassetto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8"/>
      </w:tblGrid>
      <w:tr>
        <w:trPr>
          <w:trHeight w:val="545" w:hRule="atLeast"/>
        </w:trPr>
        <w:tc>
          <w:tcPr>
            <w:tcW w:w="1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1"/>
            <w:r>
              <w:rPr>
                <w:rFonts w:cs="Arial" w:ascii="Arial" w:hAnsi="Arial"/>
                <w:b/>
                <w:color w:val="000000"/>
              </w:rPr>
              <w:t xml:space="preserve">UdA 1 – </w:t>
            </w:r>
            <w:bookmarkEnd w:id="1"/>
            <w:r>
              <w:rPr>
                <w:rFonts w:cs="Arial" w:ascii="Arial" w:hAnsi="Arial"/>
                <w:b/>
                <w:color w:val="000000"/>
              </w:rPr>
              <w:t>L’età giolitti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208"/>
        <w:gridCol w:w="3283"/>
        <w:gridCol w:w="1311"/>
        <w:gridCol w:w="1986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di riferim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7-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8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3- Utilizzare e produrre strumenti di comunicazione visiva e multimedia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9211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onoscere nella storia del ‘900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la radici storiche del passato, nonché la varietà delle scelte economiche e politich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nterpretare e confrontare testi di diverso orientamento storiografico</w:t>
            </w:r>
          </w:p>
          <w:p>
            <w:pPr>
              <w:pStyle w:val="Paragrafoelenc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onoscere la varietà e lo sviluppo storico dei sistemi economici e poli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ndividuare le relazioni fra organizzazione politica, rapporti sociali e contesto culturale.</w:t>
            </w:r>
          </w:p>
          <w:p>
            <w:pPr>
              <w:pStyle w:val="Paragrafoelenc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Utilizzare e distinguere fonti storiche di diversa tipologia per ricerche su specifiche tematich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fine del secolo in Ital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olitti e il Riformismo liberale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lizzazione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</w:rPr>
              <w:t>La nascita dell’industria itali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 limiti dello sviluppo: il divario tra Nord e Sud.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LINGUA E LETTERATURA ITALIANA</w:t>
            </w:r>
          </w:p>
          <w:p>
            <w:pPr>
              <w:pStyle w:val="Normal"/>
              <w:spacing w:before="12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63"/>
        <w:gridCol w:w="3517"/>
        <w:gridCol w:w="1689"/>
        <w:gridCol w:w="5069"/>
        <w:gridCol w:w="192"/>
      </w:tblGrid>
      <w:tr>
        <w:trPr>
          <w:trHeight w:val="841" w:hRule="atLeast"/>
        </w:trPr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UdA 1 – </w:t>
            </w:r>
            <w:r>
              <w:rPr>
                <w:rFonts w:cs="Arial" w:ascii="Arial" w:hAnsi="Arial"/>
                <w:b/>
                <w:color w:val="000000"/>
              </w:rPr>
              <w:t>L’età giolittiana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</w:t>
            </w:r>
          </w:p>
        </w:tc>
      </w:tr>
      <w:tr>
        <w:trPr/>
        <w:tc>
          <w:tcPr>
            <w:tcW w:w="1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ito assegnato agli studenti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Sviluppare un metodo di lettura e di approccio ai problemi storico sociali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i lavoro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i studenti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a fine del secolo in Itali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iega i cambiamenti della fine del XIX sec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Presenta i problemi, le scelte politiche, le caratteristiche dell’Italia del tempo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Lezione partecipata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Prende appun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 riferimento alle relazioni fra il passato ed il present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Individua analogie e differenze tra i comportamenti politici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La Seconda Rivoluzione industri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 gli aspetti principali della seconda rivoluzione industrial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Lezione partecipata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Completa il quadro cronologico di riferimento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Comprende il contesto degli eventi trattati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L’espansione coloniale italia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 xml:space="preserve">Propone documenti iconografici (mappe, grafici, foto ecc.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partecipata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elabora le conoscenze 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Modalità di accertamento delle abilità e delle conoscenze dell’UdA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rifiche orali. Esercizi lessicali, logici e cronologici. Costruzione di schemi e mappe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8"/>
      </w:tblGrid>
      <w:tr>
        <w:trPr>
          <w:trHeight w:val="545" w:hRule="atLeast"/>
        </w:trPr>
        <w:tc>
          <w:tcPr>
            <w:tcW w:w="1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2"/>
            <w:r>
              <w:rPr>
                <w:rFonts w:cs="Arial" w:ascii="Arial" w:hAnsi="Arial"/>
                <w:b/>
              </w:rPr>
              <w:t xml:space="preserve">UdA 2 </w:t>
            </w:r>
            <w:r>
              <w:rPr>
                <w:rFonts w:cs="Arial" w:ascii="Arial" w:hAnsi="Arial"/>
                <w:b/>
                <w:color w:val="000000"/>
              </w:rPr>
              <w:t xml:space="preserve">– </w:t>
            </w:r>
            <w:bookmarkEnd w:id="2"/>
            <w:r>
              <w:rPr>
                <w:rFonts w:cs="Arial" w:ascii="Arial" w:hAnsi="Arial"/>
                <w:b/>
                <w:color w:val="000000"/>
              </w:rPr>
              <w:t>La Prima guerra mondiale e il declino europe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209"/>
        <w:gridCol w:w="3282"/>
        <w:gridCol w:w="1311"/>
        <w:gridCol w:w="1506"/>
        <w:gridCol w:w="48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Competenza/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di riferimen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Discipline concorrenti</w:t>
            </w:r>
          </w:p>
        </w:tc>
      </w:tr>
      <w:tr>
        <w:trPr>
          <w:trHeight w:val="9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7-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8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3- Utilizzare e produrre strumenti di comunicazione visiva e multimedi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C9211E"/>
              </w:rPr>
            </w:pPr>
            <w:r>
              <w:rPr>
                <w:rFonts w:cs="Arial" w:ascii="Arial" w:hAnsi="Arial"/>
                <w:b/>
                <w:color w:val="C9211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C9211E"/>
              </w:rPr>
            </w:pPr>
            <w:r>
              <w:rPr>
                <w:rFonts w:cs="Arial" w:ascii="Arial" w:hAnsi="Arial"/>
                <w:b/>
                <w:color w:val="C9211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onoscere nella storia del ‘900 la radici storiche del passato, nonché la varietà delle scelte economiche e politiche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onoscere la varietà e lo sviluppo storico dei sistemi economici e poli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dividuare le relazioni fra organizzazione politica, rapporti sociali e contesto culturale.</w:t>
            </w:r>
          </w:p>
          <w:p>
            <w:pPr>
              <w:pStyle w:val="Paragrafoelenc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tilizzare e distinguere fonti storiche di diversa tipologia per ricerche su specifiche tematic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 scenario internazionale e le cause del conflit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Italia tra neutralità e intervent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Italia in guer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fine della guerra: l’Europa ridisegn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rivoluzione russa e la nascita dell’UR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La crisi del ‘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E LETTERATURA ITALIANA</w:t>
            </w:r>
          </w:p>
          <w:p>
            <w:pPr>
              <w:pStyle w:val="Normal"/>
              <w:spacing w:before="12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/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Progettazione Micro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UdA 2</w:t>
            </w:r>
            <w:r>
              <w:rPr>
                <w:rFonts w:cs="Arial" w:ascii="Arial" w:hAnsi="Arial"/>
                <w:b/>
                <w:color w:val="000000"/>
              </w:rPr>
              <w:t>- La – La Prima guerra mondiale e il declino europeo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3"/>
        <w:gridCol w:w="1580"/>
        <w:gridCol w:w="3517"/>
        <w:gridCol w:w="1689"/>
        <w:gridCol w:w="5069"/>
      </w:tblGrid>
      <w:tr>
        <w:trPr/>
        <w:tc>
          <w:tcPr>
            <w:tcW w:w="1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ito assegnato agli studenti</w:t>
            </w:r>
          </w:p>
        </w:tc>
      </w:tr>
      <w:tr>
        <w:trPr/>
        <w:tc>
          <w:tcPr>
            <w:tcW w:w="1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Sviluppare un metodo di lavoro e di approccio ai problemi storico sociali</w:t>
            </w:r>
          </w:p>
        </w:tc>
      </w:tr>
      <w:tr>
        <w:trPr/>
        <w:tc>
          <w:tcPr>
            <w:tcW w:w="1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rima Guerra Mond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pone documenti iconografici (mappe, grafici, ecc.) e materiali da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Guida alla costruzione di map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Lezione partecipa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isce mappe concettuali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su internet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 Rivoluzione russa e la fine della gu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Focalizza l’attenzione su alcuni temi sociali di particolare interesse storiografico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Propone esercizi su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Lezione partecipa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Organizza in uno schema le informazioni raccolte durante la spiegazione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risi del ‘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Arial" w:ascii="Arial" w:hAnsi="Arial"/>
              </w:rPr>
              <w:t>Focalizza l’attenzione su alcuni temi sociali di particolare interesse storiografi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partecipa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Costruisce mappe concettuali.</w:t>
            </w:r>
          </w:p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Arial" w:ascii="Arial" w:hAnsi="Arial"/>
              </w:rPr>
              <w:t>Ricerca su internet</w:t>
            </w:r>
          </w:p>
        </w:tc>
      </w:tr>
      <w:tr>
        <w:trPr>
          <w:trHeight w:val="454" w:hRule="atLeast"/>
        </w:trPr>
        <w:tc>
          <w:tcPr>
            <w:tcW w:w="1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Modalità di accertamento delle abilità e delle conoscenze dell’Ud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Verifiche orali. Esercizi lessicali, logici e cronologici. Costruzione di schemi e mapp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8"/>
      </w:tblGrid>
      <w:tr>
        <w:trPr>
          <w:trHeight w:val="545" w:hRule="atLeast"/>
        </w:trPr>
        <w:tc>
          <w:tcPr>
            <w:tcW w:w="1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3"/>
            <w:bookmarkEnd w:id="3"/>
            <w:r>
              <w:rPr>
                <w:rFonts w:cs="Arial" w:ascii="Arial" w:hAnsi="Arial"/>
                <w:b/>
              </w:rPr>
              <w:t xml:space="preserve">UdA 3 – </w:t>
            </w:r>
            <w:r>
              <w:rPr>
                <w:rFonts w:cs="Arial" w:ascii="Arial" w:hAnsi="Arial"/>
                <w:b/>
                <w:color w:val="000000"/>
              </w:rPr>
              <w:t>I regimi totalitari e la Seconda guerra mondi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3223"/>
        <w:gridCol w:w="3242"/>
        <w:gridCol w:w="1312"/>
        <w:gridCol w:w="198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Competenza/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Disciplina di riferim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concorrenti</w:t>
            </w:r>
          </w:p>
        </w:tc>
      </w:tr>
      <w:tr>
        <w:trPr>
          <w:trHeight w:val="4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P7-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P8- 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P2– Redigere relazioni tecniche per documentare attività individuali e di grupp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onoscere nella storia del ‘900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e radici storiche del passato, cogliendo gli elementi di continuità e discontinu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alizzare problematiche significative del periodo consider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zare fonti storiche di diversa tipologia per ricerche su specifiche tematiche, anche pluri/interdisciplin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izzare le cause ideologiche, economiche e militari, che hanno determinato lo scoppio del confli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dividuare ed analizzare gli elementi che concorrono alla svolta del confli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re la specificità dei due conflitti mondiali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dittatura fascista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Germania nazista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ause del secondo conflitto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fasi del confli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Italia in gue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Resist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E LETTERATURA ITALIANA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1041"/>
        <w:gridCol w:w="2476"/>
        <w:gridCol w:w="741"/>
        <w:gridCol w:w="948"/>
        <w:gridCol w:w="2301"/>
        <w:gridCol w:w="1312"/>
        <w:gridCol w:w="1396"/>
        <w:gridCol w:w="50"/>
        <w:gridCol w:w="40"/>
        <w:gridCol w:w="20"/>
        <w:gridCol w:w="480"/>
      </w:tblGrid>
      <w:tr>
        <w:trPr/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UdA 3 –</w:t>
            </w:r>
            <w:r>
              <w:rPr>
                <w:rFonts w:cs="Arial" w:ascii="Arial" w:hAnsi="Arial"/>
                <w:b/>
                <w:color w:val="C9211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 regimi totalitari e la Seconda guerra mondiale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Progettazione Micro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ito assegnato agli studenti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uppare un metodo di lavoro e di approccio ai problemi storico sociali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i lavor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to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Attività docent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i studenti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I Totalitarismi in Euro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 gli aspetti principali delle dittature europee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 xml:space="preserve">Guida all’individuazione degli elementi che concorrono alla costruzione di uno stato totalitario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ga il meccanismo delle alleanze foriere del nuovo conflitt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 le informazioni in una tabella, ne confronta ed interpreta i dati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labora ed espone i temi trattati individuandone le relazioni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Ricerca su internet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La Seconda guerra mondiale.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Propone materiali giornalistici e multimediali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Conduce una lettura guidata di alcuni documenti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partecipata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, decodifica e interpreta i materiali proposti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iluppa una sintesi personale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Caduta del fascismo e Resistenza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Illustra e confronta i principali eventi storico-politici in Europa e in Americ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partecipata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ne nel dialogo di gruppo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 documenti ed espone le sue opinioni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Modalità di accertamento delle abilità e delle conoscenze dell’Ud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rifiche orali. Esercizi lessicali, logici e cronologici. Costruzione di schemi e mapp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bookmarkStart w:id="4" w:name="UdA4"/>
            <w:bookmarkEnd w:id="4"/>
            <w:r>
              <w:rPr>
                <w:rFonts w:eastAsia="Calibri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</w:rPr>
              <w:t>UdA 4 –</w:t>
            </w:r>
            <w:r>
              <w:rPr>
                <w:rFonts w:cs="Arial" w:ascii="Arial" w:hAnsi="Arial"/>
                <w:b/>
                <w:color w:val="C9211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al bipolarismo ai nuovi scenari mondiali</w:t>
            </w:r>
          </w:p>
        </w:tc>
      </w:tr>
      <w:tr>
        <w:trPr/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/e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di riferimento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Discipline concorrenti</w:t>
            </w:r>
          </w:p>
        </w:tc>
      </w:tr>
      <w:tr>
        <w:trPr>
          <w:trHeight w:val="835" w:hRule="atLeast"/>
        </w:trPr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P7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P8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P3- Utilizzare e produrre strumenti di comunicazione visiva e multimedi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onoscere nella storia del ‘900 le radici storiche del passato, cogliendo gli elementi di continuità e discontinu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alizzare problematiche significative del periodo consider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tetizza i nuovi assetti territoriali e le nuove forme di Stato alla fine della gu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zare fonti storiche di diversa tipologia per ricerche su specifiche tematiche, anche pluri/interdisciplin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zare ed applicare categorie, metodi e strumenti della ricerca storica in contesti laboratoriali per affrontare, in un’ottica storico-interdisciplin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ogliere le relazioni fra contesti socio-economici e politico- culturali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il lessico delle scienze storico-sociali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li culturali a confronto: USA e URSS padroni del mondo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to Atlantico e Patto di Varsavia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caduta del muro di Berl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globalizzazione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ove tensioni nel mo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GUA E LETTERATURA ITALIANA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2"/>
        <w:gridCol w:w="1580"/>
        <w:gridCol w:w="3517"/>
        <w:gridCol w:w="1689"/>
        <w:gridCol w:w="4783"/>
        <w:gridCol w:w="286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UdA 4 – </w:t>
            </w:r>
            <w:r>
              <w:rPr>
                <w:rFonts w:cs="Arial" w:ascii="Arial" w:hAnsi="Arial"/>
                <w:b/>
                <w:color w:val="000000"/>
              </w:rPr>
              <w:t>Dal bipolarismo ai nuovi scenari mondiali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Progettazione Micro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Compito assegnato agli studenti</w:t>
            </w:r>
          </w:p>
        </w:tc>
      </w:tr>
      <w:tr>
        <w:trPr/>
        <w:tc>
          <w:tcPr>
            <w:tcW w:w="1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Sviluppare un metodo di lavoro e di approccio ai problemi storico sociali</w:t>
            </w:r>
          </w:p>
        </w:tc>
      </w:tr>
      <w:tr>
        <w:trPr/>
        <w:tc>
          <w:tcPr>
            <w:tcW w:w="1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l muro di Berlino e il mondo diviso in due blocch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Illustra l’argomento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 xml:space="preserve">Illustra la mappa delle zone di influenza dei poteri mondiali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partecipata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ono appunti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no concetti e parole chiave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Realizzano un testo giornalistico o un saggio bre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Gli esordi della guerra fred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Presenta una sintesi ragionata sui vari argomenti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 xml:space="preserve">Indica i punti essenzial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 sulla linea del tempo gli eventi principali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Completa tabelle riassuntiv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ove tensioni nel mon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Illustra l’argomento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da il dialog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Prende appunti e ordina i dati e le informazioni in uno schema. Espone le sue considerazioni in un testo scritto seguendo le domande guida.</w:t>
            </w:r>
          </w:p>
        </w:tc>
      </w:tr>
      <w:tr>
        <w:trPr>
          <w:trHeight w:val="454" w:hRule="atLeast"/>
        </w:trPr>
        <w:tc>
          <w:tcPr>
            <w:tcW w:w="1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Verifiche orali. Esercizi lessicali, logici e cronologici. Costruzione di schemi e mapp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ans-serif;Arial" w:hAnsi="sans-serif;Arial" w:cs="sans-serif;Arial"/>
          <w:color w:val="000000"/>
          <w:sz w:val="27"/>
        </w:rPr>
      </w:pPr>
      <w:r>
        <w:rPr>
          <w:rFonts w:cs="sans-serif;Arial" w:ascii="sans-serif;Arial" w:hAnsi="sans-serif;Arial"/>
          <w:color w:val="000000"/>
          <w:sz w:val="27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 3">
    <w:charset w:val="00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szCs w:val="22"/>
        <w:color w:val="C9211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9211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color w:val="C9211E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C9211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_2</dc:creator>
  <dc:description/>
  <cp:keywords/>
  <dc:language>en-US</dc:language>
  <cp:lastModifiedBy>Microsoft Office User</cp:lastModifiedBy>
  <cp:lastPrinted>1995-11-21T17:41:00Z</cp:lastPrinted>
  <dcterms:modified xsi:type="dcterms:W3CDTF">2021-11-12T21:19:00Z</dcterms:modified>
  <cp:revision>29</cp:revision>
  <dc:subject/>
  <dc:title/>
</cp:coreProperties>
</file>