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7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5 B - Sede di Alberobell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Istruzione </w:t>
            </w:r>
            <w:r>
              <w:rPr>
                <w:b/>
                <w:bCs/>
                <w:sz w:val="22"/>
                <w:szCs w:val="22"/>
              </w:rPr>
              <w:t>Professionale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ervizi per l’Enogastronomia e l’Ospitalità alberghier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Disciplina: </w:t>
      </w:r>
      <w:r>
        <w:rPr>
          <w:sz w:val="32"/>
          <w:szCs w:val="32"/>
        </w:rPr>
        <w:t xml:space="preserve">Scienza e Cultura dell’Alimentazione </w:t>
      </w:r>
      <w:r>
        <w:rPr>
          <w:b/>
          <w:sz w:val="32"/>
          <w:szCs w:val="32"/>
        </w:rPr>
        <w:t>Asse culturale:</w:t>
      </w:r>
      <w:r>
        <w:rPr>
          <w:sz w:val="32"/>
          <w:szCs w:val="32"/>
        </w:rPr>
        <w:t xml:space="preserve"> Asse scientifico, tecnologico e profession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re totali: 165 </w:t>
        <w:tab/>
        <w:t>ore settimanali: 5 di cui 2 in compresen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of. Antonio </w:t>
      </w:r>
      <w:r>
        <w:rPr>
          <w:b/>
          <w:i/>
          <w:sz w:val="28"/>
          <w:szCs w:val="28"/>
        </w:rPr>
        <w:t>TROILO</w:t>
      </w:r>
      <w:r>
        <w:rPr>
          <w:i/>
          <w:sz w:val="28"/>
          <w:szCs w:val="28"/>
        </w:rPr>
        <w:t xml:space="preserve"> </w:t>
        <w:tab/>
        <w:t xml:space="preserve">proff. Michele </w:t>
      </w:r>
      <w:r>
        <w:rPr>
          <w:b/>
          <w:i/>
          <w:sz w:val="28"/>
          <w:szCs w:val="28"/>
        </w:rPr>
        <w:t>VINCI</w:t>
      </w:r>
      <w:r>
        <w:rPr>
          <w:i/>
          <w:sz w:val="28"/>
          <w:szCs w:val="28"/>
        </w:rPr>
        <w:t xml:space="preserve"> (B021), Marco </w:t>
      </w:r>
      <w:r>
        <w:rPr>
          <w:b/>
          <w:i/>
          <w:sz w:val="28"/>
          <w:szCs w:val="28"/>
        </w:rPr>
        <w:t>BARRATTA</w:t>
      </w:r>
      <w:r>
        <w:rPr>
          <w:i/>
          <w:sz w:val="28"/>
          <w:szCs w:val="28"/>
        </w:rPr>
        <w:t xml:space="preserve"> (B020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</w:rPr>
      </w:pPr>
      <w:r>
        <w:rPr>
          <w:b/>
        </w:rPr>
        <w:t xml:space="preserve">Quadro sintetico delle Unità di Apprendimento e tempi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178"/>
        <w:gridCol w:w="3415"/>
        <w:gridCol w:w="341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.*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itolo dell’Unità di apprendimento (UdA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eriod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° or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Sostenibilità ambientale e nuovi prodotti agroalimenta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ttembre – ottobre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Igiene e sicurezza nel settore della ristora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embre – dicemb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imentazione equilibrata in condizioni fisiologiche e in particolari patolog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naio – april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petti religioso-antropologici legati al cibo e promozione del made in ita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gio – giugn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/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8"/>
      </w:tblGrid>
      <w:tr>
        <w:trPr>
          <w:trHeight w:val="545" w:hRule="atLeast"/>
        </w:trPr>
        <w:tc>
          <w:tcPr>
            <w:tcW w:w="1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bookmarkStart w:id="1" w:name="UdA1"/>
            <w:r>
              <w:rPr>
                <w:b/>
              </w:rPr>
              <w:t>UdA 1 –</w:t>
            </w:r>
            <w:r>
              <w:rPr/>
              <w:t xml:space="preserve"> </w:t>
            </w:r>
            <w:bookmarkEnd w:id="1"/>
            <w:r>
              <w:rPr>
                <w:rStyle w:val="StrongEmphasis"/>
                <w:bCs w:val="false"/>
              </w:rPr>
              <w:t>Sostenibilità ambientale e nuovi prodotti agroalimentari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 CONCOR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1 Utilizzare tecniche tradizionali e innovative di lavorazione, di organizzazione, di commercializzazione dei servizi e dei prodotti enogastronomici, ristorativi e di accoglienza turistico-alberghiera, promuovendo le nuove tendenze alimentari ed enogastronomich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sse dei linguagg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torico socia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matematic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cientifico tecnologico e profession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iversificare il prodotto/servizio in base alle nuove tendenze, ai modelli di consumo, alle pratiche professionali, agli sviluppi tecnologici e di mercato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tilizzare tecniche e strumenti di presentazione e promozione del prodotto/servizio rispondenti alle aspettative e agli stili di vita del target di riferiment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ogettare, attività promozionali e pubblicitarie secondo il tipo di clientela e la tipologia di struttur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onitorare il grado di soddisfazione della clientela, applicando tecniche di fidelizzazione post vendita del client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tilizzare i software applicativi di settore al fine di progettare/ideare attività di promozione e valorizzazione di prodotti e servizi per la filiera dell’enogastronomia e l'ospitalità alberghier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Utilizzare lessico e fraseologia di settore anche in lingua straniera. Sostenere processi di fidelizzazione del cliente mediante la realizzazione di iniziative di customer care</w:t>
            </w:r>
            <w:r>
              <w:rPr>
                <w:b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promozione e vendita: marketing operativo e strategico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trategie di comunicazione del prodotto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trumenti di pubblicità e comunicazione orientati alle varie tipologie di clientela. Strumenti e tecniche di costruzione e utilizzo dei veicoli comunicativi (cartacei, audio, video, telematici ecc.)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Principi di fidelizzazione del client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Tecniche di rilevazione delle nuove tendenze in relazione a materie prime, tecniche professionali, materiali e attrezzature</w:t>
            </w:r>
            <w:r>
              <w:rPr/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Il sistema di customer satisfaction. Tecniche di problem solving e gestione reclami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 nuovi prodotti alimentar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Gli additivi alimentari e i coadiuvanti tecnologici</w:t>
            </w:r>
          </w:p>
        </w:tc>
      </w:tr>
      <w:tr>
        <w:trPr>
          <w:trHeight w:val="6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2 Supportare la pianificazione e la gestione dei processi di approvvigionamento, di produzione e di vendita in un’ottica di qualità e di sviluppo della cultura dell’innovazion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estire il processo di consegna, stoccaggio e monitoraggio delle merci/prodotti/ servizi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dentificare quali- quantitativamente le risorse necessarie per la realizzazione del prodotto/servizio programmato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pplicare criteri di pianificazione del proprio lavoro, operando in équipe, e interagendo con le altre figure professionali e i vari repart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pplicare specifiche procedure e tecniche di gestione d’impres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ontrollare la corrispondenza del prodotto/servizio ai parametri predefiniti e formulare proposte di miglioramento degli standard di qualità di prodotti e serviz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lassificare e configurare i costi per verificare la sostenibilità economica del prodotto/servizi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Rilevare i mutamenti culturali, sociali, economici e tecnologici che influiscono sull’evoluzione dei bisogni e sull’innovazione dei processi di produzione di prodotti e servi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niche di realizzazione, lavorazione e erogazione del prodotto/servizio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organizzazione del lavoro, strumenti per la gestione organizzativa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Metodi per identificare, progettare e controllare i processi gestionali e operativ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trategie e tecniche per ottimizzare i risultati e per affrontare eventuali criticità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programmazione e controllo dei cost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ecniche di rilevazione della qualità dell’offerta preventiva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3 Applicare correttamente il sistema HACCP, la normativa sulla sicurezza e sulla salute nei luoghi di lavor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plicare le normative che disciplinano i processi dei servizi, con riferimento alla riservatezza, alla sicurezza e salute sui luoghi di vita e di lavoro, dell’ambiente e del territori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pplicare efficacemente il sistema di autocontrollo per la sicurezza dei prodotti alimentari in conformità alla normativa regionale, nazionale e comunitaria in materia di HACCP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arantire la tutela e la sicurezza del client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Formulare proposte di miglioramento delle soluzioni organizzative/layout dell'ambiente di lavoro per evitare fonti di risch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 xml:space="preserve">Normativa igienicosanitaria e procedura di autocontrollo HACCP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ormativa relativa alla tutela della riservatezza dei dati personali Normativa volta alla tutela e sicurezza del cliente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4 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aborare un’offerta di prodotti e servizi enogastronomici atti a promuovere uno stile di vita equilibrato dal punto di vista nutrizionale e sostenibile dal punto di vista ambienta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edisporre e servire prodotti enogastronomici in base a specifiche esigenze dietologiche e/o disturbi e limitazioni alimentari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pportare innovazioni personali alla produzione enogastronomica fornendo spiegazioni tecniche e motivazioni culturali, promuovendo la diffusione di abitudini e stili di vita sostenibili e equilibrat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efinire offerte gastronomiche qualitativamente e economicamente sostenibili, adeguando le scelte alle mutevoli tendenze del gusto, dei regimi dietetici, degli stili alimentari del target di clientel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tivare interventi di informazione, comunicazione ed educazione ambientale mediante il coinvolgimento della clientela e degli stakehol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Valore culturale del cibo e rapporto tra enogastronomia, società e cultura di un territori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oncetti di sostenibilità e certificazion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ologie innovative di manipolazione e conservazione dei cibi e relativi standard di qualità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per la preparazione e servizio di prodotti per i principali disturbi e limitazioni alimentari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analisi del budget e politiche di sconti per la clientela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Concetti di qualità promessa, erogata, attesa e percepita. Azioni di controllo dell’attività di gestione aziendale e budgetaria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5 Valorizzare l’elaborazione e la presentazione di prodotti dolciari e di panificazione locali, nazionali e internazionali utilizzando tecniche tradizionali e innovativ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pplicare correttamente tecniche di lavorazione di prodotti dolciari e da forno scegliendo le materie prime in base alla qualità, alla tipicità, al loro valore nutrizionale e bilanciandole in funzione del prodotto finito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pportare alle ricette tradizionali di un prodotto dolciario o da forno delle variazioni personali in funzione dell’evoluzione del gusto o in base a particolari esigenze alimentari della clientel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onfigurare in modo creativo il prodotto finito scegliendo la decorazione in funzione dell’elaborato prepara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Rilevare gusti e tendenze del target di clientela di riferimento in ambito dolci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ecniche di gestione dell’intero ciclo di produzione/ conservazione/ presentazione dei prodotti dolciari e di arte bianc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ologie innovative per la produzione dolciaria e di arte bianca. Tecniche di presentazione e decorazione dei prodotti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Caratteristiche della pasticceria e della panificazione regionale, nazionale e internaziona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Strumenti per la rilevazione e la ricerca delle dinamiche del gusto e degli abbinamenti di sapori e ingredienti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7 Progettare, anche con tecnologie digitali, eventi enogastronomici e culturali che valorizzino il patrimonio delle tradizioni e delle tipicità locali, nazionali anche in contesti internazionali per la promozione del Made in Ital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tuare l’informazione e la promozione di un evento enogastronomico, turistico-culturale in funzione del target di riferimento e nell’ottica della valorizzazione del Made in Ital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efinire le specifiche per l’allestimento degli spazi e per le operazioni di banqueting/catering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pplicare tecniche di allestimento di strumentazioni, accessori e decorazioni in base al servizio da erogare e rispondente a principii estetic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eterminare le modalità e i tempi di erogazione delle singole attività per la realizzazione dell’even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alutare lo stato di avanzamento dell’evento in funzione del programma stabilito e, in presenza di anomalie, attuare azioni finalizzate a correggere e migliorare il piano di lavorazion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Applicare metodi e procedure standard per il monitoragg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ecniche, metodi e tempi per l’organizzazione logistica di catering/even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ecniche di allestimento della sala per servizi banqueting e catering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Principi di estetica e tecniche di presentazione di piatti e bevande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ecniche di analisi, di ricerca e di marketing congressuale e fieristic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Strumenti digitali per la gestione organizzativa e promozione di even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Procedure per la gestione delle situazioni conflittuali o eventi imprevisti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spacing w:before="120" w:after="0"/>
        <w:rPr/>
      </w:pPr>
      <w:r>
        <w:rPr/>
      </w:r>
    </w:p>
    <w:tbl>
      <w:tblPr>
        <w:tblW w:w="14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8"/>
      </w:tblGrid>
      <w:tr>
        <w:trPr>
          <w:trHeight w:val="545" w:hRule="atLeast"/>
        </w:trPr>
        <w:tc>
          <w:tcPr>
            <w:tcW w:w="1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bookmarkStart w:id="2" w:name="UdA2"/>
            <w:r>
              <w:rPr>
                <w:b/>
              </w:rPr>
              <w:t>UdA 2 –</w:t>
            </w:r>
            <w:bookmarkEnd w:id="2"/>
            <w:r>
              <w:rPr/>
              <w:t xml:space="preserve"> </w:t>
            </w:r>
            <w:r>
              <w:rPr>
                <w:rStyle w:val="StrongEmphasis"/>
              </w:rPr>
              <w:t>Igiene e sicurezza nel settore della ristorazione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 CONCOR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1 Utilizzare tecniche tradizionali e innovative di lavorazione, di organizzazione, di commercializzazione dei servizi e dei prodotti enogastronomici, ristorativi e di accoglienza turistico-alberghiera, promuovendo le nuove tendenze alimentari ed enogastronomich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sse dei linguagg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torico socia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matematic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cientifico tecnologico e profession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iversificare il prodotto/servizio in base alle nuove tendenze, ai modelli di consumo, alle pratiche professionali, agli sviluppi tecnologici e di mercato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tilizzare tecniche e strumenti di presentazione e promozione del prodotto/servizio rispondenti alle aspettative e agli stili di vita del target di riferiment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ogettare, attività promozionali e pubblicitarie secondo il tipo di clientela e la tipologia di struttur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onitorare il grado di soddisfazione della clientela, applicando tecniche di fidelizzazione post vendita del client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tilizzare i software applicativi di settore al fine di progettare/ideare attività di promozione e valorizzazione di prodotti e servizi per la filiera dell’enogastronomia e l'ospitalità alberghier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Utilizzare lessico e fraseologia di settore anche in lingua straniera. Sostenere processi di fidelizzazione del cliente mediante la realizzazione di iniziative di customer care</w:t>
            </w:r>
            <w:r>
              <w:rPr>
                <w:b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promozione e vendita: marketing operativo e strategico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trategie di comunicazione del prodotto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trumenti di pubblicità e comunicazione orientati alle varie tipologie di clientela. Strumenti e tecniche di costruzione e utilizzo dei veicoli comunicativi (cartacei, audio, video, telematici ecc.)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Principi di fidelizzazione del client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Tecniche di rilevazione delle nuove tendenze in relazione a materie prime, tecniche professionali, materiali e attrezzature</w:t>
            </w:r>
            <w:r>
              <w:rPr/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Il sistema di customer satisfaction. Tecniche di problem solving e gestione reclami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a contaminazione degli aliment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racciabilità e rintracciabilità di filiera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egolamento 176/2002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egolamento 1169/2011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2 Supportare la pianificazione e la gestione dei processi di approvvigionamento, di produzione e di vendita in un’ottica di qualità e di sviluppo della cultura dell’innovazion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estire il processo di consegna, stoccaggio e monitoraggio delle merci/prodotti/ servizi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dentificare quali- quantitativamente le risorse necessarie per la realizzazione del prodotto/servizio programmato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pplicare criteri di pianificazione del proprio lavoro, operando in équipe, e interagendo con le altre figure professionali e i vari repart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pplicare specifiche procedure e tecniche di gestione d’impres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ontrollare la corrispondenza del prodotto/servizio ai parametri predefiniti e formulare proposte di miglioramento degli standard di qualità di prodotti e serviz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lassificare e configurare i costi per verificare la sostenibilità economica del prodotto/servizi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Rilevare i mutamenti culturali, sociali, economici e tecnologici che influiscono sull’evoluzione dei bisogni e sull’innovazione dei processi di produzione di prodotti e servi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niche di realizzazione, lavorazione e erogazione del prodotto/servizio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organizzazione del lavoro, strumenti per la gestione organizzativa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Metodi per identificare, progettare e controllare i processi gestionali e operativ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trategie e tecniche per ottimizzare i risultati e per affrontare eventuali criticità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programmazione e controllo dei cost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ecniche di rilevazione della qualità dell’offerta preventiva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3 Applicare correttamente il sistema HACCP, la normativa sulla sicurezza e sulla salute nei luoghi di lavor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plicare le normative che disciplinano i processi dei servizi, con riferimento alla riservatezza, alla sicurezza e salute sui luoghi di vita e di lavoro, dell’ambiente e del territori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pplicare efficacemente il sistema di autocontrollo per la sicurezza dei prodotti alimentari in conformità alla normativa regionale, nazionale e comunitaria in materia di HACCP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arantire la tutela e la sicurezza del client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Formulare proposte di miglioramento delle soluzioni organizzative/layout dell'ambiente di lavoro per evitare fonti di risch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 xml:space="preserve">Normativa igienicosanitaria e procedura di autocontrollo HACCP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ormativa relativa alla tutela della riservatezza dei dati personali Normativa volta alla tutela e sicurezza del cliente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4 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aborare un’offerta di prodotti e servizi enogastronomici atti a promuovere uno stile di vita equilibrato dal punto di vista nutrizionale e sostenibile dal punto di vista ambienta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edisporre e servire prodotti enogastronomici in base a specifiche esigenze dietologiche e/o disturbi e limitazioni alimentari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pportare innovazioni personali alla produzione enogastronomica fornendo spiegazioni tecniche e motivazioni culturali, promuovendo la diffusione di abitudini e stili di vita sostenibili e equilibrat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efinire offerte gastronomiche qualitativamente e economicamente sostenibili, adeguando le scelte alle mutevoli tendenze del gusto, dei regimi dietetici, degli stili alimentari del target di clientel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tivare interventi di informazione, comunicazione ed educazione ambientale mediante il coinvolgimento della clientela e degli stakehol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Valore culturale del cibo e rapporto tra enogastronomia, società e cultura di un territori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oncetti di sostenibilità e certificazion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ologie innovative di manipolazione e conservazione dei cibi e relativi standard di qualità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per la preparazione e servizio di prodotti per i principali disturbi e limitazioni alimentari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analisi del budget e politiche di sconti per la clientela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Concetti di qualità promessa, erogata, attesa e percepita. Azioni di controllo dell’attività di gestione aziendale e budgetaria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5 Valorizzare l’elaborazione e la presentazione di prodotti dolciari e di panificazione locali, nazionali e internazionali utilizzando tecniche tradizionali e innovativ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pplicare correttamente tecniche di lavorazione di prodotti dolciari e da forno scegliendo le materie prime in base alla qualità, alla tipicità, al loro valore nutrizionale e bilanciandole in funzione del prodotto finito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pportare alle ricette tradizionali di un prodotto dolciario o da forno delle variazioni personali in funzione dell’evoluzione del gusto o in base a particolari esigenze alimentari della clientel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onfigurare in modo creativo il prodotto finito scegliendo la decorazione in funzione dell’elaborato prepara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Rilevare gusti e tendenze del target di clientela di riferimento in ambito dolci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ecniche di gestione dell’intero ciclo di produzione/ conservazione/ presentazione dei prodotti dolciari e di arte bianc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ologie innovative per la produzione dolciaria e di arte bianca. Tecniche di presentazione e decorazione dei prodotti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Caratteristiche della pasticceria e della panificazione regionale, nazionale e internaziona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Strumenti per la rilevazione e la ricerca delle dinamiche del gusto e degli abbinamenti di sapori e ingredienti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7 Progettare, anche con tecnologie digitali, eventi enogastronomici e culturali che valorizzino il patrimonio delle tradizioni e delle tipicità locali, nazionali anche in contesti internazionali per la promozione del Made in Ital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tuare l’informazione e la promozione di un evento enogastronomico, turistico-culturale in funzione del target di riferimento e nell’ottica della valorizzazione del Made in Ital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efinire le specifiche per l’allestimento degli spazi e per le operazioni di banqueting/catering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pplicare tecniche di allestimento di strumentazioni, accessori e decorazioni in base al servizio da erogare e rispondente a principii estetic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eterminare le modalità e i tempi di erogazione delle singole attività per la realizzazione dell’even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alutare lo stato di avanzamento dell’evento in funzione del programma stabilito e, in presenza di anomalie, attuare azioni finalizzate a correggere e migliorare il piano di lavorazion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Applicare metodi e procedure standard per il monitoragg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ecniche, metodi e tempi per l’organizzazione logistica di catering/even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ecniche di allestimento della sala per servizi banqueting e catering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Principi di estetica e tecniche di presentazione di piatti e bevande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ecniche di analisi, di ricerca e di marketing congressuale e fieristic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Strumenti digitali per la gestione organizzativa e promozione di even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Procedure per la gestione delle situazioni conflittuali o eventi imprevisti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8"/>
      </w:tblGrid>
      <w:tr>
        <w:trPr>
          <w:trHeight w:val="545" w:hRule="atLeast"/>
        </w:trPr>
        <w:tc>
          <w:tcPr>
            <w:tcW w:w="1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UdA 3 –</w:t>
            </w:r>
            <w:r>
              <w:rPr/>
              <w:t xml:space="preserve"> </w:t>
            </w:r>
            <w:r>
              <w:rPr>
                <w:b/>
              </w:rPr>
              <w:t>Alimentazione equilibrata in condizioni fisiologiche e in particolari patologie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 CONCOR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1 Utilizzare tecniche tradizionali e innovative di lavorazione, di organizzazione, di commercializzazione dei servizi e dei prodotti enogastronomici, ristorativi e di accoglienza turistico-alberghiera, promuovendo le nuove tendenze alimentari ed enogastronomich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sse dei linguagg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torico socia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matematic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cientifico tecnologico e profession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iversificare il prodotto/servizio in base alle nuove tendenze, ai modelli di consumo, alle pratiche professionali, agli sviluppi tecnologici e di mercato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tilizzare tecniche e strumenti di presentazione e promozione del prodotto/servizio rispondenti alle aspettative e agli stili di vita del target di riferiment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ogettare, attività promozionali e pubblicitarie secondo il tipo di clientela e la tipologia di struttur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onitorare il grado di soddisfazione della clientela, applicando tecniche di fidelizzazione post vendita del client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tilizzare i software applicativi di settore al fine di progettare/ideare attività di promozione e valorizzazione di prodotti e servizi per la filiera dell’enogastronomia e l'ospitalità alberghier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Utilizzare lessico e fraseologia di settore anche in lingua straniera. Sostenere processi di fidelizzazione del cliente mediante la realizzazione di iniziative di customer care</w:t>
            </w:r>
            <w:r>
              <w:rPr>
                <w:b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promozione e vendita: marketing operativo e strategico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trategie di comunicazione del prodotto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trumenti di pubblicità e comunicazione orientati alle varie tipologie di clientela. Strumenti e tecniche di costruzione e utilizzo dei veicoli comunicativi (cartacei, audio, video, telematici ecc.)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Principi di fidelizzazione del client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Tecniche di rilevazione delle nuove tendenze in relazione a materie prime, tecniche professionali, materiali e attrezzature</w:t>
            </w:r>
            <w:r>
              <w:rPr/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Il sistema di customer satisfaction. Tecniche di problem solving e gestione reclami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Valutazione dell’apporto nutrizionale e calorico di alimenti e bevande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Valutare lo stato nutrizionale di una persona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edisporre una dieta per le principali patologie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2 Supportare la pianificazione e la gestione dei processi di approvvigionamento, di produzione e di vendita in un’ottica di qualità e di sviluppo della cultura dell’innovazion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estire il processo di consegna, stoccaggio e monitoraggio delle merci/prodotti/ servizi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dentificare quali- quantitativamente le risorse necessarie per la realizzazione del prodotto/servizio programmato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pplicare criteri di pianificazione del proprio lavoro, operando in équipe, e interagendo con le altre figure professionali e i vari repart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pplicare specifiche procedure e tecniche di gestione d’impres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ontrollare la corrispondenza del prodotto/servizio ai parametri predefiniti e formulare proposte di miglioramento degli standard di qualità di prodotti e serviz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lassificare e configurare i costi per verificare la sostenibilità economica del prodotto/servizi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Rilevare i mutamenti culturali, sociali, economici e tecnologici che influiscono sull’evoluzione dei bisogni e sull’innovazione dei processi di produzione di prodotti e servi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niche di realizzazione, lavorazione e erogazione del prodotto/servizio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organizzazione del lavoro, strumenti per la gestione organizzativa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Metodi per identificare, progettare e controllare i processi gestionali e operativ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trategie e tecniche per ottimizzare i risultati e per affrontare eventuali criticità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programmazione e controllo dei cost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ecniche di rilevazione della qualità dell’offerta preventiva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3 Applicare correttamente il sistema HACCP, la normativa sulla sicurezza e sulla salute nei luoghi di lavor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plicare le normative che disciplinano i processi dei servizi, con riferimento alla riservatezza, alla sicurezza e salute sui luoghi di vita e di lavoro, dell’ambiente e del territori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pplicare efficacemente il sistema di autocontrollo per la sicurezza dei prodotti alimentari in conformità alla normativa regionale, nazionale e comunitaria in materia di HACCP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arantire la tutela e la sicurezza del client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Formulare proposte di miglioramento delle soluzioni organizzative/layout dell'ambiente di lavoro per evitare fonti di risch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 xml:space="preserve">Normativa igienicosanitaria e procedura di autocontrollo HACCP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ormativa relativa alla tutela della riservatezza dei dati personali Normativa volta alla tutela e sicurezza del cliente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4 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aborare un’offerta di prodotti e servizi enogastronomici atti a promuovere uno stile di vita equilibrato dal punto di vista nutrizionale e sostenibile dal punto di vista ambienta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edisporre e servire prodotti enogastronomici in base a specifiche esigenze dietologiche e/o disturbi e limitazioni alimentari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pportare innovazioni personali alla produzione enogastronomica fornendo spiegazioni tecniche e motivazioni culturali, promuovendo la diffusione di abitudini e stili di vita sostenibili e equilibrat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efinire offerte gastronomiche qualitativamente e economicamente sostenibili, adeguando le scelte alle mutevoli tendenze del gusto, dei regimi dietetici, degli stili alimentari del target di clientel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tivare interventi di informazione, comunicazione ed educazione ambientale mediante il coinvolgimento della clientela e degli stakehol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Valore culturale del cibo e rapporto tra enogastronomia, società e cultura di un territori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oncetti di sostenibilità e certificazion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ologie innovative di manipolazione e conservazione dei cibi e relativi standard di qualità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per la preparazione e servizio di prodotti per i principali disturbi e limitazioni alimentari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analisi del budget e politiche di sconti per la clientela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Concetti di qualità promessa, erogata, attesa e percepita. Azioni di controllo dell’attività di gestione aziendale e budgetaria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5 Valorizzare l’elaborazione e la presentazione di prodotti dolciari e di panificazione locali, nazionali e internazionali utilizzando tecniche tradizionali e innovativ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pplicare correttamente tecniche di lavorazione di prodotti dolciari e da forno scegliendo le materie prime in base alla qualità, alla tipicità, al loro valore nutrizionale e bilanciandole in funzione del prodotto finito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pportare alle ricette tradizionali di un prodotto dolciario o da forno delle variazioni personali in funzione dell’evoluzione del gusto o in base a particolari esigenze alimentari della clientel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onfigurare in modo creativo il prodotto finito scegliendo la decorazione in funzione dell’elaborato prepara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Rilevare gusti e tendenze del target di clientela di riferimento in ambito dolci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ecniche di gestione dell’intero ciclo di produzione/ conservazione/ presentazione dei prodotti dolciari e di arte bianc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ologie innovative per la produzione dolciaria e di arte bianca. Tecniche di presentazione e decorazione dei prodotti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Caratteristiche della pasticceria e della panificazione regionale, nazionale e internaziona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Strumenti per la rilevazione e la ricerca delle dinamiche del gusto e degli abbinamenti di sapori e ingredienti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7 Progettare, anche con tecnologie digitali, eventi enogastronomici e culturali che valorizzino il patrimonio delle tradizioni e delle tipicità locali, nazionali anche in contesti internazionali per la promozione del Made in Ital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tuare l’informazione e la promozione di un evento enogastronomico, turistico-culturale in funzione del target di riferimento e nell’ottica della valorizzazione del Made in Ital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efinire le specifiche per l’allestimento degli spazi e per le operazioni di banqueting/catering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pplicare tecniche di allestimento di strumentazioni, accessori e decorazioni in base al servizio da erogare e rispondente a principii estetic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eterminare le modalità e i tempi di erogazione delle singole attività per la realizzazione dell’even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alutare lo stato di avanzamento dell’evento in funzione del programma stabilito e, in presenza di anomalie, attuare azioni finalizzate a correggere e migliorare il piano di lavorazion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Applicare metodi e procedure standard per il monitoragg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ecniche, metodi e tempi per l’organizzazione logistica di catering/even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ecniche di allestimento della sala per servizi banqueting e catering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Principi di estetica e tecniche di presentazione di piatti e bevande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ecniche di analisi, di ricerca e di marketing congressuale e fieristic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Strumenti digitali per la gestione organizzativa e promozione di even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Procedure per la gestione delle situazioni conflittuali o eventi imprevisti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14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8"/>
      </w:tblGrid>
      <w:tr>
        <w:trPr>
          <w:trHeight w:val="545" w:hRule="atLeast"/>
        </w:trPr>
        <w:tc>
          <w:tcPr>
            <w:tcW w:w="1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bookmarkStart w:id="4" w:name="UdA4"/>
            <w:bookmarkEnd w:id="4"/>
            <w:r>
              <w:rPr>
                <w:b/>
              </w:rPr>
              <w:t>UdA 4 –</w:t>
            </w:r>
            <w:r>
              <w:rPr/>
              <w:t xml:space="preserve"> </w:t>
            </w:r>
            <w:r>
              <w:rPr>
                <w:b/>
              </w:rPr>
              <w:t>Aspetti religioso-antropologici legati al cibo e promozione del made in Italy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 CONCOR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1 Utilizzare tecniche tradizionali e innovative di lavorazione, di organizzazione, di commercializzazione dei servizi e dei prodotti enogastronomici, ristorativi e di accoglienza turistico-alberghiera, promuovendo le nuove tendenze alimentari ed enogastronomich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sse dei linguagg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torico socia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matematic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cientifico tecnologico e profession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iversificare il prodotto/servizio in base alle nuove tendenze, ai modelli di consumo, alle pratiche professionali, agli sviluppi tecnologici e di mercato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tilizzare tecniche e strumenti di presentazione e promozione del prodotto/servizio rispondenti alle aspettative e agli stili di vita del target di riferiment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ogettare, attività promozionali e pubblicitarie secondo il tipo di clientela e la tipologia di struttur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onitorare il grado di soddisfazione della clientela, applicando tecniche di fidelizzazione post vendita del client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tilizzare i software applicativi di settore al fine di progettare/ideare attività di promozione e valorizzazione di prodotti e servizi per la filiera dell’enogastronomia e l'ospitalità alberghier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Utilizzare lessico e fraseologia di settore anche in lingua straniera. Sostenere processi di fidelizzazione del cliente mediante la realizzazione di iniziative di customer care</w:t>
            </w:r>
            <w:r>
              <w:rPr>
                <w:b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promozione e vendita: marketing operativo e strategico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trategie di comunicazione del prodotto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trumenti di pubblicità e comunicazione orientati alle varie tipologie di clientela. Strumenti e tecniche di costruzione e utilizzo dei veicoli comunicativi (cartacei, audio, video, telematici ecc.)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Principi di fidelizzazione del client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Tecniche di rilevazione delle nuove tendenze in relazione a materie prime, tecniche professionali, materiali e attrezzature</w:t>
            </w:r>
            <w:r>
              <w:rPr/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Il sistema di customer satisfaction. Tecniche di problem solving e gestione reclami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l cibo nelle grandi religion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 marchi di qualità</w:t>
            </w:r>
          </w:p>
        </w:tc>
      </w:tr>
      <w:tr>
        <w:trPr>
          <w:trHeight w:val="6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2 Supportare la pianificazione e la gestione dei processi di approvvigionamento, di produzione e di vendita in un’ottica di qualità e di sviluppo della cultura dell’innovazion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estire il processo di consegna, stoccaggio e monitoraggio delle merci/prodotti/ servizi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dentificare quali- quantitativamente le risorse necessarie per la realizzazione del prodotto/servizio programmato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pplicare criteri di pianificazione del proprio lavoro, operando in équipe, e interagendo con le altre figure professionali e i vari repart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pplicare specifiche procedure e tecniche di gestione d’impres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ontrollare la corrispondenza del prodotto/servizio ai parametri predefiniti e formulare proposte di miglioramento degli standard di qualità di prodotti e serviz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lassificare e configurare i costi per verificare la sostenibilità economica del prodotto/servizi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Rilevare i mutamenti culturali, sociali, economici e tecnologici che influiscono sull’evoluzione dei bisogni e sull’innovazione dei processi di produzione di prodotti e servi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niche di realizzazione, lavorazione e erogazione del prodotto/servizio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organizzazione del lavoro, strumenti per la gestione organizzativa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Metodi per identificare, progettare e controllare i processi gestionali e operativ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trategie e tecniche per ottimizzare i risultati e per affrontare eventuali criticità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programmazione e controllo dei cost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ecniche di rilevazione della qualità dell’offerta preventiva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3 Applicare correttamente il sistema HACCP, la normativa sulla sicurezza e sulla salute nei luoghi di lavor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plicare le normative che disciplinano i processi dei servizi, con riferimento alla riservatezza, alla sicurezza e salute sui luoghi di vita e di lavoro, dell’ambiente e del territori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pplicare efficacemente il sistema di autocontrollo per la sicurezza dei prodotti alimentari in conformità alla normativa regionale, nazionale e comunitaria in materia di HACCP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arantire la tutela e la sicurezza del client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Formulare proposte di miglioramento delle soluzioni organizzative/layout dell'ambiente di lavoro per evitare fonti di risch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 xml:space="preserve">Normativa igienicosanitaria e procedura di autocontrollo HACCP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ormativa relativa alla tutela della riservatezza dei dati personali Normativa volta alla tutela e sicurezza del cliente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4 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aborare un’offerta di prodotti e servizi enogastronomici atti a promuovere uno stile di vita equilibrato dal punto di vista nutrizionale e sostenibile dal punto di vista ambienta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edisporre e servire prodotti enogastronomici in base a specifiche esigenze dietologiche e/o disturbi e limitazioni alimentari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pportare innovazioni personali alla produzione enogastronomica fornendo spiegazioni tecniche e motivazioni culturali, promuovendo la diffusione di abitudini e stili di vita sostenibili e equilibrat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efinire offerte gastronomiche qualitativamente e economicamente sostenibili, adeguando le scelte alle mutevoli tendenze del gusto, dei regimi dietetici, degli stili alimentari del target di clientel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tivare interventi di informazione, comunicazione ed educazione ambientale mediante il coinvolgimento della clientela e degli stakehol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Valore culturale del cibo e rapporto tra enogastronomia, società e cultura di un territori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oncetti di sostenibilità e certificazion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ologie innovative di manipolazione e conservazione dei cibi e relativi standard di qualità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per la preparazione e servizio di prodotti per i principali disturbi e limitazioni alimentari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analisi del budget e politiche di sconti per la clientela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Concetti di qualità promessa, erogata, attesa e percepita. Azioni di controllo dell’attività di gestione aziendale e budgetaria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5 Valorizzare l’elaborazione e la presentazione di prodotti dolciari e di panificazione locali, nazionali e internazionali utilizzando tecniche tradizionali e innovativ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pplicare correttamente tecniche di lavorazione di prodotti dolciari e da forno scegliendo le materie prime in base alla qualità, alla tipicità, al loro valore nutrizionale e bilanciandole in funzione del prodotto finito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pportare alle ricette tradizionali di un prodotto dolciario o da forno delle variazioni personali in funzione dell’evoluzione del gusto o in base a particolari esigenze alimentari della clientel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onfigurare in modo creativo il prodotto finito scegliendo la decorazione in funzione dell’elaborato prepara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Rilevare gusti e tendenze del target di clientela di riferimento in ambito dolci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ecniche di gestione dell’intero ciclo di produzione/ conservazione/ presentazione dei prodotti dolciari e di arte bianc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ologie innovative per la produzione dolciaria e di arte bianca. Tecniche di presentazione e decorazione dei prodotti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Caratteristiche della pasticceria e della panificazione regionale, nazionale e internaziona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Strumenti per la rilevazione e la ricerca delle dinamiche del gusto e degli abbinamenti di sapori e ingredienti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7 Progettare, anche con tecnologie digitali, eventi enogastronomici e culturali che valorizzino il patrimonio delle tradizioni e delle tipicità locali, nazionali anche in contesti internazionali per la promozione del Made in Ital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tuare l’informazione e la promozione di un evento enogastronomico, turistico-culturale in funzione del target di riferimento e nell’ottica della valorizzazione del Made in Ital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efinire le specifiche per l’allestimento degli spazi e per le operazioni di banqueting/catering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pplicare tecniche di allestimento di strumentazioni, accessori e decorazioni in base al servizio da erogare e rispondente a principii estetic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eterminare le modalità e i tempi di erogazione delle singole attività per la realizzazione dell’even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alutare lo stato di avanzamento dell’evento in funzione del programma stabilito e, in presenza di anomalie, attuare azioni finalizzate a correggere e migliorare il piano di lavorazion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Applicare metodi e procedure standard per il monitoragg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ecniche, metodi e tempi per l’organizzazione logistica di catering/even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ecniche di allestimento della sala per servizi banqueting e catering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Principi di estetica e tecniche di presentazione di piatti e bevande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ecniche di analisi, di ricerca e di marketing congressuale e fieristic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Strumenti digitali per la gestione organizzativa e promozione di even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Procedure per la gestione delle situazioni conflittuali o eventi imprevisti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6:01:00Z</dcterms:created>
  <dc:creator>Angela</dc:creator>
  <dc:description/>
  <cp:keywords/>
  <dc:language>en-US</dc:language>
  <cp:lastModifiedBy>Antonio Troilo</cp:lastModifiedBy>
  <dcterms:modified xsi:type="dcterms:W3CDTF">2022-11-03T15:36:00Z</dcterms:modified>
  <cp:revision>6</cp:revision>
  <dc:subject/>
  <dc:title>IISS  “B</dc:title>
</cp:coreProperties>
</file>