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43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36365" cy="1136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29" r="-66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lasse 5^ A a - Sede di Alberobello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truzione professionale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Indirizzo: "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Laboratorio servizi enogastronomia”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CUCIN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ITALIANO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6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NARRATIVA VERISTA DI GIOVANNI VERG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embre- 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DECADENTISM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re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ETICHE A CONFRONTO NELLA PRIMA META’ DEL NOVECENT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naio- Febbraio- Marz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A PROSA DEL NOVECEN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ile- Maggi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DI COMUNIC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tobre- Maggio</w:t>
            </w:r>
          </w:p>
        </w:tc>
      </w:tr>
    </w:tbl>
    <w:p>
      <w:pPr>
        <w:pStyle w:val="Normal"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Di seguito si specificano le U.d.A. e le relative micro progettazioni.</w:t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lang w:eastAsia="it-IT"/>
        </w:rPr>
        <w:t xml:space="preserve">Le abilità e conoscenze </w:t>
      </w:r>
      <w:r>
        <w:rPr>
          <w:b/>
          <w:sz w:val="22"/>
          <w:szCs w:val="22"/>
          <w:lang w:eastAsia="it-IT"/>
        </w:rPr>
        <w:t>corrispondenti agli obiettivi minimi</w:t>
      </w:r>
      <w:r>
        <w:rPr>
          <w:b/>
          <w:lang w:eastAsia="it-IT"/>
        </w:rPr>
        <w:t xml:space="preserve"> per le singole U.d.A. sono evidenziate in grassetto.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2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885"/>
        <w:gridCol w:w="3880"/>
        <w:gridCol w:w="1313"/>
        <w:gridCol w:w="1631"/>
        <w:gridCol w:w="39"/>
        <w:gridCol w:w="40"/>
        <w:gridCol w:w="20"/>
      </w:tblGrid>
      <w:tr>
        <w:trPr/>
        <w:tc>
          <w:tcPr>
            <w:tcW w:w="1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1 – LA NARRATIVA VERISTA DI GIOVANNI VERG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di riferimento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Discipline concorrenti</w:t>
            </w:r>
          </w:p>
        </w:tc>
      </w:tr>
      <w:tr>
        <w:trPr>
          <w:trHeight w:val="5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- Individuare ed utilizzare gli strumenti di comunicazione e di </w:t>
            </w:r>
            <w:r>
              <w:rPr>
                <w:i/>
                <w:sz w:val="26"/>
                <w:szCs w:val="26"/>
              </w:rPr>
              <w:t>team working</w:t>
            </w:r>
            <w:r>
              <w:rPr>
                <w:sz w:val="26"/>
                <w:szCs w:val="26"/>
              </w:rPr>
              <w:t xml:space="preserve">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>P7</w:t>
            </w:r>
            <w:r>
              <w:rPr>
                <w:sz w:val="26"/>
                <w:szCs w:val="26"/>
              </w:rPr>
              <w:t>- Correlare la conoscenza storica generale agli sviluppi delle scienze, delle tecnologie e delle tecniche negli specifici campi professionali di riferimento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ontestualizzare testi e opere letterarie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Mettere in relazione le conoscenze, identificando analogie e differenze tra i principali autori della tradizione italiana e le altre tradizioni cultur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Riconoscere i caratteri stilistici e strutturali di testi lettera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elezionare le informazioni più significative relative agli argomenti di studi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Interpretare testi letterari con opportuni metodi e strumenti d’analisi al fine di formulare un motivato giudizio crit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Esprimere le proprie idee e conoscenze in modo chiaro e corretto</w:t>
            </w:r>
            <w:r>
              <w:rPr>
                <w:sz w:val="22"/>
                <w:szCs w:val="22"/>
              </w:rPr>
              <w:t>, utilizzando il lessico specifico dell’unità e della disciplina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iografia dell’autore</w:t>
            </w:r>
          </w:p>
          <w:p>
            <w:pPr>
              <w:pStyle w:val="Paragrafoelenco"/>
              <w:ind w:left="360" w:righ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36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aragrafoelenco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i  narrativi di  Naturalismo e Verismo</w:t>
            </w:r>
          </w:p>
          <w:p>
            <w:pPr>
              <w:pStyle w:val="Paragrafoelenco"/>
              <w:ind w:left="36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deologia e tecniche narrative di Verga con particolare riferimento al </w:t>
            </w:r>
            <w:r>
              <w:rPr>
                <w:b/>
                <w:bCs/>
                <w:i/>
                <w:sz w:val="22"/>
                <w:szCs w:val="22"/>
              </w:rPr>
              <w:t>Ciclo dei Vinti</w:t>
            </w:r>
          </w:p>
          <w:p>
            <w:pPr>
              <w:pStyle w:val="Paragrafoelenco"/>
              <w:ind w:left="36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8"/>
      </w:tblGrid>
      <w:tr>
        <w:trPr/>
        <w:tc>
          <w:tcPr>
            <w:tcW w:w="1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A 1 – LA NARRATIVA VERISTA DI GIOVANNI VERG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3704"/>
        <w:gridCol w:w="1689"/>
        <w:gridCol w:w="5034"/>
      </w:tblGrid>
      <w:tr>
        <w:trPr/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Esporre oralmente in modo chiaro a partire dai testi di riferimento e/o con l’ausilio di schem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turalismo e Veris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gli argomenti e li attualizz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Fornisce materiali di studio, compresi schemi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a alla comprensione e all’analisi dei test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ca strategie e risultati attes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 a riflettere e a esprimere un giudizio motivato sui testi e sulle esperienze degli autori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guidata dei testi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ono appunt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Espongono le conoscenze con l’ausilio di schem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ggono, interpretano e commentano i testi propo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no l’esposizione or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ano le loro opin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Verga  e il </w:t>
            </w:r>
            <w:r>
              <w:rPr>
                <w:b/>
                <w:i/>
                <w:sz w:val="22"/>
                <w:szCs w:val="22"/>
              </w:rPr>
              <w:t>Ciclo dei Vin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e di verifica proposte</w:t>
            </w:r>
          </w:p>
        </w:tc>
      </w:tr>
      <w:tr>
        <w:trPr>
          <w:trHeight w:val="607" w:hRule="atLeast"/>
        </w:trPr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Verifica scritta ; verifiche orali; produzione di testo argoment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8"/>
      </w:tblGrid>
      <w:tr>
        <w:trPr>
          <w:trHeight w:val="545" w:hRule="atLeast"/>
        </w:trPr>
        <w:tc>
          <w:tcPr>
            <w:tcW w:w="1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UdA3"/>
            <w:bookmarkEnd w:id="1"/>
            <w:r>
              <w:rPr>
                <w:b/>
                <w:sz w:val="22"/>
                <w:szCs w:val="22"/>
              </w:rPr>
              <w:t>UdA 2 – IL DECADENTISMO</w:t>
            </w:r>
          </w:p>
          <w:p>
            <w:pPr>
              <w:pStyle w:val="Nessunaspaziatur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o scenario: società, cultura, idee</w:t>
            </w:r>
          </w:p>
          <w:p>
            <w:pPr>
              <w:pStyle w:val="Nessunaspaziatur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l fanciullino pascoliano e il superuomo di D’Annunzio</w:t>
            </w:r>
          </w:p>
          <w:p>
            <w:pPr>
              <w:pStyle w:val="Nessunaspaziatur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 narrativa e il teatro di Luigi Pirandello</w:t>
            </w:r>
          </w:p>
          <w:p>
            <w:pPr>
              <w:pStyle w:val="Nessunaspaziatura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719"/>
        <w:gridCol w:w="5802"/>
        <w:gridCol w:w="1291"/>
        <w:gridCol w:w="1537"/>
      </w:tblGrid>
      <w:tr>
        <w:trPr>
          <w:trHeight w:val="11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Disciplina di riferimen-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 concorrenti</w:t>
            </w:r>
          </w:p>
        </w:tc>
      </w:tr>
      <w:tr>
        <w:trPr>
          <w:trHeight w:val="743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P1 - Individuare ed utilizzare gli strumenti di comunicazione e di </w:t>
            </w:r>
            <w:r>
              <w:rPr>
                <w:i/>
                <w:sz w:val="26"/>
                <w:szCs w:val="26"/>
              </w:rPr>
              <w:t>team working</w:t>
            </w:r>
            <w:r>
              <w:rPr>
                <w:sz w:val="26"/>
                <w:szCs w:val="26"/>
              </w:rPr>
              <w:t xml:space="preserve"> 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4 - 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1"/>
              <w:spacing w:lineRule="auto" w:line="240" w:before="0" w:after="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ontestualizzare testi e opere letterarie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Mettere in relazione le conoscenze, identificando analogie e differenze tra i principali autori della tradizione italiana e le altre tradizioni cultur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Riconoscere i caratteri stilistici e strutturali di testi lettera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elezionare le informazioni più significative relative agli argomenti di studi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testi letterari con opportuni metodi e strumenti d’analisi al fine di formulare un motivato giudizio crit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Esprimere le proprie idee e conoscenze in modo chiaro e corretto</w:t>
            </w:r>
            <w:r>
              <w:rPr>
                <w:sz w:val="22"/>
                <w:szCs w:val="22"/>
              </w:rPr>
              <w:t xml:space="preserve">, utilizzando il lessico specifico dell’unità e della disciplina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ondurre una ricerca su un argomento di studio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- </w:t>
            </w:r>
            <w:r>
              <w:rPr>
                <w:b/>
                <w:bCs/>
                <w:sz w:val="22"/>
                <w:szCs w:val="22"/>
              </w:rPr>
              <w:t>Caratteristiche essenziali del Decadentismo</w:t>
            </w:r>
          </w:p>
          <w:p>
            <w:pPr>
              <w:pStyle w:val="Paragrafoelenco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- La poetica del fanciullino e il simbolismo pascoliano da Myricae ai Canti di Castelvecchio. </w:t>
            </w:r>
          </w:p>
          <w:p>
            <w:pPr>
              <w:pStyle w:val="Paragrafoelenco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-</w:t>
            </w:r>
            <w:r>
              <w:rPr>
                <w:b/>
                <w:bCs/>
                <w:sz w:val="22"/>
                <w:szCs w:val="22"/>
              </w:rPr>
              <w:t>D’Annunzio tra decadentismo ed estetismo. Il superuomo dannunziano.</w:t>
            </w:r>
          </w:p>
          <w:p>
            <w:pPr>
              <w:pStyle w:val="Paragrafoelenco"/>
              <w:ind w:left="36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- La visione del mondo di Pirandello. </w:t>
            </w:r>
          </w:p>
          <w:p>
            <w:pPr>
              <w:pStyle w:val="Paragrafoelenco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Le vicende di Mattia Pascal.</w:t>
            </w:r>
          </w:p>
          <w:p>
            <w:pPr>
              <w:pStyle w:val="Paragrafoelenco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Caratteristiche essenziali del teatro pirandelliano. </w:t>
            </w:r>
          </w:p>
          <w:p>
            <w:pPr>
              <w:pStyle w:val="Paragrafoelenco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Paragrafoelenco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4- </w:t>
            </w:r>
            <w:r>
              <w:rPr>
                <w:b/>
                <w:bCs/>
                <w:sz w:val="22"/>
                <w:szCs w:val="22"/>
              </w:rPr>
              <w:t>"La coscienza di Zeno":  caratteristiche del romanzo novecentesco, vicende,</w:t>
            </w:r>
            <w:r>
              <w:rPr>
                <w:sz w:val="22"/>
                <w:szCs w:val="22"/>
              </w:rPr>
              <w:t xml:space="preserve">  importanza della psicanalisi; il tema della malattia e della salute: Zeno inetto vincente. </w:t>
            </w:r>
          </w:p>
          <w:p>
            <w:pPr>
              <w:pStyle w:val="Paragrafoelenco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Paragrafoelenco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8"/>
      </w:tblGrid>
      <w:tr>
        <w:trPr/>
        <w:tc>
          <w:tcPr>
            <w:tcW w:w="1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A 2 – IL DECADENTISMO E</w:t>
            </w:r>
            <w:r>
              <w:rPr>
                <w:b/>
                <w:color w:val="000000"/>
                <w:sz w:val="22"/>
                <w:szCs w:val="22"/>
              </w:rPr>
              <w:t xml:space="preserve"> Pirandel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3704"/>
        <w:gridCol w:w="1689"/>
        <w:gridCol w:w="5034"/>
      </w:tblGrid>
      <w:tr>
        <w:trPr/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Esporre oralmente in modo chiaro a partire dai testi di riferimento e/o con l’ausilio di schemi ; argomentare le proprie opinioni;  eseguire esercizi di varia tip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>
          <w:trHeight w:val="1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ecadent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senta l’argoment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Fornisce uno schem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ono appunti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ongono le conoscenze con l’ausilio di uno schema </w:t>
            </w:r>
          </w:p>
        </w:tc>
      </w:tr>
      <w:tr>
        <w:trPr>
          <w:trHeight w:val="1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fanciullino di Pascoli, il superuomo di D’Annunzio</w:t>
            </w:r>
          </w:p>
          <w:p>
            <w:pPr>
              <w:pStyle w:val="Paragrafoelenco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gli argomenti e li attualizz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Fornisce materiali di studio, compresi schemi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alla comprensione e all’analisi dei testi tratti da novelle di Pirandello o che abbiano dei collegamenti con la poetica pirandellian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ca strategie e risultati attes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vita a riflettere e a esprimere un giudizio motivato sui testi e sulle esperienze degli autori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guidata dei testi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ono appunti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ongono le conoscenze con l’ausilio di schemi  e dei testi letterar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ggono, interpretano e commentano i testi propo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flettono sulle scelte di vita degli autori, sulla loro visione del mondo e sulla poetica, nonché sulle vicende e sui personaggi delle loro opere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andell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e di verifica proposte</w:t>
            </w:r>
          </w:p>
        </w:tc>
      </w:tr>
      <w:tr>
        <w:trPr>
          <w:trHeight w:val="607" w:hRule="atLeast"/>
        </w:trPr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Verifica scritta ; verifiche orali; analisi del t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8"/>
      </w:tblGrid>
      <w:tr>
        <w:trPr>
          <w:trHeight w:val="545" w:hRule="atLeast"/>
        </w:trPr>
        <w:tc>
          <w:tcPr>
            <w:tcW w:w="1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UdA4"/>
            <w:bookmarkStart w:id="3" w:name="UdA4"/>
            <w:bookmarkEnd w:id="3"/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A 3 – POETICHE A CONFRONTO NELLA PRIMA META’ DEL NOVECENTO</w:t>
            </w:r>
          </w:p>
          <w:p>
            <w:pPr>
              <w:pStyle w:val="Nessunaspaziatur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G. Ungaretti ; 2 - U. Saba; 3 -  E. Montale; 4 -  S. Quasimo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864"/>
        <w:gridCol w:w="5520"/>
        <w:gridCol w:w="1291"/>
        <w:gridCol w:w="1395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di riferimen-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Discipline concorrenti</w:t>
            </w:r>
          </w:p>
        </w:tc>
      </w:tr>
      <w:tr>
        <w:trPr>
          <w:trHeight w:val="7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>P1</w:t>
            </w:r>
            <w:r>
              <w:rPr>
                <w:sz w:val="26"/>
                <w:szCs w:val="26"/>
              </w:rPr>
              <w:t xml:space="preserve">- Individuare ed utilizzare gli strumenti di </w:t>
            </w:r>
            <w:r>
              <w:rPr>
                <w:i/>
                <w:sz w:val="26"/>
                <w:szCs w:val="26"/>
              </w:rPr>
              <w:t>comunicazione e di team</w:t>
            </w:r>
            <w:r>
              <w:rPr>
                <w:sz w:val="26"/>
                <w:szCs w:val="26"/>
              </w:rPr>
              <w:t xml:space="preserve"> working 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 xml:space="preserve">P7 </w:t>
            </w:r>
            <w:r>
              <w:rPr>
                <w:sz w:val="26"/>
                <w:szCs w:val="26"/>
              </w:rPr>
              <w:t>- Correlare la conoscenza storica generale agli sviluppi delle scienze, delle tecnologie e delle tecniche negli specifici campi professionali di riferiment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ontestualizzare testi e opere letterarie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Mettere in relazione le conoscenze, identificando analogie e differenze tra i principali autori della tradizione italiana e le altre tradizioni cultur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Riconoscere i caratteri stilistici e strutturali di testi lettera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elezionare le informazioni più significative relative agli argomenti di studi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Interpretare testi letterari con opportuni metodi e strumenti d’analisi al fine di formulare un motivato giudizio crit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Esprimere le proprie idee e conoscenze in modo chiaro e corretto</w:t>
            </w:r>
            <w:r>
              <w:rPr>
                <w:sz w:val="22"/>
                <w:szCs w:val="22"/>
              </w:rPr>
              <w:t xml:space="preserve">, utilizzando il lessico specifico dell’unità e della disciplin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Dolore per la guerra e frammentismo lirico nell’</w:t>
            </w:r>
            <w:r>
              <w:rPr>
                <w:b/>
                <w:bCs/>
                <w:i/>
                <w:sz w:val="22"/>
                <w:szCs w:val="22"/>
              </w:rPr>
              <w:t>Allegria</w:t>
            </w:r>
            <w:r>
              <w:rPr>
                <w:b/>
                <w:bCs/>
                <w:sz w:val="22"/>
                <w:szCs w:val="22"/>
              </w:rPr>
              <w:t xml:space="preserve"> di Ungaretti:</w:t>
            </w:r>
            <w:r>
              <w:rPr>
                <w:sz w:val="22"/>
                <w:szCs w:val="22"/>
              </w:rPr>
              <w:t xml:space="preserve"> la poetica del primo Ungaretti; caratteristiche essenziali delle raccolte poetiche successive; </w:t>
            </w:r>
            <w:r>
              <w:rPr>
                <w:b/>
                <w:bCs/>
                <w:sz w:val="22"/>
                <w:szCs w:val="22"/>
              </w:rPr>
              <w:t>caratteristiche fondamentali del  Futurismo</w:t>
            </w:r>
          </w:p>
          <w:p>
            <w:pPr>
              <w:pStyle w:val="Paragrafoelenco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.Poesia “onesta” e legami familiari nel </w:t>
            </w:r>
            <w:r>
              <w:rPr>
                <w:b/>
                <w:bCs/>
                <w:i/>
                <w:sz w:val="22"/>
                <w:szCs w:val="22"/>
              </w:rPr>
              <w:t xml:space="preserve">Canzoniere </w:t>
            </w:r>
            <w:r>
              <w:rPr>
                <w:b/>
                <w:bCs/>
                <w:sz w:val="22"/>
                <w:szCs w:val="22"/>
              </w:rPr>
              <w:t xml:space="preserve">di  Saba </w:t>
            </w:r>
          </w:p>
          <w:p>
            <w:pPr>
              <w:pStyle w:val="Paragrafoelenco"/>
              <w:ind w:left="36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>Male di vivere e poetica  di Montale; l’antifascismo e l’impegno politico dell’autore</w:t>
            </w:r>
          </w:p>
          <w:p>
            <w:pPr>
              <w:pStyle w:val="Paragrafoelenco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bCs/>
                <w:sz w:val="22"/>
                <w:szCs w:val="22"/>
              </w:rPr>
              <w:t>Caratteristiche essenziali dell'Ermetismo;</w:t>
            </w:r>
          </w:p>
          <w:p>
            <w:pPr>
              <w:pStyle w:val="Paragrafoelenco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rmetismo, antifascismo e poesia “narrativa” in  Quasimodo</w:t>
            </w:r>
          </w:p>
          <w:p>
            <w:pPr>
              <w:pStyle w:val="Paragrafoelenco"/>
              <w:ind w:left="36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36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8"/>
      </w:tblGrid>
      <w:tr>
        <w:trPr/>
        <w:tc>
          <w:tcPr>
            <w:tcW w:w="1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3 – POETICHE A CONFRONTO NELLA PRIMA META’ DEL NOVECEN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3260"/>
        <w:gridCol w:w="2275"/>
        <w:gridCol w:w="5034"/>
      </w:tblGrid>
      <w:tr>
        <w:trPr/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Rispondere a domande chiuse a scelta multipla sulle correnti letterarie oggetto dell’unità e sui testi ad esse relativi esaminati in classe; esporre oralmente in modo chiaro a partire dai testi di riferimento e/o con l’ausilio di schemi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>
          <w:trHeight w:val="1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Futurismo;</w:t>
            </w:r>
          </w:p>
          <w:p>
            <w:pPr>
              <w:pStyle w:val="Paragrafoelenco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oesia del primo Ungar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a corrente letteraria del Futurismo e l’auto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operative learning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ono appunt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ealizzano delle brevi ricerche e presentano a piccoli gruppi al resto della classe una poesia di Ungare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Il </w:t>
            </w:r>
            <w:r>
              <w:rPr>
                <w:b/>
                <w:i/>
                <w:sz w:val="22"/>
                <w:szCs w:val="22"/>
              </w:rPr>
              <w:t>Canzoniere</w:t>
            </w:r>
            <w:r>
              <w:rPr>
                <w:b/>
                <w:sz w:val="22"/>
                <w:szCs w:val="22"/>
              </w:rPr>
              <w:t xml:space="preserve"> di Sab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gli autori e li attualizz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Fornisce materiali di studio, compresi schemi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alla comprensione e all’analisi dei te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ca strategie e risultati attes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 a riflettere e a esprimere un giudizio motivato sui testi e sulle esperienze degli autori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guidata dei testi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endono appunt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Espongono le conoscenze con l’ausilio di schemi  e dei testi letterari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ono, interpretano e commentano i testi propo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flettono sulle scelte di vita degli autori, sulla loro visione del mondo e sulla poetica, nonché sulle vicende e sui personaggi delle loro opere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oesia di Monta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Quasimodo  dall’Ermetismo alla poesia narrativa</w:t>
            </w:r>
          </w:p>
          <w:p>
            <w:pPr>
              <w:pStyle w:val="Paragrafoelenco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e di verifica proposte</w:t>
            </w:r>
          </w:p>
        </w:tc>
      </w:tr>
      <w:tr>
        <w:trPr>
          <w:trHeight w:val="454" w:hRule="atLeast"/>
        </w:trPr>
        <w:tc>
          <w:tcPr>
            <w:tcW w:w="14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A 4– LA PROSA DEL NOVEC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864"/>
        <w:gridCol w:w="5520"/>
        <w:gridCol w:w="1291"/>
        <w:gridCol w:w="1395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di riferimen-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 concorrenti</w:t>
            </w:r>
          </w:p>
        </w:tc>
      </w:tr>
      <w:tr>
        <w:trPr>
          <w:trHeight w:val="7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P1</w:t>
            </w:r>
            <w:r>
              <w:rPr>
                <w:color w:val="000000"/>
                <w:sz w:val="26"/>
                <w:szCs w:val="26"/>
              </w:rPr>
              <w:t xml:space="preserve">- Individuare ed utilizzare gli strumenti di </w:t>
            </w:r>
            <w:r>
              <w:rPr>
                <w:i/>
                <w:color w:val="000000"/>
                <w:sz w:val="26"/>
                <w:szCs w:val="26"/>
              </w:rPr>
              <w:t>comunicazione e di team</w:t>
            </w:r>
            <w:r>
              <w:rPr>
                <w:color w:val="000000"/>
                <w:sz w:val="26"/>
                <w:szCs w:val="26"/>
              </w:rPr>
              <w:t xml:space="preserve"> working 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P7 </w:t>
            </w:r>
            <w:r>
              <w:rPr>
                <w:color w:val="000000"/>
                <w:sz w:val="26"/>
                <w:szCs w:val="26"/>
              </w:rPr>
              <w:t>- Correlare la conoscenza storica generale agli sviluppi delle scienze, delle tecnologie e delle tecniche negli specifici campi professionali di riferimento</w:t>
            </w:r>
          </w:p>
          <w:p>
            <w:pPr>
              <w:pStyle w:val="Normal"/>
              <w:spacing w:before="120" w:after="0"/>
              <w:jc w:val="both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ntestualizzare testi e opere letterarie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Mettere in relazione le conoscenze, identificando analogie e differenze tra i principali autori della tradizione italiana e le altre tradizioni cultur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Riconoscere i caratteri stilistici e strutturali di testi lettera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elezionare le informazioni più significative relative agli argomenti di studi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Interpretare testi letterari con opportuni metodi e strumenti d’analisi al fine di formulare un motivato giudizio crit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sprimere le proprie idee e conoscenze in modo chiaro e corretto</w:t>
            </w:r>
            <w:r>
              <w:rPr>
                <w:color w:val="000000"/>
                <w:sz w:val="22"/>
                <w:szCs w:val="22"/>
              </w:rPr>
              <w:t>, utilizzando il lessico specifico dell’unità e della disciplina</w:t>
            </w:r>
            <w:r>
              <w:rPr>
                <w:color w:val="C9211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alo Svevo e la figura dell’inett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alo Calvino : dal Neorealismo ai racconti fantastic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Paragrafoelenco"/>
              <w:ind w:left="360" w:right="0" w:hanging="0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</w:r>
          </w:p>
          <w:p>
            <w:pPr>
              <w:pStyle w:val="Paragrafoelenco"/>
              <w:ind w:left="360" w:right="0" w:hanging="0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8"/>
      </w:tblGrid>
      <w:tr>
        <w:trPr/>
        <w:tc>
          <w:tcPr>
            <w:tcW w:w="1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A 4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3260"/>
        <w:gridCol w:w="2275"/>
        <w:gridCol w:w="5034"/>
      </w:tblGrid>
      <w:tr>
        <w:trPr/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Rispondere a domande chiuse a scelta multipla sulle correnti letterarie oggetto dell’unità e sui testi ad esse relativi esaminati in classe; esporre oralmente in modo chiaro a partire dai testi di riferimento e/o con l’ausilio di schemi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vev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gli autori e li attualizza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Fornisce materiali di studio, compresi schemi 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a alla comprensione e all’analisi dei te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Indica strategie e risultati attesi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ita a riflettere e a esprimere un giudizio motivato sui testi e sulle esperienze degli autori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 e partecipata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i guidata dei testi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Prendono appunti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Espongono le conoscenze con l’ausilio di schemi  e dei testi letterari 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gono, interpretano e commentano i testi propo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Riflettono sulle scelte di vita degli autori, sulla loro visione del mondo e sulla poetica, nonché sulle vicende e sui personaggi delle loro opere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lvi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ipologie di verifica proposte</w:t>
            </w:r>
          </w:p>
        </w:tc>
      </w:tr>
      <w:tr>
        <w:trPr>
          <w:trHeight w:val="454" w:hRule="atLeast"/>
        </w:trPr>
        <w:tc>
          <w:tcPr>
            <w:tcW w:w="14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ifica scritta ; verifiche orali; analisi del testo produzione di testo argoment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8"/>
      </w:tblGrid>
      <w:tr>
        <w:trPr>
          <w:trHeight w:val="545" w:hRule="atLeast"/>
        </w:trPr>
        <w:tc>
          <w:tcPr>
            <w:tcW w:w="1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UdA5"/>
            <w:bookmarkStart w:id="5" w:name="UdA5"/>
            <w:bookmarkEnd w:id="5"/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A 5– LABORATORIO DI COMUNIC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725"/>
        <w:gridCol w:w="3598"/>
        <w:gridCol w:w="1439"/>
        <w:gridCol w:w="2119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Discipline di riferiment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 concorrenti</w:t>
            </w:r>
          </w:p>
        </w:tc>
      </w:tr>
      <w:tr>
        <w:trPr>
          <w:trHeight w:val="57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>P1</w:t>
            </w:r>
            <w:r>
              <w:rPr>
                <w:sz w:val="26"/>
                <w:szCs w:val="26"/>
              </w:rPr>
              <w:t xml:space="preserve"> - Individuare ed utilizzare gli strumenti di comunicazione e di </w:t>
            </w:r>
            <w:r>
              <w:rPr>
                <w:i/>
                <w:sz w:val="26"/>
                <w:szCs w:val="26"/>
              </w:rPr>
              <w:t>team working</w:t>
            </w:r>
            <w:r>
              <w:rPr>
                <w:sz w:val="26"/>
                <w:szCs w:val="26"/>
              </w:rPr>
              <w:t xml:space="preserve">  più appropriati per intervenire nei contesti organizzativi e professionali di riferimento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Redigere relazioni tecniche e documentare le attività individuali e di gruppo relative alle situazioni profession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>P3</w:t>
            </w:r>
            <w:r>
              <w:rPr>
                <w:sz w:val="26"/>
                <w:szCs w:val="26"/>
              </w:rPr>
              <w:t xml:space="preserve"> Utilizzare e produrre strumenti di comunicazione visiva e multimed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sultare dizionari  e altre fonti informative come risorse per l’approfondimento e la produzione linguist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elezionare informazioni in funzione della produzione di testi scritti e orali di vario tip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durre testi corretti e coerenti, adeguati alle diverse situazioni comunicativ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ere in relazione le conoscenz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ielaborare in forma chiara le informazio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diversi registri linguistici con riferimento alle diverse tipologie dei destinatari dei serviz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rgomentare in modo chiaro e corretto su tematiche predefinit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testi letterari e non, riconoscendone i caratteri specifici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Fasi della produzione scritta: pianificazione, stesura e revisione </w:t>
            </w:r>
          </w:p>
          <w:p>
            <w:pPr>
              <w:pStyle w:val="Paragrafoelenco"/>
              <w:ind w:left="36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36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er la prima prova d’esame: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 A. Analisi e interpretazione di un testo letterario italiano 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pologia B. Analisi e produzione di un testo argomentativ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ipologia C. Riflessione critica di carattere espositivo - argomentativo su tematiche di attualità </w:t>
            </w:r>
          </w:p>
          <w:p>
            <w:pPr>
              <w:pStyle w:val="Paragrafoelenco"/>
              <w:ind w:left="36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sposizione/argomentazio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IANO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boratorio servizi sala e vendita</w:t>
            </w:r>
          </w:p>
          <w:p>
            <w:pPr>
              <w:pStyle w:val="Normal"/>
              <w:spacing w:before="12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INGUE STRANI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" w:leader="none"/>
          <w:tab w:val="decimal" w:pos="532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" w:leader="none"/>
          <w:tab w:val="decimal" w:pos="532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" w:leader="none"/>
          <w:tab w:val="decimal" w:pos="532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" w:leader="none"/>
          <w:tab w:val="decimal" w:pos="532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" w:leader="none"/>
          <w:tab w:val="decimal" w:pos="532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" w:leader="none"/>
          <w:tab w:val="decimal" w:pos="5329" w:leader="none"/>
        </w:tabs>
        <w:jc w:val="both"/>
        <w:rPr/>
      </w:pPr>
      <w:r>
        <w:rPr/>
      </w:r>
    </w:p>
    <w:tbl>
      <w:tblPr>
        <w:tblW w:w="14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8"/>
      </w:tblGrid>
      <w:tr>
        <w:trPr/>
        <w:tc>
          <w:tcPr>
            <w:tcW w:w="1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dA 5 – </w:t>
            </w:r>
            <w:r>
              <w:rPr>
                <w:sz w:val="22"/>
                <w:szCs w:val="22"/>
              </w:rPr>
              <w:t>LABORATORIO DI COMUNICA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3827"/>
        <w:gridCol w:w="2410"/>
        <w:gridCol w:w="2773"/>
      </w:tblGrid>
      <w:tr>
        <w:trPr/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Analizzare, interpretare e commentare un testo letterario; scrivere una relazione su un’esperienza personale; esporre/relazionare/argomentare a partire da una scaletta/uno schema ; presentare un prodotto enogastronomico</w:t>
            </w:r>
          </w:p>
          <w:p>
            <w:pPr>
              <w:pStyle w:val="Nessunaspaziatu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113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 strategie e risultati attes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sce esemp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uove la partecipazione alle discussion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eleziona filmati, files audio, testi e articoli su temi di attualità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 interattiv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ttività laboratoriale sulle varie tipologie testuali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Utilizzano opportune strategie per analizzare, interpretare, esprimere, informare, relazionare, argomentare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e interpretazione di un testo letterari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e produzione di un testo argomentativ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sz w:val="22"/>
                <w:szCs w:val="22"/>
              </w:rPr>
              <w:t>Riflessione critica di carattere espositivo - argomentativo su tematiche di attualit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/argomentazione ora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e di verifica proposte</w:t>
            </w:r>
          </w:p>
        </w:tc>
      </w:tr>
      <w:tr>
        <w:trPr>
          <w:trHeight w:val="374" w:hRule="atLeast"/>
        </w:trPr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he scritte e orali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" w:leader="none"/>
          <w:tab w:val="decimal" w:pos="532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cs="Bell MT" w:ascii="Bell MT" w:hAnsi="Bell MT"/>
          <w:b/>
          <w:bCs/>
          <w:sz w:val="16"/>
          <w:szCs w:val="16"/>
        </w:rPr>
      </w:r>
    </w:p>
    <w:p>
      <w:pPr>
        <w:pStyle w:val="Subtitle"/>
        <w:rPr>
          <w:bCs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</w:rPr>
        <w:t>OBIETTIVI MINIM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7"/>
        </w:rPr>
        <w:t>L’alunno dovrà conoscere i principali processi ed eventi letterari presi in esame nelle uda e saper creare collegamenti tra gli stessi e la storia. Dovrà inoltre essere in grado di esporre i contenuti in modo personale usando in maniera corretta un lessico semplice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szCs w:val="22"/>
        <w:color w:val="C9211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  <w:color w:val="C9211E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Wingdings" w:hAnsi="Wingdings" w:cs="OpenSymbol"/>
    </w:rPr>
  </w:style>
  <w:style w:type="character" w:styleId="WW8Num11z0">
    <w:name w:val="WW8Num11z0"/>
    <w:qFormat/>
    <w:rPr>
      <w:rFonts w:ascii="Symbol" w:hAnsi="Symbol" w:cs="OpenSymbo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i/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Microsoft Office User</cp:lastModifiedBy>
  <cp:lastPrinted>1995-11-21T17:41:00Z</cp:lastPrinted>
  <dcterms:modified xsi:type="dcterms:W3CDTF">2021-11-12T21:13:00Z</dcterms:modified>
  <cp:revision>18</cp:revision>
  <dc:subject/>
  <dc:title/>
</cp:coreProperties>
</file>