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5^ Sez. A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i: “Enogastronomia e Ospitalità Alberghiera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Cucin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FRANCESE</w:t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>: ASSE DEI LINGUAGGI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totali  99</w:t>
        <w:tab/>
        <w:tab/>
        <w:tab/>
        <w:t>ore settimanali  3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di cui NESSUNA  in compresenza (esercitazioni/laborator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prof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Bagnardi Maria Luis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prof.  ______________________________</w:t>
      </w:r>
      <w:r>
        <w:rPr>
          <w:sz w:val="28"/>
          <w:szCs w:val="28"/>
        </w:rPr>
        <w:t>(ITP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</w:t>
            </w:r>
            <w:r>
              <w:rPr>
                <w:color w:val="000000"/>
                <w:shd w:fill="FFFFFF" w:val="clear"/>
                <w:lang w:val="fr-FR"/>
              </w:rPr>
              <w:t>rotection des identités et des excellences oenogastronomiques italiennes et Européenn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– Ottobre- Nov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onde du vi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vembre - Dic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Les techniques de conservation des aliments et la sécurité alimentai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ennaio - Febbr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0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monde du travail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rzo – Aprile- Magg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0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bookmarkStart w:id="1" w:name="UdA1"/>
            <w:r>
              <w:rPr>
                <w:b/>
                <w:lang w:val="fr-FR"/>
              </w:rPr>
              <w:t xml:space="preserve">UdA 1 – </w:t>
            </w:r>
            <w:bookmarkEnd w:id="1"/>
            <w:r>
              <w:rPr>
                <w:b/>
                <w:lang w:val="fr-FR"/>
              </w:rPr>
              <w:t>P</w:t>
            </w:r>
            <w:r>
              <w:rPr>
                <w:b/>
                <w:color w:val="000000"/>
                <w:shd w:fill="FFFFFF" w:val="clear"/>
                <w:lang w:val="fr-FR"/>
              </w:rPr>
              <w:t>rotection des identités et des excellences gastronomiques italiennes et Européenne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560"/>
        <w:gridCol w:w="3128"/>
        <w:gridCol w:w="2844"/>
        <w:gridCol w:w="2601"/>
      </w:tblGrid>
      <w:tr>
        <w:trPr>
          <w:trHeight w:val="42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845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b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spacing w:before="120" w:after="0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Mincho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Mincho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b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Mincho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discipline e contest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Les labels de qualité et d’origine 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AOC (appellation d’origine contrôlée)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AOP (appellation d’origine protégée)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IGP (indication géographique protégé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bel Rouge (Label garant d’une qualité supérieur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TG (spécialité traditionnelle garanti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B (Agriculture biologiqu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Quelques recettes italiennes : la « Pizza », le « Tiramisù », les pâtes à la « carbonara 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Quelques recettes françaises : « la Ratatouille », « la Bouillabaisse », « les crêpes 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dA 2 – Le monde du vin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b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 studio e lavor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Mincho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Mincho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b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 studio e lavoro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Mincho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discipline e contesti</w:t>
            </w:r>
          </w:p>
          <w:p>
            <w:pPr>
              <w:pStyle w:val="Normal"/>
              <w:spacing w:before="120" w:after="0"/>
              <w:rPr>
                <w:rFonts w:eastAsia="ArialMT;MS Mincho"/>
                <w:sz w:val="20"/>
                <w:szCs w:val="20"/>
              </w:rPr>
            </w:pPr>
            <w:r>
              <w:rPr>
                <w:rFonts w:eastAsia="ArialMT;MS Mincho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a France et ses vin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fr-FR"/>
              </w:rPr>
              <w:t>Tableau des accords vins-mets (hors-d’œuvres, poissons, entrées, viandes, desserts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A chaque mets son vi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jeunes et l’alcool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12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dA 3 – Les techniques de conservation des aliments et la sécurité alimentaire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b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 studio e lavor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Mincho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Mincho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b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 studio e lavoro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Mincho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discipline e conte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MT;MS Mincho"/>
                <w:sz w:val="20"/>
                <w:szCs w:val="20"/>
              </w:rPr>
            </w:pPr>
            <w:r>
              <w:rPr>
                <w:rFonts w:eastAsia="ArialMT;MS Mincho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’HACCP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s aliments à risqu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s techniques de conservation des aliments :</w:t>
            </w:r>
          </w:p>
          <w:p>
            <w:pPr>
              <w:pStyle w:val="Normal"/>
              <w:numPr>
                <w:ilvl w:val="0"/>
                <w:numId w:val="2"/>
              </w:numPr>
              <w:ind w:left="220" w:hanging="244"/>
              <w:jc w:val="both"/>
              <w:rPr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Par la chaleur (pasteurisation, stérilisation, déshydratation)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360"/>
              <w:jc w:val="both"/>
              <w:rPr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Par le froid (réfrigération, congélation, surgélation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UdA 4 – Le monde du travail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b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 studio e lavor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Mincho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Mincho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b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 studio e lavoro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Mincho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discipline e contesti</w:t>
            </w:r>
          </w:p>
          <w:p>
            <w:pPr>
              <w:pStyle w:val="Normal"/>
              <w:rPr>
                <w:rFonts w:eastAsia="ArialMT;MS Mincho"/>
                <w:sz w:val="20"/>
                <w:szCs w:val="20"/>
              </w:rPr>
            </w:pPr>
            <w:r>
              <w:rPr>
                <w:rFonts w:eastAsia="ArialMT;MS Mincho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Le marketing mix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s 4 P et les 4 C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 Curriculum Vitae éuropée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lettre de motivatio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’entretien d’embauch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6:04:00Z</dcterms:created>
  <dc:creator>Angela</dc:creator>
  <dc:description/>
  <cp:keywords/>
  <dc:language>en-US</dc:language>
  <cp:lastModifiedBy>Lama73</cp:lastModifiedBy>
  <dcterms:modified xsi:type="dcterms:W3CDTF">2022-10-22T08:21:00Z</dcterms:modified>
  <cp:revision>22</cp:revision>
  <dc:subject/>
  <dc:title>IISS  “B</dc:title>
</cp:coreProperties>
</file>