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Disciplina</w:t>
      </w:r>
      <w:r>
        <w:rPr>
          <w:b/>
        </w:rPr>
        <w:t xml:space="preserve"> Laboratorio per i servizi enogastronomuici settore Sala e Vendita</w:t>
        <w:tab/>
      </w:r>
      <w:r>
        <w:rPr/>
        <w:t xml:space="preserve">Asse culturale </w:t>
      </w:r>
      <w:r>
        <w:rPr>
          <w:b/>
        </w:rPr>
        <w:t>Scientifico tecnologico professionale</w:t>
      </w:r>
    </w:p>
    <w:p>
      <w:pPr>
        <w:pStyle w:val="Normal"/>
        <w:rPr/>
      </w:pPr>
      <w:r>
        <w:rPr/>
        <w:t xml:space="preserve">Ore totali 231. Ore settimanali 6 + 1 compresenza Scienza e Cultura dell’aliment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Michele VINCI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(U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(U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i altri vini speciali (U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ampagne e spumanti (U.1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rvizio del vino (U.1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produzione vitivinicola in Italia e nel mondo (prima parte) (U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nelle regioni italiane (U.2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si sensoriale e degustazione (U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nalisi delle caratteristiche organolettiche (U.3.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ommellerie (U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bbinamento tra cibo e vino (U.3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cucina di sala (U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tecnica del flambè (U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 strumenti di lavoro (U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tte per la cucina di sala (U.4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ology: l’arte del bere miscelato (U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iche per la realizzazione delle bevande miscelate (U.5.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cocktail e le attrezzature (U.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bevande alcoliche (U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 consumo dell’alcol (U.5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 Menù (U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ipi di menù (U.6.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spetti tecnici nella stesura di un menù</w:t>
            </w:r>
            <w:r>
              <w:rPr>
                <w:sz w:val="22"/>
                <w:szCs w:val="22"/>
              </w:rPr>
              <w:t xml:space="preserve"> (U.6.2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’ordine di servizio delle portate</w:t>
            </w:r>
            <w:r>
              <w:rPr>
                <w:sz w:val="22"/>
                <w:szCs w:val="22"/>
              </w:rPr>
              <w:t xml:space="preserve"> (U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normativa in merito alla segnalazione degli allergeni (U.6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r marketing (U.7.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l drink cost e i prezzi di vendita</w:t>
            </w:r>
            <w:r>
              <w:rPr>
                <w:sz w:val="22"/>
                <w:szCs w:val="22"/>
              </w:rPr>
              <w:t xml:space="preserve"> (U.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marketing nel B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U.7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1 – I vi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2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vino e l’enolo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a viticoltur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e fasi di produzione del vino e i sistemi di vinificazione</w:t>
            </w:r>
          </w:p>
          <w:p>
            <w:pPr>
              <w:pStyle w:val="Normal"/>
              <w:spacing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a canti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>Le alterazioni, le malattie e i difetti del vino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I vini passit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’attrezzatura per il servizio del vin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Il servizio al tavolo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vini aromatizza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>Il servizio di Champagne e spuma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19"/>
                <w:szCs w:val="19"/>
              </w:rPr>
              <w:t>I vini liquorosi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19"/>
                <w:szCs w:val="19"/>
              </w:rPr>
              <w:t>La classificazione dei vini spumanti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a produzione vitivinicola in Italia e nel mondo (seconda part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45"/>
        <w:gridCol w:w="3110"/>
        <w:gridCol w:w="2828"/>
        <w:gridCol w:w="2586"/>
      </w:tblGrid>
      <w:tr>
        <w:trPr>
          <w:trHeight w:val="4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8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ratteristiche della produzione italian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oduzione reg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europ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I vini Analisi sensoriale e degust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2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’analisi delle caratteristiche organolettiche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sommelleri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L’abbinamento tra cibo e vin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4 – </w:t>
            </w:r>
            <w:bookmarkEnd w:id="1"/>
            <w:r>
              <w:rPr>
                <w:b/>
              </w:rPr>
              <w:t>La cucina di sa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tecnica del flambè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i strumenti di lavor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tte per la cucina di sal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5 – Mixology: l’arte del bere miscela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 Ad esempio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1 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e classificazione delle bevande miscela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icchieri e le altre attrezzatu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man e bartender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mise en place del banco bar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a del bere consapevo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linee guida per la creazione di un cocktai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ocktail IB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particolari di cocktai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ecoraz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alizzazione autonoma di cocktail inedi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tecniche di prepa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Il Men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ipi di menù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tti tecnici nella stesura di un menù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ordine di servizio delle portat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normativa in merito alla segnalazione degli allergen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7 – Il bar mark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drink cost e i prezzi di vendi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marketing nel Ba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15:00Z</dcterms:created>
  <dc:creator>Angela</dc:creator>
  <dc:description/>
  <cp:keywords/>
  <dc:language>en-US</dc:language>
  <cp:lastModifiedBy>vinmik75@gmail.com</cp:lastModifiedBy>
  <dcterms:modified xsi:type="dcterms:W3CDTF">2022-11-19T18:00:00Z</dcterms:modified>
  <cp:revision>6</cp:revision>
  <dc:subject/>
  <dc:title>IISS  “B</dc:title>
</cp:coreProperties>
</file>