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A Alberghiero  Sede Alberobello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TTORE F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Sevizi per l’enogastronomia e l’ospitalità alberghier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Enogastronomia Sala e Vendit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itto e Tecniche amministrative della struttura ricetti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PAOLO DE PALM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Si precisa inoltre che la programmazione per obiettivi minimi, laddove fosse necessaria applicarla, dovrà vedere nello studente  il raggiungimento di una conoscenza dei principali processi presi in considerazione nelle UDA creandone i relativi collegamenti, con l’utilizzo di una terminologia appropriata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  UdA di recupero competenze pregress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1   IL MERCATO TURIST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-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2    IL MARKET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obre-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3    PIANIFICAZIONE, PROGRAMAZIONE E CONTROLLO DI GEST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-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4    LA NORMATIVA DEL SETTORE TURISTICO-RISTORATI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naio-Febbraio-Marzo</w:t>
            </w:r>
          </w:p>
        </w:tc>
      </w:tr>
      <w:tr>
        <w:trPr>
          <w:trHeight w:val="5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olo 5   LE ABITUDINI ALIMENTARI E L’ECONOMIA DEL TERRITOR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rile-Maggio-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b/>
              </w:rPr>
              <w:t>IL MERCATO TRISTIC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guare la produzione e la vendita dei servizi di accoglienza e ospitalità in relazione alle richieste dei mercati e della clientel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dentificare le caratteristiche del mercato turistic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l mercato turistico e interpretarne le dinamich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risorse per promuovere e potenziare il turismo integra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Individuare la normativa internazionale e comunitaria di rifermento per il funzionamento dell’impresa turistic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stiche e dinamiche del mercato turistico nazionale e internaz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nazionale, internazionale e comunitaria di settor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Tecn. 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697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1 Il Mercato Turist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gettazione  Mi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le dinamiche turistiche, interne e internazion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20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inter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llustra le caratteristiche del settore turistico; spiega quali sono i fattori che influenzano le variazioni dei flussi turistici; spiega le dinamiche del turismo mondi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grado di analizzare e individuare il mercato turistico, i flussi, le dinamich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smi e le fonti normative interna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quali sono le fonti normative, a livello nazionale, internazionale e comunita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in grado di individuare la normativa, interna e internazion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rcato turistico na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quali sono le dinamiche del turismo in Italia; spiega gli strumenti di analisi del mercato turistico nazion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le dinamiche del mercato turistico nazion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i organismi e le fonti normative inter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 le fonti normative interne e gli organismi nazionali che si occupano del turism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fonti normative nazionali e gli organismi interni che si occupano del turism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in itinere, correzione esercizi svolti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98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>UdA 2 – Titolo 2</w:t>
            </w:r>
            <w:bookmarkEnd w:id="2"/>
            <w:r>
              <w:rPr>
                <w:b/>
              </w:rPr>
              <w:t xml:space="preserve">  IL MARKETING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227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Utilizzare nuove tecnologie in ambito della produzione, erogazione, gestione del servizio, comunicazione e vendita di settor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re la richiesta e lo sviluppo dei mercat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tecnologie di marketing appropriate in base alla tipologia di client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le dinamiche del merca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stema informativo aziendale Scritture contabili dell’impresa turistico-ristorat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bilità elementari, sezionali e compless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 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 Il Marketi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e distinguere i principi del marketing strategico e operativo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 generali del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distinguere il marketing operativo, strategico e turist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strate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 strateg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fasi del marketing strategico, le fonti interne, l’analisi della concorrenza, della domanda, il target, il posizionamen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arketing opera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nalisi situazioni tipiche del marketing operativ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analizzare le caratteristiche del prodotto, prezzo, canali di distribuzione, comunic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web market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situazioni tipiche del web marketing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pire gli strumenti del web marketing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Titolo 3    PIANIFICAZIONE, PROGRAMMAZIONE E CONTROLLO DI GESTION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strategie appropriate per la soluzione dei problem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dati contabili e amministrativi dell’impresa turistico-ristor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Redigere la contabilità di set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fasi e procedure per redigere un business pl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a dell’impresa e scelte strateg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e programmazione azien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  <w:tab w:val="left" w:pos="333" w:leader="none"/>
              </w:tabs>
              <w:ind w:left="33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o di gestione e business p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anificazione, Programmazione e controllo di gest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29"/>
        <w:gridCol w:w="1576"/>
        <w:gridCol w:w="3504"/>
        <w:gridCol w:w="1687"/>
        <w:gridCol w:w="4867"/>
        <w:gridCol w:w="3497"/>
        <w:gridCol w:w="3497"/>
        <w:gridCol w:w="3497"/>
      </w:tblGrid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distinguere il budget e il business plan.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ianificazione e la programmazio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alla strategia della scelta imprenditoria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ogliere le differenze tra Budget e bilancio di esercizi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sere in grado di comprendere ed individuare la vision e la mission dell’impres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dge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  <w:r>
              <w:rPr>
                <w:b/>
                <w:i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studenti a cogliere le differenze tra Budget e bilancio di esercizio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azione del budget economic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business 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introduzione argo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noscenza del business plan ed al suo contenu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mprendere il business plan ed il suo contenuto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a casa e in classe.</w:t>
            </w:r>
          </w:p>
        </w:tc>
        <w:tc>
          <w:tcPr>
            <w:tcW w:w="10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ab/>
            </w:r>
            <w:bookmarkStart w:id="4" w:name="UdA4"/>
            <w:bookmarkEnd w:id="4"/>
            <w:r>
              <w:rPr>
                <w:b/>
              </w:rPr>
              <w:t>UdA 4 – LA NORMATIVA DEL SETTORE TURISTICO - RISTORATIV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Applicare le normative in materia di sicurezza, trasparenza e tracciabilità dei prodotti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re le attività individuali e di gruppo relative a situazioni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la normativa nei contesti di riferi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la normativa in tema di sicurezza, alle certificazioni obbligatorie e volontar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linguaggio giurid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sporre contratti di viaggio e di traspor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, di tutela della privacy, ISO 90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Contratti delle imprese turistico-ristorati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tà degli operatori di settore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tto e Tecn.Amm. Struttura Ricettiva </w:t>
            </w: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</w:rPr>
              <w:t xml:space="preserve">aboratori Eno-Sal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Titolo 4 – La normativa del settore turistico - ristorativ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individuare le fonti normative del settore turistico - ristorativ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costituzione dell’impre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quali sono gli adempimenti richiesti per la costituzione dell’impresa turistico ristorativa e le forme giuridiche da assume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riconoscere le norme e le forme di costituzione dell’impresa turistico - ristor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sulla sicurezza del lavoro e dei luoghi di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’argomento spiegando il significato di luoghi di lavor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noscenza del T.U. ed alle normative di riferimen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onoscere gli ambienti di lavoro e applicare le normative di riferi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rme di igiene alimentare e di tutela del consumato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l’argomento spiegando di cosa si occupa la normativa di riferimen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a si intende per tracciabilità degli alimenti e i meccanismi di controll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norme da rispetta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in grado di riconoscere le certificazioni di qualità, la tracciabilità degli alimenti, le prescrizioni igieniche da rispettar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ristorative e ricet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dividua gli elementi del contratt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ntratti di setto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esponsabilità di ristoratori e alberga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e distinguere gli elementi del contratto; riconoscere i contratti di settore; gli elementi di responsabilità in capo ad albergatori e ristorato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contratti delle imprese di viagg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l Codice del turism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anno da vacanza rovinat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contratto di traspor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capire e conoscere il codice del turismo, le caratteristiche del contratto di vendita di pacchetto turistico e del contratto di trasport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pporti tra TO, ADV, imprese ricettive e imprese di traspor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differenze tra TO, ADV e Imprese ricettive e di traspor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percepire le differenze sul piano operativo, contrattuale e di intermediazione tra TO, ADV e imprese ricettive e di trasport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5" w:name="UdA5"/>
            <w:bookmarkEnd w:id="5"/>
            <w:r>
              <w:rPr>
                <w:b/>
              </w:rPr>
              <w:t>UdA 5 –</w:t>
            </w:r>
            <w:r>
              <w:rPr>
                <w:b/>
                <w:sz w:val="22"/>
                <w:szCs w:val="22"/>
              </w:rPr>
              <w:t xml:space="preserve"> LE ABITUDINI ALIMENTARI E L’ECONOMIA DEL TERRITOR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i fattori che influenzano i consumi e le abitudini aliment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istinguere i diversi tipi di certificazioni di qualità dei prodotti agro-alimentari alla luce delle recenti normative interne e comunitari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Comprendere i fattori che incidono sui consumi e sulle abitudini aliment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aratteristiche e le tendenze dei consumi alimentari in Ital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di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Analisi dei fenomeni e fattori economici e territoriali che incidono sulle abitudin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e e procedure di conservazione e provenienza dei prodo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a Kilometro zero come strategia di marketing</w:t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Eno-Sa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ritto e Tecn.Amm. Struttura Ricettiv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Titolo 5 </w:t>
            </w:r>
            <w:r>
              <w:rPr>
                <w:b/>
                <w:sz w:val="22"/>
                <w:szCs w:val="22"/>
              </w:rPr>
              <w:t>Le abitudini alimentari e l’economia del territor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in grado di individuare i fattori che influenzano i consumi e le abitudini alimentari e i diversi tipi di certificazion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abitudini aliment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attraverso la conoscenza dei fattori che incidono sui consumi e sulle abitudini aliment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 in grado di analizzare le abitudini alimentari e l’economia del terri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archi di qualità aliment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M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zione dell’argomento partendo dall’esame dei marchi in generale ai marchi di qualità alimentare, in particol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odotti a KM 0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e distinguere i marchi di qualità alimenta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trategia di marketing nell’adozione dei prodotti alimentari a Km.0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correzione esercizi svolti in classe e a ca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46:00Z</dcterms:created>
  <dc:creator>Angela</dc:creator>
  <dc:description/>
  <cp:keywords/>
  <dc:language>en-US</dc:language>
  <cp:lastModifiedBy>PAOLO DE PALMA</cp:lastModifiedBy>
  <dcterms:modified xsi:type="dcterms:W3CDTF">2022-11-16T14:19:00Z</dcterms:modified>
  <cp:revision>4</cp:revision>
  <dc:subject/>
  <dc:title>IISS  “B</dc:title>
</cp:coreProperties>
</file>