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7206"/>
      </w:tblGrid>
      <w:tr>
        <w:trPr/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10405" cy="125730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04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4 - 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  <w:t>Istruzione tecnica</w:t>
            </w: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bCs/>
                <w:sz w:val="28"/>
                <w:szCs w:val="28"/>
              </w:rPr>
              <w:t>Indirizzo "Agraria, agroalimentare e agroindustri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</w:t>
      </w:r>
      <w:r>
        <w:rPr>
          <w:sz w:val="32"/>
          <w:szCs w:val="32"/>
          <w:u w:val="single"/>
        </w:rPr>
        <w:t xml:space="preserve">STORIA </w:t>
      </w:r>
      <w:r>
        <w:rPr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 xml:space="preserve">Asse Disciplinare: </w:t>
      </w:r>
      <w:r>
        <w:rPr>
          <w:sz w:val="32"/>
          <w:szCs w:val="32"/>
          <w:u w:val="single"/>
        </w:rPr>
        <w:t>STORICO SOCIALE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Anno Scolastico: </w:t>
      </w:r>
      <w:r>
        <w:rPr>
          <w:bCs/>
          <w:sz w:val="32"/>
          <w:szCs w:val="32"/>
          <w:u w:val="single"/>
        </w:rPr>
        <w:t>2022 – 2023</w:t>
      </w:r>
      <w:r>
        <w:rPr>
          <w:b/>
          <w:sz w:val="32"/>
          <w:szCs w:val="32"/>
        </w:rPr>
        <w:t xml:space="preserve"> Ore annuali: </w:t>
      </w:r>
      <w:r>
        <w:rPr>
          <w:bCs/>
          <w:sz w:val="32"/>
          <w:szCs w:val="32"/>
        </w:rPr>
        <w:t xml:space="preserve">66 H </w:t>
      </w:r>
      <w:r>
        <w:rPr>
          <w:b/>
          <w:bCs/>
          <w:sz w:val="28"/>
          <w:szCs w:val="28"/>
        </w:rPr>
        <w:t>Ore Settimanali</w:t>
      </w:r>
      <w:r>
        <w:rPr>
          <w:sz w:val="28"/>
          <w:szCs w:val="28"/>
        </w:rPr>
        <w:t xml:space="preserve">:  </w:t>
      </w:r>
      <w:r>
        <w:rPr>
          <w:sz w:val="32"/>
          <w:szCs w:val="32"/>
          <w:u w:val="single"/>
        </w:rPr>
        <w:t>2 H</w:t>
      </w:r>
      <w:r>
        <w:rPr>
          <w:sz w:val="32"/>
          <w:szCs w:val="32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>Prof. Roberto Gaetano LERARIO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b/>
          <w:bCs/>
          <w:caps/>
          <w:sz w:val="22"/>
          <w:szCs w:val="22"/>
        </w:rPr>
        <w:t>1.1 Profilo generale della classe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Caratteristiche cognitive, comportamentali, atteggiamento verso la materia, interessi, partecipazione.)</w:t>
      </w:r>
    </w:p>
    <w:p>
      <w:pPr>
        <w:pStyle w:val="Default"/>
        <w:ind w:right="-172" w:hanging="0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autoSpaceDE w:val="false"/>
        <w:ind w:right="-17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a classe è composta attualmente da 10 alunni, di cui 3 maschi e 7 donne. Alcuni alunni non svolgono una frequenza regolare. Il comportamento risulta sostanzialmente corretto, anche se è possibile riscontrare delle notevoli differenze di età. Allo stato attuale l’atteggiamento verso la disciplina risulta complessivamente positivo, nonostante il relativo ritardo con cui sono iniziate le lezioni a pieno organico. La classe h</w:t>
      </w:r>
      <w:r>
        <w:rPr>
          <w:rFonts w:cs="Calibri Light" w:ascii="Calibri Light" w:hAnsi="Calibri Light"/>
          <w:lang w:val="en-US"/>
        </w:rPr>
        <w:t>a denotato un atteggiamento disponibile, fiducioso e collaborativo nei confronti del docente. La classe, motivata e partecipe, ha instaurato sin da subito un buon livello di interazione e un’ottima propensione al dialogo educativo. A livello cognitivo il clima relazionale sereno ha consentito l’attuazione di un piano comune di azione proficuo ed efficace, sebbene diversificato nella specificità dei livelli di apprendimento</w:t>
      </w:r>
      <w:r>
        <w:rPr>
          <w:rFonts w:cs="Calibri Light" w:ascii="Calibri Light" w:hAnsi="Calibri Light"/>
          <w:color w:val="000000"/>
        </w:rPr>
        <w:t>. Condivisa la volontà di partecipare al meglio al processo di insegnamento-apprendimento pur nell’evidente difficoltà, per molti studenti lavoratori, di garantire una frequenza scolastica assidua e continuativa. Diversi alunni necessitano di un costante consolidamento delle abilità logico-linguistiche, altri presentano sufficienti capacità di studio e approccio critico alla disciplina.</w:t>
      </w:r>
    </w:p>
    <w:p>
      <w:pPr>
        <w:pStyle w:val="Normal"/>
        <w:autoSpaceDE w:val="false"/>
        <w:ind w:right="-172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Heading"/>
        <w:ind w:right="-172" w:hanging="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Default"/>
        <w:numPr>
          <w:ilvl w:val="1"/>
          <w:numId w:val="7"/>
        </w:numPr>
        <w:ind w:left="284" w:right="-172" w:hanging="284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LIVELLI DI PARTENZA RILEVATI E FONTI DI RILEVAZIONE DEI DATI</w:t>
      </w:r>
    </w:p>
    <w:p>
      <w:pPr>
        <w:pStyle w:val="Default"/>
        <w:ind w:left="705" w:right="-172" w:hanging="0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78"/>
        <w:gridCol w:w="1878"/>
        <w:gridCol w:w="1878"/>
        <w:gridCol w:w="1879"/>
      </w:tblGrid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jc w:val="center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  <w:t xml:space="preserve">OTTIMO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BUONO/DISCRETO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SUFFICIEN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INSUFFICIENT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GRAV. INSUFFICIENTE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 xml:space="preserve">N.  </w:t>
            </w:r>
            <w:r>
              <w:rPr>
                <w:rFonts w:cs="Calibri Light" w:ascii="Calibri Light" w:hAnsi="Calibri Light"/>
                <w:sz w:val="18"/>
                <w:szCs w:val="18"/>
              </w:rPr>
              <w:t xml:space="preserve"> 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72" w:hanging="0"/>
              <w:jc w:val="center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N.   ----</w:t>
            </w:r>
          </w:p>
        </w:tc>
      </w:tr>
    </w:tbl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Default"/>
        <w:numPr>
          <w:ilvl w:val="1"/>
          <w:numId w:val="3"/>
        </w:numPr>
        <w:ind w:left="720" w:right="-172" w:hanging="36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FONTI DI RILEVAZIONE DEI DATI:</w:t>
      </w:r>
    </w:p>
    <w:p>
      <w:pPr>
        <w:pStyle w:val="Default"/>
        <w:ind w:left="720"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>prove di ingresso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tecniche di osservazione </w:t>
      </w:r>
    </w:p>
    <w:p>
      <w:pPr>
        <w:pStyle w:val="Default"/>
        <w:ind w:right="-172" w:hanging="0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 xml:space="preserve">X </w:t>
      </w:r>
      <w:r>
        <w:rPr>
          <w:rFonts w:cs="Calibri Light" w:ascii="Calibri Light" w:hAnsi="Calibri Light"/>
          <w:sz w:val="18"/>
          <w:szCs w:val="18"/>
        </w:rPr>
        <w:t xml:space="preserve"> colloqui con gli alunni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l Seicento, secolo di crisi e progresso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Settembre - Otto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Il Settecento, secolo dei Lum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ovembre - Dicembr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La fine del Settecento, l’età napoleonica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Gennaio - 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L’Ottocento, la Restaurazio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Marzo – Aprile -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22"/>
              </w:rPr>
              <w:t>Educazione Civica: Il Lavoro e l’Agenda 203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Novembre - Maggio</w:t>
            </w:r>
          </w:p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1" w:name="UdA1"/>
            <w:r>
              <w:rPr>
                <w:b/>
              </w:rPr>
              <w:t>Il Seicento, secolo di crisi e progresso</w:t>
            </w:r>
            <w:bookmarkEnd w:id="1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3230"/>
        <w:gridCol w:w="3252"/>
        <w:gridCol w:w="1306"/>
        <w:gridCol w:w="1793"/>
      </w:tblGrid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18  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 Utilizzare i concetti e i modelli delle scienze sperimentali per investigare fenomeni sociali e naturali e per interpretare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 Utilizzare i principali concetti relativi all'economia e all'organizzazione dei processi produttivi e dei servizi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liere le relazioni fra le rivoluzioni inglesi e la storia dei diritti umani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ere le varietà dei sistemi economici e politici, nonché i progressi tecnici ed agronomici che consentono lo sviluppo agricol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viduare le relazioni fra organizzazione politica, rapporti sociali e contesto culturale.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zare contesti, fattori e strumenti che hanno favorito le innovazioni scientifiche e tecnologich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inguere vari tipi di fonti propri della storia modern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icento come secolo di crisi e progres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entimento di smarrimento degli uom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guerra dei 30 an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Francia di Re Sole, Luigi XI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onarchia assoluta in Franc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ghilterra degli Stuar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onarchia parlamentare in Inghilterr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Bill of rights, Carta dei dirit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rivoluzioni scientifiche e le scoperte di Galile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l Seicento, secolo di crisi e progresso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22"/>
                <w:szCs w:val="18"/>
              </w:rPr>
              <w:t>Questionari a risposta aperta; ricerche in ret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sentimento di smarr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IM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e cause del sentimento di smarrimento degli uomini del 600 attraverso i quadri, le opere d’arte e le sculture del periodo dei grandi artisti (Caravaggio, Bernini…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erca e approfondisce le opere di un artista del 600 e ne discute in classe con gli altri studen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guerra dei 30 ann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e motiva le cause dello scoppio della guerra, ponendo attenzione alla definizione di guerra di religione – guerra di poter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e 4 fasi della guerra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rea con l’aiuto della docente mappe concettuali per schematizzare le fasi della guerr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onarchia assoluta in Franc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il regno di Re Sole nelle sue fas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a nascita della Monarchia assoluta e le differenze dalla politica attuale frances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 ricerche sulla reggia di Versailles e la moda parigina del 600 da discutere in class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monarchia parlamentare in Inghilter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a successione degli Stuart in Inghilterra nel 600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a nascita della Monarchia Parlamentare in Inghilterr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e analizza documenti e fonti in rete sulla Bill of rights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on l’aiuto della docente crea mappe concettuali per sintetizzare le successioni degli Stuart in Inghilterr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pprofondisce la lettura di alcune parti della Bill of rights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 autonome; verifiche oral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2" w:name="UdA2"/>
            <w:r>
              <w:rPr>
                <w:b/>
              </w:rPr>
              <w:t xml:space="preserve">UdA 2 – </w:t>
            </w:r>
            <w:bookmarkEnd w:id="2"/>
            <w:r>
              <w:rPr>
                <w:b/>
              </w:rPr>
              <w:t>Il Settecento, secolo dei Lum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3227"/>
        <w:gridCol w:w="3262"/>
        <w:gridCol w:w="1306"/>
        <w:gridCol w:w="1793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 Riconoscere gli aspetti geografici ,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18  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 Utilizzare i concetti e i modelli delle scienze sperimentali per investigare fenomeni sociali e naturali e per interpretare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 Utilizzare i principali concetti relativi all'economia e all'organizzazione dei processi produttivi e dei servizi.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i rapporti fra cultura umanistica e scientifico-tecnologi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idee che hanno favorito le rivoluzioni nel corso del ‘7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e descrivere gli elementi di cambiamento nell’evoluzione socio-politico ed economica nell’Europa del ‘70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prima rivoluzione industri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lluminismo, il diritto alla felic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ivoluzione france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ivoluzione america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Il Settecento, secolo dei Lum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schede e costruzione di mappe, brevi relazion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prima rivoluzione industrial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Aula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e cause e le conseguenze della prima rivoluzione industri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 e albora mappe concettuali per sintetizzare i contenut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lluminismo, il diritto alla feli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 riflettere sui profondi cambiamenti che segnarono la storia del ‘700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gli aspetti principali della nuova cultur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Chiarisce le relazioni fra cultura ed evoluzione scientifico-tecnologic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documentari e video inerenti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ssiste nelle ricerche in ret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Fa individuare nell’Illuminismo elementi  di continuità con il presente e di discontinuità con il passato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ndividua e memorizza fatti e aspetti essenziali della civiltà illuministic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erca su internet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Organizza in uno schema le informazioni raccolte durante la spiegazione e durante la ricerca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egue un’analisi dei documenti proposti sulla base di un questionario guida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ivoluzione frances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e cause e le conseguenze della rivoluzione frances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Guida alla lettura di carte geografiche e tematich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tilizza alcuni sussidi audiovisivi per avvalorare le informazioni acquisite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sa le cartine, riconosce i cambiamenti prodotti dalle nuove idee.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 rivoluzione america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le cause e i motivi della rivoluzione american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, organizza le nozioni in una tabella e a fine unità riassume in linee generali il secolo, tenendo conto degli eventi di spicco evidenziati a lezion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, verifiche oral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3" w:name="UdA3"/>
            <w:bookmarkEnd w:id="3"/>
            <w:r>
              <w:rPr>
                <w:b/>
              </w:rPr>
              <w:t>UdA 3 – La fine del Settecento, l’età napoleonic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3233"/>
        <w:gridCol w:w="3242"/>
        <w:gridCol w:w="1307"/>
        <w:gridCol w:w="179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18  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 Utilizzare i concetti e i modelli delle scienze sperimentali per investigare fenomeni sociali e naturali e per interpretare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 Utilizzare i principali concetti relativi all'economia e all'organizzazione dei processi produttivi e dei servizi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’evoluzione  storico politica nel passaggio dal Settecento all’Ottocent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iconoscere il ruolo di Napoleone nella storia dell’Europa e dell’Italia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liere la dimensione sociale e culturale delle trasformazioni in att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lessico delle scienze storico-sociali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governo del direttorio e l’ascesa di Napoleon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mpero napoleonico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ncrinatura dell’impero napoleonico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cita dell’idea di nazione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A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3 – Titolo 3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schede e costruzione di  mappe, brevi relazioni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governo direttorio e l’ascesa di Napole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e origini della nascita dell’impero napoleonico, il Direttorio e la nascita del concetto di “comunismo”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 e organizza le informazioni in delle mappe concettu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mpero napoleon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i punti essenziali dell’impero napoleonico, le varie campagne e perché i francesi accettarono Napole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 e organizza le informazioni in delle mappe concettu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’incrinatura dell’impero napoleon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i motivi del declino dell’impero napoleonico, la campagna di Russia e la fine di Napoleon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 e organizza le informazioni in delle mappe concettu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cita dell’idea di na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video, documentari, foto e fonti storiche per approfondire il concetto di rivoluzione e nazione, l’idea di patria e gloria in Francia, i francesi che tornano sudditi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Utilizzando come base le mappe concettuali con le informazioni raccolte, fa ricerche in rete con l’aiuto della docente e in maniera autonoma e organizza una relazione finale sull’argomento da esporre in classe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, relazioni finali, verifiche orali</w:t>
            </w:r>
          </w:p>
        </w:tc>
      </w:tr>
    </w:tbl>
    <w:p>
      <w:pPr>
        <w:pStyle w:val="Normal"/>
        <w:rPr>
          <w:color w:val="FF0000"/>
        </w:rPr>
      </w:pPr>
      <w:r>
        <w:br w:type="page"/>
      </w:r>
      <w:r>
        <w:rPr>
          <w:color w:val="FF000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bookmarkStart w:id="4" w:name="UdA4"/>
            <w:r>
              <w:rPr>
                <w:b/>
              </w:rPr>
              <w:t xml:space="preserve">UdA 4 – L’Ottocento, la Restaurazione </w:t>
            </w:r>
            <w:bookmarkEnd w:id="4"/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3225"/>
        <w:gridCol w:w="3252"/>
        <w:gridCol w:w="1307"/>
        <w:gridCol w:w="1793"/>
      </w:tblGrid>
      <w:tr>
        <w:trPr/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2  Correlare la conoscenza storica generale agli sviluppi delle scienze, delle tecnologie e delle tecniche negli specifici campi professionali di riferimento.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15  Riconoscere gli aspetti geografici, ecologici, territoriali dell’ambiente naturale ed antropico, le connessioni con le strutture demografiche, economiche, sociali, culturali e le trasformazioni intervenute nel corso del tempo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18  Utilizzare gli strumenti culturali e metodologici per porsi con atteggiamento razionale, critico e responsabile di fronte alla realtà, ai suoi fenomeni, ai suoi problemi, anche ai fini dell’apprendimento permanente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19  Utilizzare i concetti e i modelli delle scienze sperimentali per investigare fenomeni sociali e naturali e per interpretare dati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0  Utilizzare i principali concetti relativi all'economia e all'organizzazione dei processi produttivi e dei servizi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gliere le relazioni fra contesti socio-economici e politici culturali.  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struire processi di trasformazione individuando elementi di persistenza e discontinuità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fonti storiche del Risorgimento di diversa tipologia (visive, multimediali e siti web dedicati) per produrre ricerche su tematiche storico-sociali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are il lessico delle scienze storico-sociali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gresso di Vienn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ti e riforme</w:t>
            </w:r>
            <w:r>
              <w:rPr>
                <w:sz w:val="22"/>
                <w:szCs w:val="22"/>
              </w:rPr>
              <w:t xml:space="preserve"> nell’età della Restaur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guerre d’Indipendenza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GUA E LETTERATURA ITALIAN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CONOMIA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GIONE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4 – L’Ottocento, La Restaurazion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689"/>
        <w:gridCol w:w="4889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mpilazione di schede e costruzione di  mappe, brevi relazioni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Risorgimen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Mostra fonti e immagini in rete dell’800 per stimolare la curiosità e la motivazione nello studio del nuovo argo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cerca e raccoglie fonti e documenti utili per introdurre il periodo storico e le lezioni successiv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 Congresso di Vien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le principali decisioni del congresso di Vienna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Spiega e stimola alla riflessione sul concetto di legittimità, intervento ed equilibrio in relazione al periodo attuale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partecip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 e ricerca gli articoli della Costituzione in riferimento all’entrare in guerra e alla collaborazione con gli altri stati, facendo riferimento ai principi del Congresso di Vienna e mettendoli a parag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oti del ’20 e del ‘3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i motivi e le conseguenze dei primi moti rivoluzionari dell’800, focalizzandosi sulle motivazioni del loro fallimento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fron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Prende appunti e raccoglie le informazioni in delle mappe concettual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moti del ‘4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Aula / laboratorio di informatic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Illustra i motivi e le conseguenze dei moti del ’48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iepiloga i punti essenziali del periodo storico affrontato unendo le informazioni dette a lezione alle ricerche e alle immagini viste in ret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Stimola il dibattito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zione interattiv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Raccoglie i dati in delle mappe</w:t>
            </w:r>
          </w:p>
          <w:p>
            <w:pPr>
              <w:pStyle w:val="Normal"/>
              <w:spacing w:before="12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Esamina le informazioni raccolte dalle lezioni e dai dati in rete e prepara una tesina finale da esporre in classe e da discutere con gli altri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erche, relazioni finali, verifiche orali</w:t>
            </w:r>
          </w:p>
        </w:tc>
      </w:tr>
    </w:tbl>
    <w:tbl>
      <w:tblPr>
        <w:tblW w:w="14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917"/>
        <w:gridCol w:w="2268"/>
        <w:gridCol w:w="2268"/>
        <w:gridCol w:w="314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E   tot.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DOCENTI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Ore per docente</w:t>
            </w:r>
          </w:p>
        </w:tc>
      </w:tr>
      <w:tr>
        <w:trPr>
          <w:trHeight w:val="25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LUPPO SOSTENIBILE E AGENDA 20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oberto Lera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Mariana Basi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f.ssa  Salviol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Natalia Farel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Stefania Vincel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De Robertis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 LAVORO E LE GARANZIE COSTITUZIONAL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Stefania Vincell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ssa Natalia Farell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. Roberto G. Lera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i seguito si specificano le U.d.A.e le relative microprogettazioni - progettazioni intern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711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UdA 5.1 – </w:t>
            </w:r>
            <w:r>
              <w:rPr>
                <w:b/>
                <w:sz w:val="22"/>
                <w:szCs w:val="22"/>
              </w:rPr>
              <w:t>SVILUPPO SOSTENIBILE E AGENDA 2030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3"/>
        <w:gridCol w:w="3414"/>
        <w:gridCol w:w="3926"/>
        <w:gridCol w:w="1882"/>
      </w:tblGrid>
      <w:tr>
        <w:trPr>
          <w:trHeight w:val="586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di riferimento</w:t>
            </w:r>
          </w:p>
        </w:tc>
      </w:tr>
      <w:tr>
        <w:trPr>
          <w:trHeight w:val="494" w:hRule="atLeast"/>
        </w:trPr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omprendere il significato profondo di uguaglianza come fondamento di una società democratica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Essere consapevoli delle politiche messe in atto a livello mondiale, europeo ed italiano per uno sviluppo sostenibile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Compiere scelte di partecipazione alla vita pubblica e di cittadinanza coerentemente agli obiettivi di sostenibilità sanciti a livello comunitario attraverso l’Agenda 2030 per lo sviluppo sostenibile</w:t>
            </w:r>
          </w:p>
          <w:p>
            <w:pPr>
              <w:pStyle w:val="Normal"/>
              <w:pBdr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ire una cultura della sostenibilità come stile di vita, attenta alla salvaguardia dell’ambiente e delle sue risorse anche per le generazioni futur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Formulare opinioni pertinenti e consapevoli intorno al tema dell’impegno a favore della sostenibilità, relativamente alla propria esperienza personale </w:t>
            </w:r>
          </w:p>
          <w:p>
            <w:pPr>
              <w:pStyle w:val="Normal"/>
              <w:pBdr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Saper applicare al settore di riferimento turistico il tema della sostenibilità</w:t>
            </w:r>
          </w:p>
          <w:p>
            <w:pPr>
              <w:pStyle w:val="Normal"/>
              <w:pBdr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 xml:space="preserve">Utilizzare la comunicazione in modo corretto e pertinente </w:t>
            </w:r>
          </w:p>
          <w:p>
            <w:pPr>
              <w:pStyle w:val="Normal"/>
              <w:pBdr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pBdr/>
              <w:ind w:right="-5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Risorse rinnovabili e non rinnovabili;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Alimentazione sostenibile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Che cosa si intende per sviluppo sostenibile;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Gli accordi internazionali per la sostenibilità ambientale: dall’Agenda 21 all’Agenda 2030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• </w:t>
            </w:r>
            <w:r>
              <w:rPr>
                <w:bCs/>
                <w:sz w:val="20"/>
                <w:szCs w:val="20"/>
              </w:rPr>
              <w:t>La tutela dell’ambiente nella Costituzione italiana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a dell’Alimentazion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es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.1 – Sviluppo sostenibil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interna – singole disciplin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39"/>
        <w:gridCol w:w="1636"/>
        <w:gridCol w:w="1402"/>
        <w:gridCol w:w="2609"/>
        <w:gridCol w:w="2853"/>
        <w:gridCol w:w="1570"/>
        <w:gridCol w:w="3801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Agenda 2030, tra sviluppo storico e consapevolezza letteraria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of. Roberto Lerario (Italiano 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or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ezioni frontali, Lim , Video-filmat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Agenda 2030 Alimentazione sostenibile ed educazione alla salute 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Obiettivi 3-12-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Prof.ssa Mariana Basile 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Scienza e cultura dell’Alimentazione)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. ssa De Robertis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Laboratorio cucin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ezioni frontali, Lim , Video-filmat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Agenda 2030, </w:t>
            </w:r>
          </w:p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elementi di civiltà Francese e Inglese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.ssa Vincelli (Francese)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.ssa Salviola (Inglese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ezioni frontali, Lim , Video-filmat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mbiente e sviluppo sostenibile: la tutela dell’ambiente nella Costituzione italian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la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of. Natalia Farella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(Diritto ed Economia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timola la discussione la riflessione di gruppo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Lezioni frontali, Lim , Video-filmati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Prendono appunti, redigono relazioni, partecipano alla discussione collettiva con riflessioni personali</w:t>
            </w:r>
          </w:p>
        </w:tc>
      </w:tr>
      <w:tr>
        <w:trPr>
          <w:trHeight w:val="454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erifica strutturata trasversale a fine quadrimest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>
          <w:trHeight w:val="545" w:hRule="atLeast"/>
        </w:trPr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UdA 5.2 - IL DIRITTO DEL LAVORO E LE GARANZIE COSTITUZIONALI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3670"/>
        <w:gridCol w:w="3700"/>
        <w:gridCol w:w="1412"/>
        <w:gridCol w:w="37"/>
      </w:tblGrid>
      <w:tr>
        <w:trPr>
          <w:trHeight w:val="5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</w:tr>
      <w:tr>
        <w:trPr>
          <w:trHeight w:val="48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, e dell’ambiente.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per riconoscere l’importanza del rispetto delle regole in materia di sicurezza sul lavoro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apere vendere la propria professionalità attraverso la redazione del curriculum. Sapere leggere un contratto di lavoro. Riconoscere i propri diritti ed i propri doveri come lavoratore. Conoscere le differenze tra le diverse tipologie di rapporto di lavoro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Riconoscere le caratteristiche principali del mercato del lavoro e le opportunità lavorative offerte dal territorio e dalla rete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Redigere il curriculum vitae secondo il modello europe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Conoscenze essenziali per l’accesso al lavoro e alle professioni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Conoscenze base della normativa in materia di sicurezza sul lavoro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• </w:t>
            </w:r>
            <w:r>
              <w:rPr>
                <w:b/>
                <w:sz w:val="20"/>
                <w:szCs w:val="20"/>
              </w:rPr>
              <w:t>Il curriculum vitae secondo il modello europeo e le tipologie di colloquio individuale, di gruppo e on line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tto ed economi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e</w:t>
            </w:r>
          </w:p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5.2 – IL DIRITTO DEL LAVORO E LE GARANZIE COSTITUZIONALI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interna – singole discipline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"/>
        <w:gridCol w:w="2246"/>
        <w:gridCol w:w="1287"/>
        <w:gridCol w:w="2672"/>
        <w:gridCol w:w="2943"/>
        <w:gridCol w:w="1994"/>
        <w:gridCol w:w="29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ent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ccontare il Lavo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 Roberto G. Lerario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zioni frontali, Lim , Video-filmati GC ,powerpoint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 redigono relazioni, discussione collettiva con riflessioni personali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l lavoro subordinato, quello autonomo e di impres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Le diverse tipologie di contratto di lavo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Natalia Farel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dono appunti,redigono relazioni, discussione collettiva con riflessioni personali</w:t>
            </w:r>
          </w:p>
        </w:tc>
      </w:tr>
      <w:tr>
        <w:trPr/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ome candidarsi per un lavoro</w:t>
            </w:r>
          </w:p>
          <w:p>
            <w:pPr>
              <w:pStyle w:val="Normal"/>
              <w:spacing w:before="12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a normativa sulla sicurezza</w:t>
            </w:r>
          </w:p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La tutela dei lavorator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l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Stefania Vincell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 Natalia Farella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 i concetti chiav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 la selezione delle informazioni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imola la discussione e la riflessione di gruppo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unti, discussione collettiva, redazione curriculum vitae, lettura di esempi di CCNL e di contratti individuali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Verifica strutturata trasversale a fine quadrimest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  <w:gridCol w:w="36"/>
      </w:tblGrid>
      <w:tr>
        <w:trPr>
          <w:trHeight w:val="717" w:hRule="atLeast"/>
        </w:trPr>
        <w:tc>
          <w:tcPr>
            <w:tcW w:w="1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214" w:leader="none"/>
                <w:tab w:val="left" w:pos="12520" w:leader="none"/>
              </w:tabs>
              <w:autoSpaceDE w:val="false"/>
              <w:spacing w:lineRule="exact" w:line="339" w:before="18" w:after="0"/>
              <w:ind w:left="4593" w:right="4545" w:hanging="0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  <w:tab/>
            </w:r>
            <w:r>
              <w:rPr>
                <w:rFonts w:eastAsia="Carlito;Arial"/>
                <w:b/>
                <w:bCs/>
                <w:sz w:val="18"/>
                <w:szCs w:val="18"/>
              </w:rPr>
              <w:t>COMPETENZE MINIME ESSENZIALI</w:t>
              <w:tab/>
            </w:r>
          </w:p>
          <w:p>
            <w:pPr>
              <w:pStyle w:val="Normal"/>
              <w:rPr>
                <w:rFonts w:eastAsia="Carlito;Arial"/>
                <w:sz w:val="18"/>
                <w:szCs w:val="18"/>
              </w:rPr>
            </w:pPr>
            <w:r>
              <w:rPr>
                <w:rFonts w:eastAsia="Carlito;Arial"/>
                <w:sz w:val="18"/>
                <w:szCs w:val="18"/>
              </w:rPr>
            </w:r>
          </w:p>
        </w:tc>
      </w:tr>
      <w:tr>
        <w:trPr/>
        <w:tc>
          <w:tcPr>
            <w:tcW w:w="1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rlito;Arial"/>
                <w:sz w:val="18"/>
                <w:szCs w:val="18"/>
                <w:lang w:val="it-CH"/>
              </w:rPr>
            </w:pPr>
            <w:r>
              <w:rPr>
                <w:rFonts w:eastAsia="Carlito;Arial"/>
                <w:sz w:val="18"/>
                <w:szCs w:val="18"/>
                <w:lang w:val="it-CH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</w:p>
          <w:tbl>
            <w:tblPr>
              <w:tblW w:w="10489" w:type="dxa"/>
              <w:jc w:val="left"/>
              <w:tblInd w:w="15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4"/>
              <w:gridCol w:w="4584"/>
              <w:gridCol w:w="2551"/>
            </w:tblGrid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Livelli di competenze minim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 xml:space="preserve">(voto: 6/10) 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rPr>
                      <w:b w:val="false"/>
                      <w:b w:val="false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u w:val="single"/>
                    </w:rPr>
                    <w:t xml:space="preserve">Livelli di competenze medio-alti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rPr>
                      <w:b w:val="false"/>
                      <w:b w:val="false"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  <w:u w:val="single"/>
                    </w:rPr>
                    <w:t>voti: dal 7 all’8/10)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>Livelli eccellenti di competenze</w:t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sz w:val="18"/>
                      <w:szCs w:val="18"/>
                      <w:u w:val="single"/>
                    </w:rPr>
                    <w:t>(voti: 9-10/10)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4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u w:val="single"/>
                    </w:rPr>
                  </w:pPr>
                  <w:r>
                    <w:rPr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L’alunno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4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1) Sa ascoltare, intervenire adeguatamente nel dialogo e nella discussione, formulare e rispondere appropriatamente a domande scritte e orali, eseguire le consegne in modo essenziale, ma pertinente alle richiest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2) Sa ascoltare, intervenire appropriatamente nel dialogo e nella discussione, formulare e rispondere appropriatamente a domande scritte e orali, eseguire le consegne in modo pertinente alle richiest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3) Sa ascoltare, intervenire puntualmente nel dialogo e nella discussione, formulare e rispondere appropriatamente  a domande scritte e orali,  eseguire le consegne in modo pertinente ed esaustivo alle richiest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1) Conosce e comprende, anche guidato, il significato letterale e i temi principali di testi spiegati; comprende almeno il senso letterale dei testi nuovi, sia letterari che non; utilizza gli elementi d'analisi letteraria acquisiti negli anni preceden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2) Ha una preparazione sempre più ampia e profonda dei testi e problemi studiati: la sua comprensione dei testi non si limita agli elementi essenziali, ma approfondisce i temi principali; sa parafrasare i testi letterari con discreta 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3) Sa non solo approfondire i testi e le problematiche studiate, ma sa trasferire le proprie abilità interpretative anche a testi e problemi nuovi, di cui coglie il significato profondo; sa parafrasare i testi letterari con precisione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1) Comprende almeno gli snodi logici fondamentali e lo scopo dichiarato di un testo (orale o scritto); collegare i dati studiati e ragionare su di ess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c2) Comprende gli snodi logici e di un testo (orale o scritto) e coglie le caratteristiche dell’organizzazione testuale e dello stile, anche con l’ausilio di strumenti (dizionari, glossari, ecc.); sa operare inferenze e collegamenti con crescente autonomia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c3) Comprende la struttura logica profonda di un testo nuovo (orale o scritto); dimostra prontezza nell’operare inferenze e collegamenti, anche con altre discipline, muovendo da nodi comuni tematici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986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ind w:right="-1" w:hanging="0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1) Cerca di ricollegare all’esperienza personale i testi e problemi affrontati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d2) Cerca di trarre dal testo o dal problema proposto riflessioni relative a se stesso e alla condizione umana, individuale e general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d3) Mostra sensibilità al testo letterario, che spesso si traduce in capacità di partire dalle sollecitazioni offerte dai testi e problemi discussi per interiorizzarle e renderle vive nella propria dimensione esistenziale e civile</w:t>
                  </w:r>
                </w:p>
              </w:tc>
            </w:tr>
            <w:tr>
              <w:trPr/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) Elabora testi espositivi di contenuto letterario o storico-culturale o attualità sia d’altro argomento di studio, elaborando e collegando le conoscenze essenziali acquisite e valendosi dei testi noti, con un linguaggio chiaro e coeso, pur con qualche sporadico errore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spacing w:before="0" w:after="120"/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e2) Elabora testi espositivi di contenuto letterario o storico-culturale o attualità sia d’altro argomento di studio, elaborando e collegando le conoscenze essenziali acquisite e valendosi dei testi noti, con un linguaggio chiaro, coeso, appropriato pur con qualche imprecisione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e3) Costruisce testi espositivi di contenuto letterario o storico-culturale o attualità sia d’altro argomento, elaborando e collegando le conoscenze acquisite e valendosi dei testi noti, con un linguaggio chiaro, coeso, appropriato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1) Collega almeno alcune materie fra loro rispetto ai nodi comuni evidenti.</w:t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f2) Collega le materie fra loro rispetto ai nodi comuni evidenti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rFonts w:eastAsia="Calibri"/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rFonts w:eastAsia="Calibri"/>
                      <w:b w:val="false"/>
                      <w:bCs/>
                      <w:sz w:val="18"/>
                      <w:szCs w:val="18"/>
                    </w:rPr>
                    <w:t>f3) Collega le materie fra loro rispetto ai nodi comuni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g1) Elabora semplici giudiz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g2) Mostra capacità di giudizio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g3) Dimostra matura capacità di giudizio e autonomia nel lavor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1) Inquadra correttamente i testi nella storia letteraria relativamente ai moduli trattati di cui conosce le linee essenziali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h2) Inquadra correttamente i testi nella storia letteraria relativamente ai moduli trattati di cui conosce le linee essenziali con crescente 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  <w:t>h3) Inquadra con ampiezza di riferimenti i testi nella storia letteraria relativamente ai moduli trattati</w:t>
                  </w:r>
                </w:p>
                <w:p>
                  <w:pPr>
                    <w:pStyle w:val="Heading3"/>
                    <w:tabs>
                      <w:tab w:val="clear" w:pos="708"/>
                      <w:tab w:val="left" w:pos="9214" w:leader="none"/>
                      <w:tab w:val="left" w:pos="9498" w:leader="none"/>
                      <w:tab w:val="left" w:pos="9639" w:leader="none"/>
                    </w:tabs>
                    <w:jc w:val="both"/>
                    <w:rPr>
                      <w:b w:val="false"/>
                      <w:b w:val="false"/>
                      <w:bCs/>
                      <w:sz w:val="18"/>
                      <w:szCs w:val="18"/>
                    </w:rPr>
                  </w:pPr>
                  <w:r>
                    <w:rPr>
                      <w:b w:val="false"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essunaspaziatura"/>
              <w:ind w:left="720" w:hanging="0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CH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it-CH"/>
              </w:rPr>
            </w:pPr>
            <w:r>
              <w:rPr>
                <w:rFonts w:cs="Times New Roman"/>
                <w:sz w:val="18"/>
                <w:szCs w:val="18"/>
                <w:lang w:val="it-CH"/>
              </w:rPr>
            </w:r>
          </w:p>
        </w:tc>
      </w:tr>
    </w:tbl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18"/>
          <w:szCs w:val="18"/>
          <w:lang w:val="it-CH"/>
        </w:rPr>
      </w:pPr>
      <w:r>
        <w:rPr>
          <w:sz w:val="18"/>
          <w:szCs w:val="18"/>
          <w:lang w:val="it-CH"/>
        </w:rPr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  <w:t xml:space="preserve">Seguono le competenze trasversali, richieste dalle Linee Guida, a cui ciascun docente deve ispirare la propria programmazione. </w:t>
      </w:r>
    </w:p>
    <w:p>
      <w:pPr>
        <w:pStyle w:val="Normal"/>
        <w:rPr>
          <w:sz w:val="22"/>
          <w:szCs w:val="22"/>
          <w:lang w:val="it-CH"/>
        </w:rPr>
      </w:pPr>
      <w:r>
        <w:rPr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Legalità, cittadinanza e Costituzion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del diritto come espressione di patto sociale tra cittadini e tra cittadini e istituzion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carattere di reciprocità fra soggetti appartenenti a un contesto sociale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fondamento su relazioni giuridiche dell’organizzazione personale e sociale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 valore di condizioni quali la dignità, la libertà, la solidarietà, la sicurezza e della necessità di conquistarle e proteggerle.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la Costituzione Italiana e la sua storia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collocare l’esperienza personale in un sistema di regole fondato sul diritt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usi corretti di beni e servizi finanziari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  <w:t>Conoscenza dell’ambiente e del territorio</w:t>
      </w:r>
    </w:p>
    <w:p>
      <w:pPr>
        <w:pStyle w:val="Default"/>
        <w:tabs>
          <w:tab w:val="clear" w:pos="708"/>
          <w:tab w:val="left" w:pos="357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  <w:lang w:val="it-CH"/>
        </w:rPr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e connessioni esistenti tra aspetti geografici e strutture demografiche, economiche, sociali e cultur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confronti tra tradizioni culturali locali e internazionali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’importanza dell’uso di strumenti tecnologici a tutela dell’ambiente e del territorio</w:t>
      </w:r>
    </w:p>
    <w:p>
      <w:pPr>
        <w:pStyle w:val="Default"/>
        <w:tabs>
          <w:tab w:val="clear" w:pos="708"/>
          <w:tab w:val="left" w:pos="3570" w:leader="none"/>
        </w:tabs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ealizzare esperienze di inserimento e mobilità responsabili e autonome</w:t>
      </w:r>
    </w:p>
    <w:p>
      <w:pPr>
        <w:pStyle w:val="Default"/>
        <w:tabs>
          <w:tab w:val="clear" w:pos="708"/>
          <w:tab w:val="left" w:pos="3570" w:leader="none"/>
        </w:tabs>
        <w:ind w:left="28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formulare valutazioni informate su problemi demografici, economici, socio-culturali, politici e ambiental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vagliare la varietà e la qualità delle fonti di informazion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operare raffronti critici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Conoscere e comprendere i concetti di ambiente naturale e ambiente artificiale</w:t>
      </w:r>
    </w:p>
    <w:p>
      <w:pPr>
        <w:pStyle w:val="Default"/>
        <w:tabs>
          <w:tab w:val="clear" w:pos="708"/>
          <w:tab w:val="left" w:pos="3570" w:leader="none"/>
        </w:tabs>
        <w:ind w:left="643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it-CH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 Saper utilizzare gli strumenti di rappresentazione cartografic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Formazione per la sicurezza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stili di vita e di comportamento sani e sicur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Acquisire la consapevolezza che la sicurezza è un valore intrinseco ad ogni attività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 xml:space="preserve">X Saper applicare concetti di sicurezza 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Padroneggiare l’uso di strumenti tecnologici , con particolare attenzione alla sicurezza nei luoghi di vita e di lavor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Saper assumere comportamenti attenti alla tutela della persona, dell’ambiente e del territorio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consapevoli della dimensione etica del comportamenti</w:t>
      </w:r>
    </w:p>
    <w:p>
      <w:pPr>
        <w:pStyle w:val="Default"/>
        <w:ind w:left="720" w:hanging="0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  <w:t>X Essere in grado di riconoscersi nel sistema di regole a tutela della Persona, della collettività e dell’ambiente, fondate sulla Costituzion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  <w:lang w:val="it-CH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it-CH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METODOLOGI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>Come suggerito dalle linee guida, l’approccio metodologico deve incentivare l’apprendimento attivo attraverso  la</w:t>
      </w:r>
      <w:r>
        <w:rPr>
          <w:rFonts w:cs="Times New Roman" w:ascii="Times New Roman" w:hAnsi="Times New Roman"/>
          <w:sz w:val="22"/>
          <w:szCs w:val="22"/>
          <w:lang w:eastAsia="it-IT"/>
        </w:rPr>
        <w:t xml:space="preserve"> diffusione delle TIC e laddove possibile, il raccordo più stretto della scuola con il mondo del lavoro. La progettazione e la realizzazione dei programmi  di studio devono privilegiare modalità didattiche più flessibili e idonee a riconoscere anche i saperi e le competenze comunque già acquisiti dagli studenti. </w:t>
      </w:r>
      <w:r>
        <w:rPr>
          <w:rFonts w:cs="Times New Roman" w:ascii="Times New Roman" w:hAnsi="Times New Roman"/>
          <w:sz w:val="22"/>
          <w:szCs w:val="22"/>
        </w:rPr>
        <w:t>Il metodo prevalente sarà quello comunicativo. La metodologia sarà varia: - Lezioni frontali - Lezioni dialogate. - Ascolto di letture dell’insegnante - Lettura individuale (silenziosa e ad alta voce) - Esecuzione di consegne (in classe e domestiche) rispettando le indicazioni - Colloqui e conversazioni guidate - Integrazione dei temi proposti con film, spettacoli teatrali ed altre manifestazioni culturali - Controllo della produzione, anche domestica, riflessione sulle correzioni - Lavori individuali e di gruppo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lang w:eastAsia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EZZI  DIDATTIC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tabs>
          <w:tab w:val="clear" w:pos="708"/>
          <w:tab w:val="left" w:pos="147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bro di testo, mappe concettuali, fotocopie esercizi integrativi, esercizi. Per la valutazione trimestrale e finale si terrà conto, oltre che delle acquisizioni specifiche, anche dei livelli di partenza e dei ritmi di apprendimento di ciascun alunno e sarà di tipo formativo (frequente e sistematica nel corso dell'anno) e sommativo (alla fine dell'anno)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volgimento delle esercitazioni avverrà in classe e sarà individuale e/o attraverso la formazione di gruppi di lavoro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eastAsia="it-IT"/>
        </w:rPr>
      </w:pPr>
      <w:r>
        <w:rPr>
          <w:rFonts w:cs="Times New Roman" w:ascii="Times New Roman" w:hAnsi="Times New Roman"/>
          <w:sz w:val="22"/>
          <w:szCs w:val="22"/>
          <w:lang w:eastAsia="it-IT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  <w:t>VALUT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it-CH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it-CH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it-CH"/>
        </w:rPr>
      </w:pPr>
      <w:r>
        <w:rPr>
          <w:rFonts w:cs="Times New Roman" w:ascii="Times New Roman" w:hAnsi="Times New Roman"/>
          <w:sz w:val="22"/>
          <w:szCs w:val="22"/>
          <w:lang w:val="it-CH"/>
        </w:rPr>
        <w:t xml:space="preserve">In ottemperanza a quanto prescritto dalla linee guida, nella valutazione si terrà conto che la certificazione finale concorre a definire un profilo riconducibile al Quadro europeo delle qualifiche per l’apprendimento permanente (EQF),  il cui criterio di confronto si basa sui risultati dell’”apprendimento (learning outcomes) e risponde all'esigenza di raggiungere diversi obiettivi, tra cui quello di favorire la mobilità e l’apprendimento permanente attraverso la messa in trasparenza di titoli di studio, qualifiche e competenze”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zione orale e scritta La verifica orale si fonda su: - lettura, analisi e commento, in forma coerente e corretta, di un testo dato, relativo agli argomenti di volta in volta affrontati - esposizione argomentata, coerente e corretta di argomenti relativi al programma svolto - colloquio per accertare la padronanza complessiva della materia - domande quotidiane dal posto; interventi spontanei dello studente; compiti e relazioni assegnati a casa; verifiche scritte valide per l’orale. La verifica dell’espressione orale non si esaurisce nel momento dell’interrogazione, ma è ricercata e incoraggiata in tutte le occasioni in cui gli studenti possano esercitare le loro capacità di comunicazione orale. La verifica scritta si fonda sui seguenti requisiti del testo: - correttezza morfologica, sintattica, ortografica e di interpunzione; - pertinenza con la traccia; - esaurimento delle richieste della traccia; - quantità e qualità delle informazioni, dei riferimenti interdisciplinari, delle idee e riflessioni personali. - rigore logico e coerenza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orali si prenderanno in considerazione i seguenti criteri: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erenza, correttezza e completezza espositiva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pacità argomentativa e interpretativa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el valutare le prove scritte si prenderanno in considerazione i seguenti criteri: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tta analisi della traccia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eguata progettazione dell’elaborato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ssico appropriato e strutture morfo-sintattiche corrette</w:t>
      </w:r>
    </w:p>
    <w:p>
      <w:pPr>
        <w:pStyle w:val="Default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pletezza, coerenza e coesione dell’elaborato</w:t>
      </w:r>
    </w:p>
    <w:p>
      <w:pPr>
        <w:pStyle w:val="Default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MODALITA’ DI RECUPER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In Itiner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 per la valutazione si seguiranno le griglie stabilite dal dipartimento)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Luogo e Data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Alberobello (Bari) 2/11/202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Firma</w:t>
      </w:r>
    </w:p>
    <w:p>
      <w:pPr>
        <w:pStyle w:val="Normal"/>
        <w:jc w:val="right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  <w:t>Prof. Roberto Gaetano LERARIO</w:t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8:33:00Z</dcterms:created>
  <dc:creator>Angela</dc:creator>
  <dc:description/>
  <cp:keywords/>
  <dc:language>en-US</dc:language>
  <cp:lastModifiedBy>Domenico Palazzo</cp:lastModifiedBy>
  <dcterms:modified xsi:type="dcterms:W3CDTF">2022-12-02T18:33:00Z</dcterms:modified>
  <cp:revision>2</cp:revision>
  <dc:subject/>
  <dc:title>IISS  “B</dc:title>
</cp:coreProperties>
</file>