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712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A SERALE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isciplina</w:t>
      </w:r>
      <w:r>
        <w:rPr>
          <w:sz w:val="32"/>
          <w:szCs w:val="32"/>
        </w:rPr>
        <w:t>: Scienza e cultura dell’alimentazione</w:t>
        <w:tab/>
      </w:r>
      <w:r>
        <w:rPr>
          <w:b/>
          <w:sz w:val="32"/>
          <w:szCs w:val="32"/>
        </w:rPr>
        <w:t>Asse culturale:</w:t>
      </w:r>
      <w:r>
        <w:rPr>
          <w:sz w:val="32"/>
          <w:szCs w:val="32"/>
        </w:rPr>
        <w:t xml:space="preserve"> Asse scientifico, tecnologico e profess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e totali: 99</w:t>
        <w:tab/>
        <w:t xml:space="preserve">ore settimanali: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Mariana </w:t>
      </w:r>
      <w:r>
        <w:rPr>
          <w:b/>
          <w:bCs/>
          <w:i/>
          <w:sz w:val="28"/>
          <w:szCs w:val="28"/>
        </w:rPr>
        <w:t>BASILE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Principi nutritivi e biomolec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– genn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Metabolismo energetico e alimentazione equilibr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nservazione e cottura degli alimen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 –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curezza degli alime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>Le abilità, le conoscenze ed i contenuti corrispondenti agli obiettivi minimi per le singole U.d.A. sono evidenziate in Grassetto.</w:t>
      </w:r>
      <w:r>
        <w:br w:type="page"/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>UdA 1 –</w:t>
            </w:r>
            <w:r>
              <w:rPr/>
              <w:t xml:space="preserve"> </w:t>
            </w:r>
            <w:bookmarkEnd w:id="1"/>
            <w:r>
              <w:rPr>
                <w:rStyle w:val="StrongEmphasis"/>
                <w:bCs w:val="false"/>
              </w:rPr>
              <w:t>Principi nutritivi e molecole bioat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492"/>
        <w:gridCol w:w="3501"/>
        <w:gridCol w:w="2760"/>
        <w:gridCol w:w="2510"/>
      </w:tblGrid>
      <w:tr>
        <w:trPr>
          <w:trHeight w:val="45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 CONCORRENT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cipare alla pianificazione di attività promozionali e pubblicitarie delle nuove tendenze alimentari ed enogastronomiche utilizzando tecniche e strumenti di presentazione e promozione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re alla gestione dell’intero processo del ciclo cliente applicando tecniche di fidelizzazione e di monitoraggio del grado di soddisfazione della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dentificare il legame dei prodotti e servizi con il territorio, riconoscendone la qualità di filiera e, attraverso tecniche tradizionali di lavorazione/commercializzazione, promuoverne la valorizzazion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e criteri di storytelling in campo enogastronom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rilevazione della customer satisfactio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gestione dei reclam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archi di qualità e sistemi di tutela dei prodotti enogastronomici di eccellenz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sorse enogastronomiche / culturali territoriali e nazionali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lucid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tid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ipid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itamine, Sali minerali e acqu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lecole bioattive</w:t>
            </w:r>
          </w:p>
        </w:tc>
      </w:tr>
      <w:tr>
        <w:trPr>
          <w:trHeight w:val="699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care le risorse necessarie per la realizzazione del prodotto/servizio programm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are eventuali criticità nei principali processi di pianificazione, approvvigionamento, produzione e vendita di prodotti e serv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controllo della qualità dell’offerta preventi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conoscere le principali tendenze evolutive, tecnologiche e di mercato, relative al settore dell’enogastronomia e dell’ospitalità alberghie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pprovvigionamento e gestione delle mer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, controllo dei costi e organizzazione della produzione di settore: definizione di compiti, tempi e modalità operativ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e strumenti per il controllo della qualità dei processi organizzativi e gestional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i comportamenti, abitudini, stili di acquisto e consumo: i fattori economici, sociali e culturali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ilizzare metodi, attrezzature, mezzi, per la gestione delle produzioni ed assicurare standard di qualità appropri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procedure per la segnalazione delle non conformit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le norme per la tutela e sicurezza del cliente con particolare riferimento a bambini, anziani, diversamente abi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alità ed etichettatura dei prodotti enogastronom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ormativa relativa alla sicurezza sul lavoro e antinfortunistic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attori di rischio professionale e ambient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ativa sulla tutela e sicurezza del cliente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e, coordinando il proprio lavoro con quello degli altri, un’offerta di prodotti/servizi sia innovativi che tradizionali, verificando la qualità, il rispetto degli standard di offerta in relazione al target dei clienti e alle loro necessità e/o interessi culturali e perseguendo obiettivi di redditività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vorire la diffusione di abitudini e stili di vita equilibrati attraverso l’offerta di prodotti e servizi tradizionali, innovativi e sostenibil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artecipare alla predisposizione di prodotti enogastronomici in base a specifiche esigenze e/o disturbi e limitazioni alimentari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ali sviluppi contemporanei in termini di: materie prime e loro derivati, tecniche professionali, materiali e attrezzatu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eco-turismo ed elementi di ecogastronom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li stili alimentari e le diete moder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delle componenti di un prezzo di vendita e degli indicatori di gestione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guire preparazioni complesse integrando le diverse tecniche di ba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disporre preparazioni dolciarie e di arte bianca scegliendo le materie prime in base alla qualità, alla tipicità, al loro valore nutrizionale, bilanciandole in funzione del prodotto fini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urare l’aspetto estetico al fine di valorizzare le preparazioni gastronomiche, di arte bianca artigianali e di alta qualit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scienze e tecnologie alimentari applicate ai prodotti dolciari e di panificazio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zioni fondamentali sulle dinamiche del gusto e sugli abbinamenti di sapori e ingredi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complesse di produzione dolciaria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presentazione e decorazione dei prodotti dolciari e di panificazione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dentificare le caratteristiche funzionali e strutturali dei servizi da erogare in relazione alla tipologia di evento da realizzare e al budget disponibi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ffettuare attività di controllo, di gestione, budgeting e reporting segnalando eventuali scostamenti rispetto agli obiettivi programm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artecipare, coordinando il proprio lavoro con gli altri, all’identificazione delle priorità, dei bisogni e delle aspettative di un territorio per strutturare attività efficaci di promozione del Made in Italy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i per la gestione organizzativa e la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commerciale. Strategie di comunicazione e strumenti di pubblicità dei prodotti e dei serviz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e disposizioni a tutela della sicurezza dell’ambient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lementi di contrattualistica del lavoro, previdenza e assicurazione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A 2 –</w:t>
            </w:r>
            <w:r>
              <w:rPr/>
              <w:t xml:space="preserve"> </w:t>
            </w:r>
            <w:r>
              <w:rPr>
                <w:rStyle w:val="StrongEmphasis"/>
              </w:rPr>
              <w:t>Metabolismo energetico e alimentazione equilibr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65"/>
        <w:gridCol w:w="3662"/>
        <w:gridCol w:w="2735"/>
        <w:gridCol w:w="2474"/>
      </w:tblGrid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cipare alla pianificazione di attività promozionali e pubblicitarie delle nuove tendenze alimentari ed enogastronomiche utilizzando tecniche e strumenti di presentazione e promozione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re alla gestione dell’intero processo del ciclo cliente applicando tecniche di fidelizzazione e di monitoraggio del grado di soddisfazione della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e criteri di storytelling in campo enogastronom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rilevazione della customer satisfactio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gestione dei reclam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chi di qualità e sistemi di tutela dei prodotti enogastronomici di eccellenz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isorse enogastronomiche / culturali territoriali e nazionali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etabolismo energetic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ioenergetic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imentazione equilibrata</w:t>
            </w:r>
          </w:p>
        </w:tc>
      </w:tr>
      <w:tr>
        <w:trPr>
          <w:trHeight w:val="5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re le risorse necessarie per la realizzazione del prodotto/servizio programm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re eventuali criticità nei principali processi di pianificazione, approvvigionamento, produzione e vendita di prodotti e serviz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controllo della qualità dell’offerta preventi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conoscere le principali tendenze evolutive, tecnologiche e di mercato, relative al settore dell’enogastronomia e dell’ospitalità alberghi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approvvigionamento e gestione delle mer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, controllo dei costi e organizzazione della produzione di settore: definizione di compiti, tempi e modalità operativ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e strumenti per il controllo della qualità dei processi organizzativi e gestional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i comportamenti, abitudini, stili di acquisto e consumo: i fattori economici, sociali e culturali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tilizzare metodi, attrezzature, mezzi, per la gestione delle produzioni ed assicurare standard di qualità appropriat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per la segnalazione delle non conformit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le norme per la tutela e sicurezza del cliente con particolare riferimento a bambini, anziani, diversamente abi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Qualità ed etichettatura dei prodotti enogastronom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sicurezza sul lavoro e antinfortunist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attori di rischio professionale e ambient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ativa sulla tutela e sicurezza del client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e, coordinando il proprio lavoro con quello degli altri, un’offerta di prodotti/servizi sia innovativi che tradizionali, verificando la qualità, il rispetto degli standard di offerta in relazione al target dei clienti e alle loro necessità e/o interessi culturali e perseguendo obiettivi di redditività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vorire la diffusione di abitudini e stili di vita equilibrati attraverso l’offerta di prodotti e servizi tradizionali, innovativi e sostenibi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 alla predisposizione di prodotti enogastronomici in base a specifiche esigenze e/o disturbi e limitazioni alimentar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i sviluppi contemporanei in termini di: materie prime e loro derivati, tecniche professionali, materiali e attrezzatu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eco-turismo ed elementi di ecogastronom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li stili alimentari e le diete moder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delle componenti di un prezzo di vendita e degli indicatori di gestion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guire preparazioni complesse integrando le diverse tecniche di ba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disporre preparazioni dolciarie e di arte bianca scegliendo le materie prime in base alla qualità, alla tipicità, al loro valore nutrizionale, bilanciandole in funzione del prodotto fini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urare l’aspetto estetico al fine di valorizzare le preparazioni gastronomiche, di arte bianca artigianali e di alta qua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scienze e tecnologie alimentari applicate ai prodotti dolciari e di panificazion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zioni fondamentali sulle dinamiche del gusto e sugli abbinamenti di sapori e ingredi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complesse di produzione dolciaria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presentazione e decorazione dei prodotti dolciari e di panific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le caratteristiche funzionali e strutturali dei servizi da erogare in relazione alla tipologia di evento da realizzare e al budget disponibi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ffettuare attività di controllo, di gestione, budgeting e reporting segnalando eventuali scostamenti rispetto agli obiettivi programm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, coordinando il proprio lavoro con gli altri, all’identificazione delle priorità, dei bisogni e delle aspettative di un territorio per strutturare attività efficaci di promozione del Made in Italy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trumenti per la gestione organizzativa e la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commerciale. Strategie di comunicazione e strumenti di pubblicità dei prodotti e dei serviz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e disposizioni a tutela della sicurezza dell’ambient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lementi di contrattualistica del lavoro, previdenza e assicur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servazione e cottura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65"/>
        <w:gridCol w:w="3662"/>
        <w:gridCol w:w="2735"/>
        <w:gridCol w:w="2474"/>
      </w:tblGrid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cipare alla pianificazione di attività promozionali e pubblicitarie delle nuove tendenze alimentari ed enogastronomiche utilizzando tecniche e strumenti di presentazione e promozione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re alla gestione dell’intero processo del ciclo cliente applicando tecniche di fidelizzazione e di monitoraggio del grado di soddisfazione della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e criteri di storytelling in campo enogastronom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rilevazione della customer satisfactio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gestione dei reclami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rchi di qualità e sistemi di tutela dei prodotti enogastronomici di eccellenz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isorse enogastronomiche / culturali territoriali e nazionali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serv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terazione degli aliment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ttura degli alimenti: tecniche di cottura ed utensil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rasformazione a carico dei principi nutritivi in seguito alla cottur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care le risorse necessarie per la realizzazione del prodotto/servizio programm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dividuare eventuali criticità nei principali processi di pianificazione, approvvigionamento, produzione e vendita di prodotti e serviz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controllo della qualità dell’offerta preventi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conoscere le principali tendenze evolutive, tecnologiche e di mercato, relative al settore dell’enogastronomia e dell’ospitalità alberghi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approvvigionamento e gestione delle mer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, controllo dei costi e organizzazione della produzione di settore: definizione di compiti, tempi e modalità operativ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e strumenti per il controllo della qualità dei processi organizzativi e gestional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i comportamenti, abitudini, stili di acquisto e consumo: i fattori economici, sociali e culturali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tilizzare metodi, attrezzature, mezzi, per la gestione delle produzioni ed assicurare standard di qualità appropriat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plicare procedure per la segnalazione delle non conformit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le norme per la tutela e sicurezza del cliente con particolare riferimento a bambini, anziani, diversamente abi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Qualità ed etichettatura dei prodotti enogastronom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sicurezza sul lavoro e antinfortunist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attori di rischio professionale e ambient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ativa sulla tutela e sicurezza del client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e, coordinando il proprio lavoro con quello degli altri, un’offerta di prodotti/servizi sia innovativi che tradizionali, verificando la qualità, il rispetto degli standard di offerta in relazione al target dei clienti e alle loro necessità e/o interessi culturali e perseguendo obiettivi di redditività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avorire la diffusione di abitudini e stili di vita equilibrati attraverso l’offerta di prodotti e servizi tradizionali, innovativi e sostenibi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 alla predisposizione di prodotti enogastronomici in base a specifiche esigenze e/o disturbi e limitazioni alimentar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Principali sviluppi contemporanei in termini di: materie prime e loro derivati, tecniche professionali, materiali e attrezzatu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eco-turismo ed elementi di ecogastronom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li stili alimentari e le diete moder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delle componenti di un prezzo di vendita e degli indicatori di gestion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guire preparazioni complesse integrando le diverse tecniche di ba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disporre preparazioni dolciarie e di arte bianca scegliendo le materie prime in base alla qualità, alla tipicità, al loro valore nutrizionale, bilanciandole in funzione del prodotto fini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urare l’aspetto estetico al fine di valorizzare le preparazioni gastronomiche, di arte bianca artigianali e di alta qua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scienze e tecnologie alimentari applicate ai prodotti dolciari e di panificazio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zioni fondamentali sulle dinamiche del gusto e sugli abbinamenti di sapori e ingredi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complesse di produzione dolciaria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presentazione e decorazione dei prodotti dolciari e di panific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le caratteristiche funzionali e strutturali dei servizi da erogare in relazione alla tipologia di evento da realizzare e al budget disponibi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ffettuare attività di controllo, di gestione, budgeting e reporting segnalando eventuali scostamenti rispetto agli obiettivi programm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, coordinando il proprio lavoro con gli altri, all’identificazione delle priorità, dei bisogni e delle aspettative di un territorio per strutturare attività efficaci di promozione del Made in Italy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rumenti per la gestione organizzativa e la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commerciale. Strategie di comunicazione e strumenti di pubblicità dei prodotti e dei serviz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e disposizioni a tutela della sicurezza dell’ambient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lementi di contrattualistica del lavoro, previdenza e assicur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>
          <w:trHeight w:val="545" w:hRule="atLeast"/>
        </w:trPr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Sicurezza degli alim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65"/>
        <w:gridCol w:w="3662"/>
        <w:gridCol w:w="2735"/>
        <w:gridCol w:w="2474"/>
      </w:tblGrid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hiave, generali e/o indirizzo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 CONCORRENT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ENUTI DISCIPLINARI </w:t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1 Utilizzare tecniche tradizionali e innovative di lavorazione, di organizzazione, di commercializzazione dei servizi e dei prodotti enogastronomici, ristorativi e di accoglienza turistico-alberghiera, promuovendo le nuove tendenze alimentari ed enogastronomic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sse dei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torico soci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mat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Asse scientifico tecnologico e professional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cipare alla pianificazione di attività promozionali e pubblicitarie delle nuove tendenze alimentari ed enogastronomiche utilizzando tecniche e strumenti di presentazione e promozione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tecipare alla gestione dell’intero processo del ciclo cliente applicando tecniche di fidelizzazione e di monitoraggio del grado di soddisfazione della cliente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dentificare il legame dei prodotti e servizi con il territorio, riconoscendone la qualità di filiera e, attraverso tecniche tradizionali di lavorazione/commercializzazione, promuoverne la valorizzazione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rumenti di pubblicità e comun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e criteri di storytelling in campo enogastronom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rilevazione della customer satisfactio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per la gestione dei reclam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Marchi di qualità e sistemi di tutela dei prodotti enogastronomici di eccellenza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isorse enogastronomiche / culturali territoriali e nazionali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aminazioni alimenta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aminazione fisic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aminazione chimic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ntaminazione biologic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vi alimentari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2 Supportare la pianificazione e la gestione dei processi di approvvigionamento, di produzione e di vendita in un’ottica di qualità e di sviluppo della cultura dell’innova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dentificare le risorse necessarie per la realizzazione del prodotto/servizio programma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tecniche per verificare la sostenibilità economica del prodotto/servizi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re eventuali criticità nei principali processi di pianificazione, approvvigionamento, produzione e vendita di prodotti e serviz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pplicare tecniche di controllo della qualità dell’offerta preventi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Riconoscere le principali tendenze evolutive, tecnologiche e di mercato, relative al settore dell’enogastronomia e dell’ospitalità alberghi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ecniche di approvvigionamento e gestione delle mer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di programmazione, controllo dei costi e organizzazione della produzione di settore: definizione di compiti, tempi e modalità operative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cniche e strumenti per il controllo della qualità dei processi organizzativi e gestionali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incipali comportamenti, abitudini, stili di acquisto e consumo: i fattori economici, sociali e culturali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3 Applicare correttamente il sistema HACCP, la normativa sulla sicurezza e sulla salute nei luoghi di lavo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tilizzare metodi, attrezzature, mezzi, per la gestione delle produzioni ed assicurare standard di qualità appropriat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licare procedure per la segnalazione delle non conformit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Applicare le norme per la tutela e sicurezza del cliente con particolare riferimento a bambini, anziani, diversamente abil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Qualità ed etichettatura dei prodotti enogastronomic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ormativa relativa alla sicurezza sul lavoro e antinfortunistica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attori di rischio professionale e ambiental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ativa sulla tutela e sicurezza del client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4 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aborare, coordinando il proprio lavoro con quello degli altri, un’offerta di prodotti/servizi sia innovativi che tradizionali, verificando la qualità, il rispetto degli standard di offerta in relazione al target dei clienti e alle loro necessità e/o interessi culturali e perseguendo obiettivi di redditività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avorire la diffusione di abitudini e stili di vita equilibrati attraverso l’offerta di prodotti e servizi tradizionali, innovativi e sostenibili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 alla predisposizione di prodotti enogastronomici in base a specifiche esigenze e/o disturbi e limitazioni alimentar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i sviluppi contemporanei in termini di: materie prime e loro derivati, tecniche professionali, materiali e attrezzatur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incipi di eco-turismo ed elementi di ecogastronomia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Gli stili alimentari e le diete moder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delle componenti di un prezzo di vendita e degli indicatori di gestion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5 Valorizzare l’elaborazione e la presentazione di prodotti dolciari e di panificazione locali, nazionali e internazionali utilizzando tecniche tradizionali e innovativ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eguire preparazioni complesse integrando le diverse tecniche di ba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edisporre preparazioni dolciarie e di arte bianca scegliendo le materie prime in base alla qualità, alla tipicità, al loro valore nutrizionale, bilanciandole in funzione del prodotto finit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urare l’aspetto estetico al fine di valorizzare le preparazioni gastronomiche, di arte bianca artigianali e di alta qualità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incipi di scienze e tecnologie alimentari applicate ai prodotti dolciari e di panificazion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zioni fondamentali sulle dinamiche del gusto e sugli abbinamenti di sapori e ingredi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cniche complesse di produzione dolciaria e di panificazione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presentazione e decorazione dei prodotti dolciari e di panific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7 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dentificare le caratteristiche funzionali e strutturali dei servizi da erogare in relazione alla tipologia di evento da realizzare e al budget disponibil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ffettuare attività di controllo, di gestione, budgeting e reporting segnalando eventuali scostamenti rispetto agli obiettivi programma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artecipare, coordinando il proprio lavoro con gli altri, all’identificazione delle priorità, dei bisogni e delle aspettative di un territorio per strutturare attività efficaci di promozione del Made in Italy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trumenti per la gestione organizzativa e la promozione di ev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Tecniche di analisi commerciale. Strategie di comunicazione e strumenti di pubblicità dei prodotti e dei serviz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orme e disposizioni a tutela della sicurezza dell’ambiente di lavo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Elementi di contrattualistica del lavoro, previdenza e assicurazione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33:00Z</dcterms:created>
  <dc:creator>Angela</dc:creator>
  <dc:description/>
  <cp:keywords/>
  <dc:language>en-US</dc:language>
  <cp:lastModifiedBy>Mariana Basile</cp:lastModifiedBy>
  <dcterms:modified xsi:type="dcterms:W3CDTF">2022-11-08T08:11:00Z</dcterms:modified>
  <cp:revision>3</cp:revision>
  <dc:subject/>
  <dc:title>IISS  “B</dc:title>
</cp:coreProperties>
</file>