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A Serale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MATEMATICA                                           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 Matematico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no Scolastico:</w:t>
      </w:r>
      <w:r>
        <w:rPr>
          <w:sz w:val="32"/>
          <w:szCs w:val="32"/>
        </w:rPr>
        <w:t xml:space="preserve"> 2022-2023                                             </w:t>
      </w:r>
      <w:r>
        <w:rPr>
          <w:b/>
          <w:bCs/>
          <w:sz w:val="32"/>
          <w:szCs w:val="32"/>
        </w:rPr>
        <w:t>Ore settimanali: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prof.  </w:t>
      </w:r>
      <w:r>
        <w:rPr>
          <w:b/>
          <w:bCs/>
          <w:iCs/>
          <w:sz w:val="32"/>
          <w:szCs w:val="32"/>
        </w:rPr>
        <w:t>SILVIA RIZZI</w:t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cordo con il terzo ann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equazioni e disequazioni di secondo gr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–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Piano Cartesiano e la retta (raccordo con il terzo ann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goniometria e la trigonomet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funzioni e le loro proprietà: le funzioni esponenziali e logaritmi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Raccordo con il terzo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79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isolvere brevi espressioni nei diversi insiemi numerici; rappresentare la soluzione di un problema con un’espressione e calcolarne il valore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radurre dal linguaggio naturale al linguaggio algebrico e vicevers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isolvere equazioni di primo grado e verificare la correttezza dei procedimenti utilizz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isolvere disequazioni di primo grado e verificare la correttezza dei procedimenti utilizzati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validare i risultati conseguiti mediante argoment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operazioni e le espressioni con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rodotti notevoli chiave, semplici espressioni con prodotti notevo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rincipi di equivalenza delle uguaglianze e disuguaglia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di 1° grad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disequazioni di 1° grad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a formalizzazione e la risoluzione di un problema anche attraverso un’equ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sistemi di disequazioni di primo grad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operazioni e le espressioni con i polino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rodotti notevoli chiave, semplici espressioni con prodotti notevo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principi di equivalenza delle uguaglianze e disuguaglia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e le disequazioni di 1° grad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sistemi di equazioni e disequazioni di primo g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e equazioni e disequazioni di secondo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4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eWeb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Applicare i principi di equivalenza per risolvere equazioni e disequazioni intere e fratte di secondo grado ad una sola incognita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risolvere e discutere sistemi di equazioni e disequazioni di secondo grado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e le disequazioni razionali ad una incogni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e le disequazioni di primo e di secondo grad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sistemi di equazioni e di disequazioni razionali di primo e di secondo grado.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e le disequazioni di secondo grad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 sistemi di equazioni e di disequazioni razionali di secondo grado.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Il Piano Cartesiano e la retta (raccordo con il terzo ann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mpetenza M2: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conoscere le caratteristiche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di una retta, nota la sua equazion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determinare l’equazione della retta, noti alcuni suoi elementi caratteristici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riconoscere rette parallele e rette perpendicolari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solvere problemi sulle ret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concetto di luogo geometrico pian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’equazione della retta nel Piano Cartesian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forma implicita e la forma esplicita dell’equazione di una ret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coefficiente angolare e l’ordinata all’origine nell’equazione di una retta.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condizioni di parallelismo e di perpendicolarità tra rette.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l Piano Cartesiano e la ret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quazione di una retta in forma esplicita ed implicita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l coefficiente angolar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condizioni di parallelismo e di perpendicolarità tra rett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a goniometria e la trigon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7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sz w:val="22"/>
                <w:szCs w:val="22"/>
              </w:rPr>
              <w:t>e ingegneri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>C4 Competenza digitale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1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mpetenza M2: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8"/>
              </w:rPr>
              <w:t xml:space="preserve">Competenza M3: 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Individuare le strategie appropriate per la risoluzione di problem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Riconoscere e determinare l’equazione di una circonferenza, dati alcuni suoi elementi caratteristici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solvere problemi relativi alla circonferenza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rappresentare graficamente le funzioni goniometriche.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determinare i valori delle funzioni goniometriche per angoli particolari e angoli associati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Applicare i criteri di congruenza dei triangol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Utilizzare le proprietà dei triangoli isosceli ed equilateri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risolvere un problema relativo ad un triangolo rettangolo applicando i teoremi dei triangoli rettangoli.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aper risolvere un triangolo qualunque, applicando i teoremi della trigonometria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Saper calcolare superficie e perimetro di un triangolo qualsiasi, noti tre suoi element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Circonferenza e la sua equazione nel Piano Cartesian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coordinate del Centro e del Raggio di una circonfer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 goniometriche seno, coseno, tang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 grafici delle funzioni goniometriche.</w:t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La definizione di triangolo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Elementi di un triangolo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lassificazione dei triangoli (rispetto ai lati e rispetto agli angoli). 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 criteri di congruenza dei triangoli.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 teoremi relativi ai triangoli rettangoli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 Teoremi della corda, delle proiezioni, di Eulero e di Carnot.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La superficie di un triangolo qualsiasi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La Circonferenza nel Piano Cartesiano: centro, raggio, equazione, proprie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 goniometriche seno, coseno, tangente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La definizione di triangolo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Elementi di un triangolo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lassificazione dei triangoli (rispetto ai lati e rispetto agli angoli). 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 criteri di congruenza dei triangoli.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I Teoremi della corda, delle proiezioni, di Eulero e di Carnot.  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Le funzioni e le loro proprietà: le funzioni esponenziali e logaritm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3 Competenza matematica e competenza in scienze, tecnologie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e ingegneria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C4 Competenza digitale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Competenza M1: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ompetenza M2: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onfrontare ed analizzare figure geometriche, individuando invarianti e relazioni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Competenza M4: </w:t>
            </w:r>
          </w:p>
          <w:p>
            <w:pPr>
              <w:pStyle w:val="Heading2"/>
              <w:spacing w:lineRule="auto" w:line="276" w:before="1" w:after="0"/>
              <w:ind w:right="283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it-IT"/>
              </w:rPr>
              <w:t>Analizzare dati ed interpretarli sviluppando deduzioni e ragionamenti sugli stessi anche con l’ausilio di rappresentazioni grafiche, usando consapevolmente gli strumenti di calcolo e le potenzialità offerte da applicazioni di tipo informatic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4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matematico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orico-social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Riconoscere le principali proprietà di una funzione.     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Determinare dominio e codominio, ingettività, surgettività, segno e intersezioni con gli assi di una funzione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Operare con le potenze reali.    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Riconoscere le funzioni esponenziali e disegnarne il grafico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Rappresentare il grafico di funzioni di tipo polinomiale, esponenziale e logaritmico.  Applicare le proprietà dei logaritmi.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isolvere semplici equazioni esponenziali e logaritm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funzioni reali di variabile re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lassificazione delle funz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caratteristiche di una funzione: dominio, codominio, ingettività, surgettività, bigettività, segno e intersezione con gli assi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funzioni inverse e composte. I grafici delle funzioni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potenze con esponente re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funzione esponenzi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definizione di logaritmo e le proprietà dei logaritmi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 funzione logaritm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e equazioni esponenziali e logaritmiche.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 funzioni e le caratteristiche di una fun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Funzioni di tipo esponenzia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Funzioni di tipo logaritm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Equazioni esponenziali e logaritm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27:00Z</dcterms:created>
  <dc:creator>Angela</dc:creator>
  <dc:description/>
  <cp:keywords/>
  <dc:language>en-US</dc:language>
  <cp:lastModifiedBy>Silvia Rizzi</cp:lastModifiedBy>
  <dcterms:modified xsi:type="dcterms:W3CDTF">2022-11-29T22:55:00Z</dcterms:modified>
  <cp:revision>11</cp:revision>
  <dc:subject/>
  <dc:title>IISS  “B</dc:title>
</cp:coreProperties>
</file>