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206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0405" cy="12573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:  </w:t>
      </w:r>
      <w:r>
        <w:rPr>
          <w:sz w:val="32"/>
          <w:szCs w:val="32"/>
          <w:u w:val="single"/>
        </w:rPr>
        <w:t>LINGUA E LETTERATURA ITALIANA</w:t>
      </w:r>
      <w:r>
        <w:rPr>
          <w:b/>
          <w:sz w:val="32"/>
          <w:szCs w:val="32"/>
        </w:rPr>
        <w:t xml:space="preserve">  Assi disciplinari: </w:t>
      </w:r>
      <w:r>
        <w:rPr>
          <w:bCs/>
          <w:sz w:val="32"/>
          <w:szCs w:val="32"/>
          <w:u w:val="single"/>
        </w:rPr>
        <w:t>Linguaggi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Anno Scolastico: </w:t>
      </w:r>
      <w:r>
        <w:rPr>
          <w:bCs/>
          <w:sz w:val="32"/>
          <w:szCs w:val="32"/>
          <w:u w:val="single"/>
        </w:rPr>
        <w:t>2022 – 2023</w:t>
      </w:r>
      <w:r>
        <w:rPr>
          <w:b/>
          <w:sz w:val="32"/>
          <w:szCs w:val="32"/>
        </w:rPr>
        <w:t xml:space="preserve"> Ore annuali: </w:t>
      </w:r>
      <w:r>
        <w:rPr>
          <w:bCs/>
          <w:sz w:val="32"/>
          <w:szCs w:val="32"/>
          <w:u w:val="single"/>
        </w:rPr>
        <w:t>132 H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Ore Settimanali</w:t>
      </w:r>
      <w:r>
        <w:rPr>
          <w:sz w:val="28"/>
          <w:szCs w:val="28"/>
        </w:rPr>
        <w:t xml:space="preserve">: </w:t>
      </w:r>
      <w:r>
        <w:rPr>
          <w:sz w:val="32"/>
          <w:szCs w:val="32"/>
          <w:u w:val="single"/>
        </w:rPr>
        <w:t>3 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f. Roberto Gaetano LERARI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ind w:right="-1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ALISI DELLA SITUAZIONE INIZIALE</w:t>
      </w:r>
    </w:p>
    <w:p>
      <w:pPr>
        <w:pStyle w:val="Default"/>
        <w:ind w:right="-172" w:hanging="0"/>
        <w:rPr>
          <w:rFonts w:ascii="Calibri Light" w:hAnsi="Calibri Light" w:cs="Calibri Light"/>
          <w:b/>
          <w:b/>
          <w:caps/>
          <w:sz w:val="18"/>
          <w:szCs w:val="18"/>
        </w:rPr>
      </w:pPr>
      <w:r>
        <w:rPr>
          <w:rFonts w:cs="Calibri Light" w:ascii="Calibri Light" w:hAnsi="Calibri Light"/>
          <w:b/>
          <w:caps/>
          <w:sz w:val="18"/>
          <w:szCs w:val="18"/>
        </w:rPr>
      </w:r>
    </w:p>
    <w:p>
      <w:pPr>
        <w:pStyle w:val="Default"/>
        <w:ind w:right="-172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caps/>
          <w:sz w:val="22"/>
          <w:szCs w:val="22"/>
        </w:rPr>
        <w:t>1.1 Profilo generale della class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(Caratteristiche cognitive, comportamentali, atteggiamento verso la materia, interessi, partecipazione.)</w:t>
      </w:r>
    </w:p>
    <w:p>
      <w:pPr>
        <w:pStyle w:val="Default"/>
        <w:ind w:right="-172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autoSpaceDE w:val="false"/>
        <w:ind w:right="-17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lasse è composta attualmente da 10 alunni, di cui 3 maschi e 7 donne. Alcuni alunni non svolgono una frequenza regolare. Il comportamento risulta sostanzialmente corretto, anche se è possibile riscontrare delle notevoli differenze di età. Allo stato attuale l’atteggiamento verso la disciplina risulta complessivamente positivo, nonostante il relativo ritardo con cui sono iniziate le lezioni a pieno organico. La classe h</w:t>
      </w:r>
      <w:r>
        <w:rPr>
          <w:rFonts w:cs="Calibri Light" w:ascii="Calibri Light" w:hAnsi="Calibri Light"/>
          <w:lang w:val="en-US"/>
        </w:rPr>
        <w:t>a denotato un atteggiamento disponibile, fiducioso e collaborativo nei confronti del docente. La classe, motivata e partecipe, ha instaurato sin da subito un buon livello di interazione e un’ottima propensione al dialogo educativo. A livello cognitivo il clima relazionale sereno ha consentito l’attuazione di un piano comune di azione proficuo ed efficace, sebbene diversificato nella specificità dei livelli di apprendimento</w:t>
      </w:r>
      <w:r>
        <w:rPr>
          <w:rFonts w:cs="Calibri Light" w:ascii="Calibri Light" w:hAnsi="Calibri Light"/>
          <w:color w:val="000000"/>
        </w:rPr>
        <w:t>. Condivisa la volontà di partecipare al meglio al processo di insegnamento-apprendimento pur nell’evidente difficoltà, per molti studenti lavoratori, di garantire una frequenza scolastica assidua e continuativa. Diversi alunni necessitano di un costante consolidamento delle abilità logico-linguistiche, altri presentano sufficienti capacità di studio e approccio critico alla disciplina.</w:t>
      </w:r>
    </w:p>
    <w:p>
      <w:pPr>
        <w:pStyle w:val="Normal"/>
        <w:autoSpaceDE w:val="false"/>
        <w:ind w:right="-172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"/>
        <w:ind w:right="-172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Default"/>
        <w:numPr>
          <w:ilvl w:val="1"/>
          <w:numId w:val="8"/>
        </w:numPr>
        <w:ind w:left="284" w:right="-172" w:hanging="284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LIVELLI DI PARTENZA RILEVATI E FONTI DI RILEVAZIONE DEI DATI</w:t>
      </w:r>
    </w:p>
    <w:p>
      <w:pPr>
        <w:pStyle w:val="Default"/>
        <w:ind w:left="705" w:right="-172" w:hanging="0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8"/>
        <w:gridCol w:w="1878"/>
        <w:gridCol w:w="1878"/>
        <w:gridCol w:w="1879"/>
      </w:tblGrid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TTIM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BUONO/DISCRET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UFFICIEN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INSUFFICIE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RAV. INSUFFICIENTE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N.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 ----</w:t>
            </w:r>
          </w:p>
        </w:tc>
      </w:tr>
    </w:tbl>
    <w:p>
      <w:pPr>
        <w:pStyle w:val="Default"/>
        <w:ind w:right="-172" w:hanging="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Default"/>
        <w:ind w:right="-172" w:hanging="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Default"/>
        <w:numPr>
          <w:ilvl w:val="1"/>
          <w:numId w:val="4"/>
        </w:numPr>
        <w:ind w:left="720" w:right="-172" w:hanging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FONTI DI RILEVAZIONE DEI DATI:</w:t>
      </w:r>
    </w:p>
    <w:p>
      <w:pPr>
        <w:pStyle w:val="Default"/>
        <w:ind w:left="720"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efault"/>
        <w:ind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X </w:t>
      </w:r>
      <w:r>
        <w:rPr>
          <w:rFonts w:cs="Calibri Light" w:ascii="Calibri Light" w:hAnsi="Calibri Light"/>
          <w:sz w:val="18"/>
          <w:szCs w:val="18"/>
        </w:rPr>
        <w:t>prove di ingresso</w:t>
      </w:r>
    </w:p>
    <w:p>
      <w:pPr>
        <w:pStyle w:val="Default"/>
        <w:ind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X </w:t>
      </w:r>
      <w:r>
        <w:rPr>
          <w:rFonts w:cs="Calibri Light" w:ascii="Calibri Light" w:hAnsi="Calibri Light"/>
          <w:sz w:val="18"/>
          <w:szCs w:val="18"/>
        </w:rPr>
        <w:t xml:space="preserve"> tecniche di osservazione </w:t>
      </w:r>
    </w:p>
    <w:p>
      <w:pPr>
        <w:pStyle w:val="Default"/>
        <w:ind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X </w:t>
      </w:r>
      <w:r>
        <w:rPr>
          <w:rFonts w:cs="Calibri Light" w:ascii="Calibri Light" w:hAnsi="Calibri Light"/>
          <w:sz w:val="18"/>
          <w:szCs w:val="18"/>
        </w:rPr>
        <w:t xml:space="preserve"> colloqui con gli alunni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l Seicento, l’età del Barocco e della rivoluzione scientific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ttembre 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 il Seicento e il Settecento, il teatro moderno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v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l Settecento, secolo dei Lumi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ennaio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’Ottocento, il Romanticismo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zo – April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inguistica, Comunicazione e Grammatica Italian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ttembr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ducazione Civic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I° Quadr.: Dicembre – Gennai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I° Quadr.: Maggio –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/>
              <w:t xml:space="preserve"> </w:t>
            </w:r>
            <w:r>
              <w:rPr>
                <w:b/>
              </w:rPr>
              <w:t>Il Seicento, l’età del Barocco e della rivoluzione scientif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3135"/>
        <w:gridCol w:w="3143"/>
        <w:gridCol w:w="1793"/>
        <w:gridCol w:w="1708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18 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 -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5 -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 - Individuare ed utilizzare gli strumenti di comunicazione di team working 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4 - Redigere relazioni tecniche e documentare le attività individuali e di gruppo relative a situazioni professional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le linee essenziali del rapporto tra letteratura e scienza nel Seicent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gli aspetti specifici della cultura dell’Età Baroc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gli aspetti più significativi della nuova visione del mondo prodotta dalle scoperte scientifich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l pensiero matematico-scientifico nello sviluppo della storia, delle idee, della cultura e delle inven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e in correlazione pluridisciplinare le conoscenze di carattere storico, politico, scientifico e letterari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Barocco, corrente letteraria e artistica, i principali espon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battista Marino, poetica e produzione letter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eo Galilei, pensiero e produzione letter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 e analisi di testi e poesie significativi dei due aut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anieris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. MARK. LEGI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Titolo 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e e sintesi orali e scritte. Relazioni e approfondimenti sui temi propos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Barocco, corrente letteraria e art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io di informatic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roduce alla corrente artistica collegandosi col periodo storico affrontato in stori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stra sul web sculture, quadri e opere d’arte maggiori dei grandi esponenti del Barocco (Bernini, Caravaggio) illustrando le principali caratteristiche del Baroc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rende appunti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erca autonomamente opere barocche analizzandole e discutendone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nbattista Marino, poetica e produzione letter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la vita, la poeta e la produzione letteraria di Marin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ceglie e analizza le poesie più significativ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alizza con l’aiuto della docente le poesie scelte e si confronta con la classe riportando le proprie opinioni in merit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ulla base dell’analisi di “Bella schiava”, fa una ricerca sui matrimoni misti e le differenze razziali contemporanee e ne discute con la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ileo Galilei, pensiero e produzione lettera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la vita, la poeta e la produzione letteraria di Galileo Galile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ceglie e analizza i brani più signific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alizza con l’aiuto della docente i brani scelti e si confronta con la classe riportando le proprie opinioni in merit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Sulla base dell’analisi di una lettera a Madama Cristina di Lorena, fa una ricerca sull’enciclica </w:t>
            </w:r>
            <w:r>
              <w:rPr>
                <w:i/>
                <w:sz w:val="22"/>
                <w:szCs w:val="18"/>
              </w:rPr>
              <w:t>Fides et ratio</w:t>
            </w:r>
            <w:r>
              <w:rPr>
                <w:sz w:val="22"/>
                <w:szCs w:val="18"/>
              </w:rPr>
              <w:t xml:space="preserve"> di Papa Giovanni Paolo II e approfondisce la tematica del rapporto attuale e del 600 tra Chiesa e scien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anierism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e differenze tra il Manierismo e il Barocc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stra sul web sculture, quadri e opere d’arte maggiori dei grandi esponenti del Manierismo (Michelangelo, Tintoretto) illustrando le principali caratteristiche del Manieris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Ricerca autonomamente opere manieriste analizzandole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 un confronto tra le opere manieriste e quelle barocche, analizzandole dal punto di vista strutturale e tematico, cogliendo le differenze e le sfumature non solo artistiche ma anche politiche e culturali, collocandole nel contesto storico adat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e scritte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Tra il Seicento e il Settecento, il teatro moder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224"/>
        <w:gridCol w:w="3233"/>
        <w:gridCol w:w="1793"/>
        <w:gridCol w:w="1390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18 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7</w:t>
            </w:r>
            <w:r>
              <w:rPr>
                <w:sz w:val="22"/>
                <w:szCs w:val="22"/>
              </w:rPr>
              <w:t xml:space="preserve"> - Individuare ed utilizzare gli strumenti di comunicazione di team working 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ustrare le tappe principali dell’evoluzione del genere teatrale e delle strutture scenich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gli aspetti tecnici, linguistici ed espressivi che contraddistinguono il testo teatra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ambienti e personaggi creati dai diversi autori come espressione di una realtà socio-culturale dell’epoc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vare informazioni essenziali attraverso la lettura dei passi scelt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matizzare in classe  atti scelt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evoluzione del genere teatr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aspetti fondamentali del teatro europeo tra Seicento e Settec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kespeare, l’inventore del teatro mod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atro di Moliè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doni, la riforma teat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atro goldoniano: temi, personaggi e le commedie maggior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ATURA ITALI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ra il Seicento e il Settecento, il teatro moder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voluzione del genere teatrale tra Seicento e Settec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e caratteristiche di questa forma di comunicazione e illustra le tappe fondamentali dell’evoluzione del genere teatral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ne domande sul rapporto tra il genere letterario e il contesto socio-culturale di riferiment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tiva gli alunni alla ricerca delle fon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tilizza prodotti audiovisiv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ornisce domande-guida per l’analisi dei vide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sulta testi, ricava informazioni e schematizz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tilizza criticamente le fon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ge espressivamente qualche test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kespeare, l’inventore del teatro moder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vita e poetica di Shakespeare, contestualizzandole nel periodo storico e culturale in cui viv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tilizza contenuti audiovisivi sulle tragedie shakespearian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stra adattamenti moderni e non delle ope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ruisce in modo critico della trasposizione cinematografica di un’opera di Shakespear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teatro di Moliè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uida gli studenti nell’analisi testuale strutturata con precise domand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rona a esprimere giudizi person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alizza alcuni testi, seleziona i temi e  decodifica i messagg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ormula giudizi motivati in base al gust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doni, la riforma teat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vita la classe alla lettura e all’interpretazione di qualche scena di commedie goldonian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iuta gli studenti a schedare i testi letti dei vari autori teatrali secondo una griglia prefissata, in vista della prova di verif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ila una griglia schedando i testi let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Relaziona in forma orale e scritta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ttualizza tematiche e messagg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ruisce in modo critico della trasposizione cinematografica di un’opera di Goldon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e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Il Settecento, secolo dei Lum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37"/>
        <w:gridCol w:w="3142"/>
        <w:gridCol w:w="1793"/>
        <w:gridCol w:w="17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18 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-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7</w:t>
            </w:r>
            <w:r>
              <w:rPr>
                <w:sz w:val="22"/>
                <w:szCs w:val="22"/>
              </w:rPr>
              <w:t xml:space="preserve"> - Individuare ed utilizzare gli strumenti di comunicazione di team working  più appropriati per intervenire nei contesti organizzativi e professionali di riferimen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’influsso che il contesto esercita sugli autori e sulle ope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e comprendere la portata rivoluzionaria dei diritti rivendicati dal cittadino educato dall’Illuminism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direttamente testi letterari e comprenderli nei loro significa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lementi di attualità nelle tematiche propos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l’argomento in forma corretta e coeren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testo storico, economico e culturale del Settec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tà dei Lumi: principi e caratteri fondame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ottrine illuministe in Cesare Beccaria: “Dei delitti e delle pene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ffè dei fratelli Ver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idee e la poetica di Giuseppe Parini, principali caratteristiche e temi dominanti nelle Odi e nel poema “Il Giorno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principali della vita, della poetica e dell’opera di Alfi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principali della vita, della poetica e dell’opera di Alfier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. MARK. LEGI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Il Settecento, secolo dei Lum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e e sintesi orali e scritte. Testi e analisi sui temi propos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llumin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il contesto storico culturale del settecento con stimolo all’interazion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gli elementi che caratterizzano il pensiero illuminista in Europa e in Itali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ropone una riflessione sui grandi temi illuministici della libertà di pensiero e della laicità della cultura soffermandosi sulla nuova figura dell’intellettuale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ssiste gli alunni nella ricerca su Interne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  e realizza una mappa concettuale per facilitare la produzione oral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eragisce in conversazioni riguardanti gli argomenti propos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Ricerca su Internet materiale inerente alle tematiche trattate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struisce una scaletta sugli aspetti culturali più rilevanti del period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 idee rivoluzionarie: il Caffè dei Verri e “Dei delitti e delle pene” di Beccari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senta la figura, la poetica  e le opere principali degli autor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ge i testi e indica le strategie per passare dall’analisi al comment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guendo le strategie indicate svolge esercizi di analisi sui tes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ostruisce la figura umana e intellettuale degli autor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rca e confronta le leggi sulla pena di morte in Italia rispetto al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 classicismo e illuminismo: Parini e Alfie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senta la figura, la poetica  e le opere principali degli autor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ge i testi e indica le strategie per passare dall’analisi al comment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guendo le strategie indicate svolge esercizi di analisi sui tes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ostruisce la figura umana e intellettuale degli aut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 passione e ragione: Ugo Foscol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 conoscere la personalità e la produzione letteraria di Ugo Foscolo in quanto figura centrale nello sviluppo della letteratura italiana e crocevia fra Illuminismo e Romanticism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Sceglie e analizza poesie e brani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pone lavori sugli argomenti trattati e ne verifica l’esecu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guendo le strategie indicate svolge esercizi di analisi sui tes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ostruisce la figura umana e intellettuale dell’autor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Racchiude in una mappa le caratteristiche essenziali dell’autore, biografia, pensiero e produzione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repara un’esposizione analizzando autonomamente un brano scelto in classe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e scritte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644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r>
              <w:rPr>
                <w:b/>
              </w:rPr>
              <w:t xml:space="preserve">UdA 4 – </w:t>
            </w:r>
            <w:bookmarkEnd w:id="4"/>
            <w:r>
              <w:rPr>
                <w:b/>
              </w:rPr>
              <w:t>L’Ottocento, il Romanticism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203"/>
        <w:gridCol w:w="3227"/>
        <w:gridCol w:w="1793"/>
        <w:gridCol w:w="145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18 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5 -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 - Individuare ed utilizzare gli strumenti di comunicazione di team working  più appropriati per intervenire nei contesti organizzativi e professionali di riferiment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care nel tempo e nello spazio gli eventi letterar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gli elementi di continuità e frattura fra l’età del Romanticismo e il periodo preceden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testi esemplari sotto il profilo tematico e form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ere conversazioni e colloqui sul pensiero degli auto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dinamiche esistenziali nelle opere analizz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aspetti tipici del romanzo manzonian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vimento dello Sturm und Dra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omanticismo in Ita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essandro Manzoni, </w:t>
            </w:r>
            <w:r>
              <w:rPr>
                <w:sz w:val="22"/>
                <w:szCs w:val="22"/>
              </w:rPr>
              <w:t>vita, pensiero e 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omanzo stor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como Leopardi</w:t>
            </w:r>
            <w:r>
              <w:rPr>
                <w:sz w:val="22"/>
                <w:szCs w:val="22"/>
              </w:rPr>
              <w:t>, vita, poetica e produzi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ATURA ITALIA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. MARK. LEGI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7"/>
      </w:tblGrid>
      <w:tr>
        <w:trPr>
          <w:trHeight w:val="799" w:hRule="atLeast"/>
        </w:trPr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L’Ottocento, il Romanticism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84"/>
        <w:gridCol w:w="1633"/>
        <w:gridCol w:w="3635"/>
        <w:gridCol w:w="1746"/>
        <w:gridCol w:w="5055"/>
      </w:tblGrid>
      <w:tr>
        <w:trPr>
          <w:trHeight w:val="748" w:hRule="atLeast"/>
        </w:trPr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e e sintesi orali e scritte. Relazioni e approfondimenti sui temi proposti. Presentazione multimediale</w:t>
            </w:r>
          </w:p>
        </w:tc>
      </w:tr>
      <w:tr>
        <w:trPr>
          <w:trHeight w:val="323" w:hRule="atLeast"/>
        </w:trPr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7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omanticism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e origini del movimento culturale e letterario in Europa e come arriva in Itali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egge e analizza l’articolo di Madame de Stael, </w:t>
            </w:r>
            <w:r>
              <w:rPr>
                <w:i/>
                <w:sz w:val="22"/>
                <w:szCs w:val="18"/>
              </w:rPr>
              <w:t>Sulla maniera e utilità delle traduzion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vidua e memorizza fatti e aspetti specifici della cultura romantic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ila una tabella riassuntiva e comparativa fra gli aspetti dell’Illuminismo e quelli del Romanticismo</w:t>
            </w:r>
          </w:p>
        </w:tc>
      </w:tr>
      <w:tr>
        <w:trPr>
          <w:trHeight w:val="29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como Leopard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laboratorio di informatic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la vita, il pensiero, la poetica e la produzione letteraria di Leopard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egge e analizza alcune poesie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Fa visionare e analizzare il film “Il giovane favoloso”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 e redige una sintes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bilisce le connessioni dell’autore con il periodo storico letterario di riferiment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segue un’analisi dei testi più significativi sulla base di un questionario guid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ila una scheda didattica sulla comprensione del film, dando un giudizio personale sulla resa più o meno realistica del poet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7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anzon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laboratorio di informatic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la vita, il pensiero, la poetica e la produzione letteraria di Manzon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ge e analizza alcune poesie e brani tratti dai Promessi Spos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Fa visionare contenuti audiovisivi contemporanei della resa teatrale semi comica dei Promessi spos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ganizza in una scheda di sintesi le informazioni raccolte durante la spiegazion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alizzale le caratteristiche salienti del testo narrativ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ocalizza e seleziona le informazioni centrali dei tes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glie i grandi temi presenti nelle opere prese in esame  e riflette sulla loro modernità con l’ausilio di uno schema guida</w:t>
            </w:r>
          </w:p>
        </w:tc>
      </w:tr>
      <w:tr>
        <w:trPr>
          <w:trHeight w:val="459" w:hRule="atLeast"/>
        </w:trPr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e scritte</w:t>
            </w:r>
          </w:p>
        </w:tc>
      </w:tr>
      <w:tr>
        <w:trPr>
          <w:trHeight w:val="614" w:hRule="atLeast"/>
        </w:trPr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Recupero Linguistico, Comunicativo e Grammaticale</w:t>
            </w:r>
          </w:p>
        </w:tc>
      </w:tr>
    </w:tbl>
    <w:p>
      <w:pPr>
        <w:pStyle w:val="Normal"/>
        <w:ind w:right="-172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L1 Padroneggiare gli strumenti espressivi ed argomentativi indispensabili per gestire la relazione comunicativa in vari contesti</w:t>
            </w:r>
          </w:p>
          <w:p>
            <w:pPr>
              <w:pStyle w:val="TableParagraph"/>
              <w:spacing w:lineRule="auto" w:line="240" w:before="117" w:after="0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L2 Leggere, comprendere e interpretare testi scritti di vario tipo</w:t>
            </w:r>
          </w:p>
          <w:p>
            <w:pPr>
              <w:pStyle w:val="TableParagraph"/>
              <w:spacing w:before="117" w:after="0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L3 Produrre testi di vario tipo in relazione ai differenti scopi comunicativi</w:t>
            </w:r>
          </w:p>
          <w:p>
            <w:pPr>
              <w:pStyle w:val="TableParagraph"/>
              <w:ind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C1 Imparare ad imparare</w:t>
            </w:r>
          </w:p>
          <w:p>
            <w:pPr>
              <w:pStyle w:val="TableParagraph"/>
              <w:spacing w:before="119" w:after="0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C2 Progettare</w:t>
            </w:r>
          </w:p>
          <w:p>
            <w:pPr>
              <w:pStyle w:val="TableParagraph"/>
              <w:spacing w:before="119" w:after="0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C4 Collaborare e partecipare</w:t>
            </w:r>
          </w:p>
          <w:p>
            <w:pPr>
              <w:pStyle w:val="NormaleWeb"/>
              <w:spacing w:before="0" w:after="0"/>
              <w:ind w:left="142" w:right="-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5 Agire in modo autonomo e responsabile </w:t>
            </w:r>
          </w:p>
          <w:p>
            <w:pPr>
              <w:pStyle w:val="NormaleWeb"/>
              <w:spacing w:before="0" w:after="0"/>
              <w:ind w:left="142" w:right="-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7 Individuare collegamenti e relazioni </w:t>
            </w:r>
          </w:p>
          <w:p>
            <w:pPr>
              <w:pStyle w:val="NormaleWeb"/>
              <w:spacing w:before="0" w:after="0"/>
              <w:ind w:left="142" w:right="-172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8 Acquisire e interpretare l’inform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napToGrid w:val="false"/>
              <w:spacing w:lineRule="auto" w:line="220"/>
              <w:ind w:left="720"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center" w:pos="322" w:leader="none"/>
                <w:tab w:val="center" w:pos="464" w:leader="none"/>
              </w:tabs>
              <w:spacing w:lineRule="auto" w:line="220"/>
              <w:ind w:left="38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prendere il messaggio contenuto in un testo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</w:rPr>
              <w:t>or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center" w:pos="322" w:leader="none"/>
                <w:tab w:val="center" w:pos="464" w:leader="none"/>
                <w:tab w:val="left" w:pos="471" w:leader="none"/>
              </w:tabs>
              <w:spacing w:lineRule="auto" w:line="232" w:before="5" w:after="0"/>
              <w:ind w:left="38" w:right="-172" w:hanging="0"/>
              <w:rPr/>
            </w:pPr>
            <w:r>
              <w:rPr/>
              <w:t>Affrontare molteplici situazioni comunicative scambiando informazioni e idee per esprimere anche il proprio</w:t>
            </w:r>
            <w:r>
              <w:rPr>
                <w:spacing w:val="-18"/>
              </w:rPr>
              <w:t xml:space="preserve"> </w:t>
            </w:r>
            <w:r>
              <w:rPr/>
              <w:t>punto di</w:t>
            </w:r>
            <w:r>
              <w:rPr>
                <w:spacing w:val="-2"/>
              </w:rPr>
              <w:t xml:space="preserve"> </w:t>
            </w:r>
            <w:r>
              <w:rPr/>
              <w:t>vista</w:t>
            </w:r>
          </w:p>
          <w:p>
            <w:pPr>
              <w:pStyle w:val="TableParagraph"/>
              <w:tabs>
                <w:tab w:val="clear" w:pos="708"/>
                <w:tab w:val="center" w:pos="322" w:leader="none"/>
                <w:tab w:val="center" w:pos="464" w:leader="none"/>
                <w:tab w:val="left" w:pos="471" w:leader="none"/>
              </w:tabs>
              <w:spacing w:lineRule="auto" w:line="232" w:before="5" w:after="0"/>
              <w:ind w:left="38" w:right="-172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center" w:pos="322" w:leader="none"/>
                <w:tab w:val="center" w:pos="464" w:leader="none"/>
              </w:tabs>
              <w:spacing w:lineRule="auto" w:line="232" w:before="11" w:after="0"/>
              <w:ind w:left="38" w:right="-172" w:hanging="0"/>
              <w:rPr/>
            </w:pPr>
            <w:r>
              <w:rPr/>
              <w:t>Ricercare, acquisire e selezionare informazioni generali e specifiche in funzione della produzione di testi scritti di</w:t>
            </w:r>
            <w:r>
              <w:rPr>
                <w:spacing w:val="-25"/>
              </w:rPr>
              <w:t xml:space="preserve"> </w:t>
            </w:r>
            <w:r>
              <w:rPr/>
              <w:t>vario tip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center" w:pos="322" w:leader="none"/>
                <w:tab w:val="center" w:pos="464" w:leader="none"/>
              </w:tabs>
              <w:spacing w:lineRule="auto" w:line="220" w:before="16" w:after="0"/>
              <w:ind w:left="38" w:right="-172" w:hanging="0"/>
              <w:rPr/>
            </w:pPr>
            <w:r>
              <w:rPr/>
              <w:t>Prendere appunti e redigere</w:t>
            </w:r>
            <w:r>
              <w:rPr>
                <w:spacing w:val="-15"/>
              </w:rPr>
              <w:t xml:space="preserve"> </w:t>
            </w:r>
            <w:r>
              <w:rPr/>
              <w:t>sintesi e</w:t>
            </w:r>
            <w:r>
              <w:rPr>
                <w:spacing w:val="-2"/>
              </w:rPr>
              <w:t xml:space="preserve"> </w:t>
            </w:r>
            <w:r>
              <w:rPr/>
              <w:t>relazioni</w:t>
            </w:r>
          </w:p>
          <w:p>
            <w:pPr>
              <w:pStyle w:val="Paragrafoelenco"/>
              <w:tabs>
                <w:tab w:val="clear" w:pos="708"/>
                <w:tab w:val="center" w:pos="322" w:leader="none"/>
                <w:tab w:val="center" w:pos="464" w:leader="none"/>
              </w:tabs>
              <w:ind w:left="38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center" w:pos="322" w:leader="none"/>
                <w:tab w:val="center" w:pos="464" w:leader="none"/>
              </w:tabs>
              <w:spacing w:lineRule="auto" w:line="220" w:before="15" w:after="0"/>
              <w:ind w:left="38" w:right="-172" w:hanging="0"/>
              <w:rPr/>
            </w:pPr>
            <w:r>
              <w:rPr/>
              <w:t>Rielaborare in forma chiara</w:t>
            </w:r>
            <w:r>
              <w:rPr>
                <w:spacing w:val="-17"/>
              </w:rPr>
              <w:t xml:space="preserve"> </w:t>
            </w:r>
            <w:r>
              <w:rPr/>
              <w:t>le informazioni</w:t>
            </w:r>
          </w:p>
          <w:p>
            <w:pPr>
              <w:pStyle w:val="Normal"/>
              <w:tabs>
                <w:tab w:val="clear" w:pos="708"/>
                <w:tab w:val="center" w:pos="322" w:leader="none"/>
                <w:tab w:val="center" w:pos="464" w:leader="none"/>
              </w:tabs>
              <w:ind w:left="38" w:right="-172" w:hanging="0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Produrre testi corretti e coerenti adeguati alle diverse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tuazioni comunic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spacing w:before="86" w:after="0"/>
              <w:ind w:left="37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ssico fondamentale per</w:t>
            </w: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b/>
                <w:bCs/>
              </w:rPr>
              <w:t>la gestione di semplici comunicazion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oral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ind w:left="37" w:right="-172" w:hanging="0"/>
              <w:rPr/>
            </w:pPr>
            <w:r>
              <w:rPr/>
              <w:t>Principi di organizzazione</w:t>
            </w:r>
            <w:r>
              <w:rPr>
                <w:spacing w:val="-18"/>
              </w:rPr>
              <w:t xml:space="preserve"> </w:t>
            </w:r>
            <w:r>
              <w:rPr/>
              <w:t>del discorso espressivo, descrittivo, espositivo, argomentativ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spacing w:lineRule="auto" w:line="240"/>
              <w:ind w:left="37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di base della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</w:rPr>
              <w:t>funzione della lingua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italia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spacing w:lineRule="exact" w:line="249"/>
              <w:ind w:left="37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i connettivi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</w:rPr>
              <w:t>logi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ind w:left="37" w:right="-172" w:hanging="0"/>
              <w:rPr/>
            </w:pPr>
            <w:r>
              <w:rPr/>
              <w:t>Elementi strutturali di un</w:t>
            </w:r>
            <w:r>
              <w:rPr>
                <w:spacing w:val="-19"/>
              </w:rPr>
              <w:t xml:space="preserve"> </w:t>
            </w:r>
            <w:r>
              <w:rPr/>
              <w:t>testo scritto coerente e</w:t>
            </w:r>
            <w:r>
              <w:rPr>
                <w:spacing w:val="-1"/>
              </w:rPr>
              <w:t xml:space="preserve"> </w:t>
            </w:r>
            <w:r>
              <w:rPr/>
              <w:t>coes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ind w:left="37" w:right="-172" w:hanging="0"/>
              <w:rPr/>
            </w:pPr>
            <w:r>
              <w:rPr/>
              <w:t>Fasi della produzione</w:t>
            </w:r>
            <w:r>
              <w:rPr>
                <w:spacing w:val="-18"/>
              </w:rPr>
              <w:t xml:space="preserve"> </w:t>
            </w:r>
            <w:r>
              <w:rPr/>
              <w:t>scritta: pianificazione, stesura e revis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ind w:left="37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caratterizzanti le tipologie testuali</w:t>
            </w: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b/>
                <w:bCs/>
              </w:rPr>
              <w:t>affrontate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pacing w:before="120" w:after="0"/>
              <w:ind w:left="37"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nformazioni significative relative ad articoli sull’adolescenza letti in</w:t>
            </w:r>
            <w:r>
              <w:rPr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1" w:after="0"/>
              <w:ind w:left="148" w:right="-172" w:hanging="0"/>
              <w:jc w:val="center"/>
              <w:rPr>
                <w:bCs/>
              </w:rPr>
            </w:pPr>
            <w:r>
              <w:rPr>
                <w:bCs/>
              </w:rPr>
              <w:t>Il tema</w:t>
            </w:r>
          </w:p>
          <w:p>
            <w:pPr>
              <w:pStyle w:val="TableParagraph"/>
              <w:spacing w:lineRule="exact" w:line="232" w:before="121" w:after="0"/>
              <w:ind w:left="148" w:right="-172" w:hanging="0"/>
              <w:jc w:val="center"/>
              <w:rPr>
                <w:bCs/>
              </w:rPr>
            </w:pPr>
            <w:r>
              <w:rPr>
                <w:bCs/>
              </w:rPr>
              <w:t>La relazione</w:t>
            </w:r>
          </w:p>
          <w:p>
            <w:pPr>
              <w:pStyle w:val="TableParagraph"/>
              <w:spacing w:lineRule="exact" w:line="232" w:before="121" w:after="0"/>
              <w:ind w:left="148" w:right="-172" w:hanging="0"/>
              <w:jc w:val="center"/>
              <w:rPr>
                <w:bCs/>
              </w:rPr>
            </w:pPr>
            <w:r>
              <w:rPr>
                <w:bCs/>
              </w:rPr>
              <w:t>La cronaca</w:t>
            </w:r>
          </w:p>
          <w:p>
            <w:pPr>
              <w:pStyle w:val="TableParagraph"/>
              <w:spacing w:lineRule="exact" w:line="232" w:before="121" w:after="0"/>
              <w:ind w:left="148" w:right="-172" w:hanging="0"/>
              <w:jc w:val="center"/>
              <w:rPr>
                <w:bCs/>
              </w:rPr>
            </w:pPr>
            <w:r>
              <w:rPr>
                <w:bCs/>
              </w:rPr>
              <w:t>Il testo argomentativo</w:t>
            </w:r>
          </w:p>
          <w:p>
            <w:pPr>
              <w:pStyle w:val="TableParagraph"/>
              <w:spacing w:lineRule="exact" w:line="232" w:before="121" w:after="0"/>
              <w:ind w:left="148"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17"/>
        <w:gridCol w:w="2268"/>
        <w:gridCol w:w="2268"/>
        <w:gridCol w:w="31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RE   tot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OCENTI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re per docente</w:t>
            </w:r>
          </w:p>
        </w:tc>
      </w:tr>
      <w:tr>
        <w:trPr>
          <w:trHeight w:val="2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LUPPO SOSTENIBILE E AGENDA 20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oberto Lerar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Mariana Basi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ssa  Salviol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Natalia Farel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Stefania Vincel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De Roberti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LAVORO E LE GARANZIE COSTITUZION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Stefania Vincel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Natalia Farel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oberto G. Lerar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 seguito si specificano le U.d.A.e le relative microprogettazioni - progettazioni inter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711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UdA 6.1 – </w:t>
            </w:r>
            <w:r>
              <w:rPr>
                <w:b/>
                <w:sz w:val="22"/>
                <w:szCs w:val="22"/>
              </w:rPr>
              <w:t>SVILUPPO SOSTENIBILE E AGENDA 20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414"/>
        <w:gridCol w:w="3926"/>
        <w:gridCol w:w="1882"/>
      </w:tblGrid>
      <w:tr>
        <w:trPr>
          <w:trHeight w:val="586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di riferimento</w:t>
            </w:r>
          </w:p>
        </w:tc>
      </w:tr>
      <w:tr>
        <w:trPr>
          <w:trHeight w:val="49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omprendere il significato profondo di uguaglianza come fondamento di una società democratica</w:t>
            </w:r>
          </w:p>
          <w:p>
            <w:pPr>
              <w:pStyle w:val="Normal"/>
              <w:pBdr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ssere consapevoli delle politiche messe in atto a livello mondiale, europeo ed italiano per uno sviluppo sostenibile</w:t>
            </w:r>
          </w:p>
          <w:p>
            <w:pPr>
              <w:pStyle w:val="Normal"/>
              <w:pBdr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ompiere scelte di partecipazione alla vita pubblica e di cittadinanza coerentemente agli obiettivi di sostenibilità sanciti a livello comunitario attraverso l’Agenda 2030 per lo sviluppo sostenibile</w:t>
            </w:r>
          </w:p>
          <w:p>
            <w:pPr>
              <w:pStyle w:val="Normal"/>
              <w:pBdr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una cultura della sostenibilità come stile di vita, attenta alla salvaguardia dell’ambiente e delle sue risorse anche per le generazioni futur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Formulare opinioni pertinenti e consapevoli intorno al tema dell’impegno a favore della sostenibilità, relativamente alla propria esperienza personale </w:t>
            </w:r>
          </w:p>
          <w:p>
            <w:pPr>
              <w:pStyle w:val="Normal"/>
              <w:pBdr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Saper applicare al settore di riferimento turistico il tema della sostenibilità</w:t>
            </w:r>
          </w:p>
          <w:p>
            <w:pPr>
              <w:pStyle w:val="Normal"/>
              <w:pBdr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Utilizzare la comunicazione in modo corretto e pertinente </w:t>
            </w:r>
          </w:p>
          <w:p>
            <w:pPr>
              <w:pStyle w:val="Normal"/>
              <w:pBdr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/>
              <w:ind w:right="-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Risorse rinnovabili e non rinnovabili;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Alimentazione sostenibile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Che cosa si intende per sviluppo sostenibile;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Gli accordi internazionali per la sostenibilità ambientale: dall’Agenda 21 all’Agenda 2030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La tutela dell’ambiente nella Costituzione italian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a dell’Alimentazion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d Econ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6.1 – Sviluppo sostenibi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interna – singole discipli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"/>
        <w:gridCol w:w="1636"/>
        <w:gridCol w:w="1402"/>
        <w:gridCol w:w="2609"/>
        <w:gridCol w:w="2853"/>
        <w:gridCol w:w="1570"/>
        <w:gridCol w:w="380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genda 2030, tra sviluppo storico e consapevolezza letterari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rof. Roberto Lerario (Italiano 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ori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Lezioni frontali, Lim , Video-filmati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genda 2030 Alimentazione sostenibile ed educazione alla salute 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biettivi 3-12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rof.ssa Mariana Basile 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Scienza e cultura dell’Alimentazione)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f. ssa De Robertis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Laboratorio cucin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Lezioni frontali, Lim , Video-filmati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genda 2030, 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ementi di civiltà Francese e Ingles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f.ssa Vincelli (Francese)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f.ssa Salviola (Inglese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Lezioni frontali, Lim , Video-filmati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mbiente e sviluppo sostenibile: la tutela dell’ambiente nella Costituzione italia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f. Natalia Farell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iritto ed Economi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Lezioni frontali, Lim , Video-filmati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Verifica strutturata trasversale a fine quadrimest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6.2 - IL DIRITTO DEL LAVORO E LE GARANZIE COSTITUZION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670"/>
        <w:gridCol w:w="3700"/>
        <w:gridCol w:w="1412"/>
        <w:gridCol w:w="37"/>
      </w:tblGrid>
      <w:tr>
        <w:trPr>
          <w:trHeight w:val="57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</w:tr>
      <w:tr>
        <w:trPr>
          <w:trHeight w:val="48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, e dell’ambient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l’importanza del rispetto delle regole in materia di sicurezza sul lavor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apere vendere la propria professionalità attraverso la redazione del curriculum. Sapere leggere un contratto di lavoro. Riconoscere i propri diritti ed i propri doveri come lavoratore. Conoscere le differenze tra le diverse tipologie di rapporto di lavoro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Riconoscere le caratteristiche principali del mercato del lavoro e le opportunità lavorative offerte dal territorio e dalla ret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Redigere il curriculum vitae secondo il modello europe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Conoscenze essenziali per l’accesso al lavoro e alle profession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Conoscenze base della normativa in materia di sicurezza sul lavoro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Il curriculum vitae secondo il modello europeo e le tipologie di colloquio individuale, di gruppo e on lin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d economi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6.2 – IL DIRITTO DEL LAVORO E LE GARANZIE COSTITUZION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interna – singole disciplin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"/>
        <w:gridCol w:w="2246"/>
        <w:gridCol w:w="1287"/>
        <w:gridCol w:w="2672"/>
        <w:gridCol w:w="2943"/>
        <w:gridCol w:w="199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ntare il Lavo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oberto G. Lerar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, Lim , Video-filmati GC ,powerpoin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discussione collettiva con riflessioni personali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 lavoro subordinato, quello autonomo e di impres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Le diverse tipologie di contratto di lavo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Natalia Farel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discussione collettiva con riflessioni personali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e candidarsi per un lavoro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 normativa sulla sicurezz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La tutela dei lavorator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Stefania Vincel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Natalia Farel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unti, discussione collettiva, redazione curriculum vitae, lettura di esempi di CCNL e di contratti individual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Verifica strutturata trasversale a fine quadrimestre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  <w:gridCol w:w="36"/>
      </w:tblGrid>
      <w:tr>
        <w:trPr>
          <w:trHeight w:val="717" w:hRule="atLeast"/>
        </w:trPr>
        <w:tc>
          <w:tcPr>
            <w:tcW w:w="1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14" w:leader="none"/>
                <w:tab w:val="left" w:pos="12520" w:leader="none"/>
              </w:tabs>
              <w:autoSpaceDE w:val="false"/>
              <w:spacing w:lineRule="exact" w:line="339" w:before="18" w:after="0"/>
              <w:ind w:left="4593" w:right="4545" w:hanging="0"/>
              <w:rPr>
                <w:rFonts w:eastAsia="Carlito;Arial"/>
                <w:sz w:val="18"/>
                <w:szCs w:val="18"/>
              </w:rPr>
            </w:pPr>
            <w:r>
              <w:rPr>
                <w:rFonts w:eastAsia="Carlito;Arial"/>
                <w:sz w:val="18"/>
                <w:szCs w:val="18"/>
              </w:rPr>
              <w:tab/>
            </w:r>
            <w:r>
              <w:rPr>
                <w:rFonts w:eastAsia="Carlito;Arial"/>
                <w:b/>
                <w:bCs/>
                <w:sz w:val="18"/>
                <w:szCs w:val="18"/>
              </w:rPr>
              <w:t>COMPETENZE MINIME ESSENZIALI</w:t>
              <w:tab/>
            </w:r>
          </w:p>
          <w:p>
            <w:pPr>
              <w:pStyle w:val="Normal"/>
              <w:rPr>
                <w:rFonts w:eastAsia="Carlito;Arial"/>
                <w:sz w:val="18"/>
                <w:szCs w:val="18"/>
              </w:rPr>
            </w:pPr>
            <w:r>
              <w:rPr>
                <w:rFonts w:eastAsia="Carlito;Arial"/>
                <w:sz w:val="18"/>
                <w:szCs w:val="18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rlito;Arial"/>
                <w:sz w:val="18"/>
                <w:szCs w:val="18"/>
                <w:lang w:val="it-CH"/>
              </w:rPr>
            </w:pPr>
            <w:r>
              <w:rPr>
                <w:rFonts w:eastAsia="Carlito;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tbl>
            <w:tblPr>
              <w:tblW w:w="10489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4584"/>
              <w:gridCol w:w="2551"/>
            </w:tblGrid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Livelli di competenze minim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(voto: 6/10) 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rPr>
                      <w:b w:val="false"/>
                      <w:b w:val="false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  <w:u w:val="single"/>
                    </w:rPr>
                    <w:t xml:space="preserve">Livelli di competenze medio-alti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rPr>
                      <w:b w:val="false"/>
                      <w:b w:val="false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  <w:u w:val="single"/>
                    </w:rPr>
                    <w:t>voti: dal 7 all’8/10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Livelli eccellenti di competenze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>(voti: 9-10/10)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’alunno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1) Sa ascoltare, intervenire adeguatamente nel dialogo e nella discussione, formulare e rispondere appropriatamente a domande scritte e orali, eseguire le consegne in modo essenziale, ma pertinente alle richieste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2) Sa ascoltare, intervenire appropriatamente nel dialogo e nella discussione, formulare e rispondere appropriatamente a domande scritte e orali, eseguire le consegne in modo pertinente alle richiest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3) Sa ascoltare, intervenire puntualmente nel dialogo e nella discussione, formulare e rispondere appropriatamente  a domande scritte e orali,  eseguire le consegne in modo pertinente ed esaustivo alle richies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) Conosce e comprende, anche guidato, il significato letterale e i temi principali di testi spiegati; comprende almeno il senso letterale dei testi nuovi, sia letterari che non; utilizza gli elementi d'analisi letteraria acquisiti negli anni precedenti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2) Ha una preparazione sempre più ampia e profonda dei testi e problemi studiati: la sua comprensione dei testi non si limita agli elementi essenziali, ma approfondisce i temi principali; sa parafrasare i testi letterari con discreta precisio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3) Sa non solo approfondire i testi e le problematiche studiate, ma sa trasferire le proprie abilità interpretative anche a testi e problemi nuovi, di cui coglie il significato profondo; sa parafrasare i testi letterari con precisione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1) Comprende almeno gli snodi logici fondamentali e lo scopo dichiarato di un testo (orale o scritto); collegare i dati studiati e ragionare su di ess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c2) Comprende gli snodi logici e di un testo (orale o scritto) e coglie le caratteristiche dell’organizzazione testuale e dello stile, anche con l’ausilio di strumenti (dizionari, glossari, ecc.); sa operare inferenze e collegamenti con crescente autonomi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c3) Comprende la struttura logica profonda di un testo nuovo (orale o scritto); dimostra prontezza nell’operare inferenze e collegamenti, anche con altre discipline, muovendo da nodi comuni temati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1) Cerca di ricollegare all’esperienza personale i testi e problemi affrontati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d2) Cerca di trarre dal testo o dal problema proposto riflessioni relative a se stesso e alla condizione umana, individuale e general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d3) Mostra sensibilità al testo letterario, che spesso si traduce in capacità di partire dalle sollecitazioni offerte dai testi e problemi discussi per interiorizzarle e renderle vive nella propria dimensione esistenziale e civile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1) Elabora testi espositivi di contenuto letterario o storico-culturale o attualità sia d’altro argomento di studio, elaborando e collegando le conoscenze essenziali acquisite e valendosi dei testi noti, con un linguaggio chiaro e coeso, pur con qualche sporadico errore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  <w:t>e2) Elabora testi espositivi di contenuto letterario o storico-culturale o attualità sia d’altro argomento di studio, elaborando e collegando le conoscenze essenziali acquisite e valendosi dei testi noti, con un linguaggio chiaro, coeso, appropriato pur con qualche imprecisio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e3) Costruisce testi espositivi di contenuto letterario o storico-culturale o attualità sia d’altro argomento, elaborando e collegando le conoscenze acquisite e valendosi dei testi noti, con un linguaggio chiaro, coeso, appropriato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1) Collega almeno alcune materie fra loro rispetto ai nodi comuni evidenti.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2) Collega le materie fra loro rispetto ai nodi comuni evident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f3) Collega le materie fra loro rispetto ai nodi comun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1) Elabora semplici giudiz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2) Mostra capacità di giudizi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  <w:t>g3) Dimostra matura capacità di giudizio e autonomia nel lavor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1) Inquadra correttamente i testi nella storia letteraria relativamente ai moduli trattati di cui conosce le linee essenzial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2) Inquadra correttamente i testi nella storia letteraria relativamente ai moduli trattati di cui conosce le linee essenziali con crescente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  <w:t>h3) Inquadra con ampiezza di riferimenti i testi nella storia letteraria relativamente ai moduli trattati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/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 xml:space="preserve">Seguono le competenze trasversali, richieste dalle Linee Guida, a cui ciascun docente deve ispirare la propria programmazione. 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  <w:t>Legalità, cittadinanza e Costituzion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a dimensione del diritto come espressione di patto sociale tra cittadini e tra cittadini e istituzion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 carattere di reciprocità fra soggetti appartenenti a un contesto sociale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 fondamento su relazioni giuridiche dell’organizzazione personale e sociale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 valore di condizioni quali la dignità, la libertà, la solidarietà, la sicurezza e della necessità di conquistarle e proteggerle.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Conoscere la Costituzione Italiana e la sua storia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collocare l’esperienza personale in un sistema di regole fondato sul diritto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Conoscere e comprendere usi corretti di beni e servizi finanziari</w:t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  <w:t>Conoscenza dell’ambiente e del territorio</w:t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e connessioni esistenti tra aspetti geografici e strutture demografiche, economiche, sociali e culturali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operare confronti tra tradizioni culturali locali e internazionali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’importanza dell’uso di strumenti tecnologici a tutela dell’ambiente e del territorio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in grado di realizzare esperienze di inserimento e mobilità responsabili e autonome</w:t>
      </w:r>
    </w:p>
    <w:p>
      <w:pPr>
        <w:pStyle w:val="Default"/>
        <w:tabs>
          <w:tab w:val="clear" w:pos="708"/>
          <w:tab w:val="left" w:pos="3570" w:leader="none"/>
        </w:tabs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formulare valutazioni informate su problemi demografici, economici, socio-culturali, politici e ambientali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vagliare la varietà e la qualità delle fonti di informazione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operare raffronti critici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Conoscere e comprendere i concetti di ambiente naturale e ambiente artificiale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 Saper utilizzare gli strumenti di rappresentazione cartografic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Formazione per la sicurezza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Acquisire stili di vita e di comportamento sani e sicur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Acquisire la consapevolezza che la sicurezza è un valore intrinseco ad ogni attività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 xml:space="preserve">X Saper applicare concetti di sicurezza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Padroneggiare l’uso di strumenti tecnologici , con particolare attenzione alla sicurezza nei luoghi di vita e di lavoro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assumere comportamenti attenti alla tutela della persona, dell’ambiente e del territorio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a dimensione etica del comportament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in grado di riconoscersi nel sistema di regole a tutela della Persona, della collettività e dell’ambiente, fondate sulla Costituzion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  <w:t>METODOLOG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val="it-CH"/>
        </w:rPr>
        <w:t>Come suggerito dalle linee guida, l’approccio metodologico deve incentivare l’apprendimento attivo attraverso  la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diffusione delle TIC e laddove possibile, il raccordo più stretto della scuola con il mondo del lavoro. La progettazione e la realizzazione dei programmi  di studio devono privilegiare modalità didattiche più flessibili e idonee a riconoscere anche i saperi e le competenze comunque già acquisiti dagli studenti. </w:t>
      </w:r>
      <w:r>
        <w:rPr>
          <w:rFonts w:cs="Times New Roman" w:ascii="Times New Roman" w:hAnsi="Times New Roman"/>
          <w:sz w:val="22"/>
          <w:szCs w:val="22"/>
        </w:rPr>
        <w:t>Il metodo prevalente sarà quello comunicativo. La metodologia sarà varia: - Lezioni frontali - Lezioni dialogate. - Ascolto di letture dell’insegnante - Lettura individuale (silenziosa e ad alta voce) - Esecuzione di consegne (in classe e domestiche) rispettando le indicazioni - Colloqui e conversazioni guidate - Integrazione dei temi proposti con film, spettacoli teatrali ed altre manifestazioni culturali - Controllo della produzione, anche domestica, riflessione sulle correzioni - Lavori individuali e di grupp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EZZI  DIDATTIC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ro di testo, mappe concettuali, fotocopie esercizi integrativi, esercizi. Per la valutazione trimestrale e finale si terrà conto, oltre che delle acquisizioni specifiche, anche dei livelli di partenza e dei ritmi di apprendimento di ciascun alunno e sarà di tipo formativo (frequente e sistematica nel corso dell'anno) e sommativo (alla fine dell'anno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volgimento delle esercitazioni avverrà in classe e sarà individuale e/o attraverso la formazione di gruppi di lavor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  <w:t>VALUT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CH"/>
        </w:rPr>
      </w:pPr>
      <w:r>
        <w:rPr>
          <w:rFonts w:cs="Times New Roman" w:ascii="Times New Roman" w:hAnsi="Times New Roman"/>
          <w:sz w:val="22"/>
          <w:szCs w:val="22"/>
          <w:lang w:val="it-CH"/>
        </w:rPr>
        <w:t xml:space="preserve">In ottemperanza a quanto prescritto dalla linee guida, nella valutazione si terrà conto che la certificazione finale concorre a definire un profilo riconducibile al Quadro europeo delle qualifiche per l’apprendimento permanente (EQF),  il cui criterio di confronto si basa sui risultati dell’”apprendimento (learning outcomes) e risponde all'esigenza di raggiungere diversi obiettivi, tra cui quello di favorire la mobilità e l’apprendimento permanente attraverso la messa in trasparenza di titoli di studio, qualifiche e competenze”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zione orale e scritta La verifica orale si fonda su: - lettura, analisi e commento, in forma coerente e corretta, di un testo dato, relativo agli argomenti di volta in volta affrontati - esposizione argomentata, coerente e corretta di argomenti relativi al programma svolto - colloquio per accertare la padronanza complessiva della materia - domande quotidiane dal posto; interventi spontanei dello studente; compiti e relazioni assegnati a casa; verifiche scritte valide per l’orale. La verifica dell’espressione orale non si esaurisce nel momento dell’interrogazione, ma è ricercata e incoraggiata in tutte le occasioni in cui gli studenti possano esercitare le loro capacità di comunicazione orale. La verifica scritta si fonda sui seguenti requisiti del testo: - correttezza morfologica, sintattica, ortografica e di interpunzione; - pertinenza con la traccia; - esaurimento delle richieste della traccia; - quantità e qualità delle informazioni, dei riferimenti interdisciplinari, delle idee e riflessioni personali. - rigore logico e coerenz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valutare le prove orali si prenderanno in considerazione i seguenti criteri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erenza, correttezza e completezza espositiva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ico appropriato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acità argomentativa e interpretativ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valutare le prove scritte si prenderanno in considerazione i seguenti criteri: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tta analisi della traccia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guata progettazione dell’elaborato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ico appropriato e strutture morfo-sintattiche corrette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zza, coerenza e coesione dell’elaborato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ODALITA’ DI RECUPER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n Itine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 per la valutazione si seguiranno le griglie stabilite dal dipartimento).</w:t>
      </w:r>
    </w:p>
    <w:p>
      <w:pPr>
        <w:pStyle w:val="Normal"/>
        <w:ind w:right="-1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ogo e Dat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lberobello (Bari) 2/11/202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jc w:val="right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Prof. Roberto Gaetano LERARIO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3:00Z</dcterms:created>
  <dc:creator>Angela</dc:creator>
  <dc:description/>
  <cp:keywords/>
  <dc:language>en-US</dc:language>
  <cp:lastModifiedBy>Domenico Palazzo</cp:lastModifiedBy>
  <dcterms:modified xsi:type="dcterms:W3CDTF">2022-12-02T18:33:00Z</dcterms:modified>
  <cp:revision>2</cp:revision>
  <dc:subject/>
  <dc:title>IISS  “B</dc:title>
</cp:coreProperties>
</file>