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gjdgxs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e 4SA- Sede di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professionale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Servizi per l’Enogastronomia e l’Ospitalità Alberghiera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 </w:t>
      </w:r>
      <w:r>
        <w:rPr>
          <w:color w:val="000000"/>
          <w:sz w:val="32"/>
          <w:szCs w:val="32"/>
        </w:rPr>
        <w:t>Enogastronomia</w:t>
      </w:r>
      <w:r>
        <w:rPr>
          <w:b/>
          <w:color w:val="000000"/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 xml:space="preserve">ore settimanali </w:t>
      </w:r>
      <w:r>
        <w:rPr>
          <w:color w:val="000000"/>
          <w:sz w:val="32"/>
          <w:szCs w:val="32"/>
        </w:rPr>
        <w:t xml:space="preserve">3  </w:t>
      </w:r>
      <w:r>
        <w:rPr>
          <w:color w:val="000000"/>
          <w:sz w:val="28"/>
          <w:szCs w:val="28"/>
        </w:rPr>
        <w:t>di cui 0 in compresenza (esercitazioni/laboratorio)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i/>
          <w:color w:val="000000"/>
          <w:sz w:val="28"/>
          <w:szCs w:val="28"/>
        </w:rPr>
        <w:t>prof.  de Robertis Roberta</w:t>
      </w:r>
      <w:r>
        <w:rPr>
          <w:color w:val="000000"/>
          <w:sz w:val="28"/>
          <w:szCs w:val="28"/>
        </w:rPr>
        <w:t>(ITP)</w:t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bookmarkStart w:id="1" w:name="_30j0zll"/>
            <w:bookmarkEnd w:id="1"/>
            <w:r>
              <w:rPr>
                <w:color w:val="000000"/>
                <w:sz w:val="22"/>
                <w:szCs w:val="22"/>
              </w:rPr>
              <w:t xml:space="preserve">Titolo 1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Ripetizioni argomenti trattati l’anno precedente.</w:t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/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itolo 2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La cucina regionale Italiana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RE/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itolo 3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Le risorse umane.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E/MAGGIO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eguito si specificano le U.d.A. e le relative micro progettazioni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abilità e conoscenze </w:t>
      </w:r>
      <w:r>
        <w:rPr>
          <w:b/>
          <w:color w:val="000000"/>
          <w:sz w:val="22"/>
          <w:szCs w:val="22"/>
        </w:rPr>
        <w:t>corrispondenti agli obiettivi minimi</w:t>
      </w:r>
      <w:r>
        <w:rPr>
          <w:b/>
          <w:color w:val="000000"/>
          <w:sz w:val="24"/>
          <w:szCs w:val="24"/>
        </w:rPr>
        <w:t xml:space="preserve"> per le singole U.d.A. sono evidenziate in Grassetto.</w:t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2" w:name="2et92p0"/>
            <w:bookmarkEnd w:id="2"/>
            <w:commentRangeStart w:id="0"/>
            <w:r>
              <w:rPr>
                <w:b/>
                <w:color w:val="000000"/>
                <w:sz w:val="24"/>
                <w:szCs w:val="24"/>
              </w:rPr>
              <w:t xml:space="preserve">UdA 1 –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Ripetizioni argomenti trattati l’anno precedente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ivellamento  delle competenze acquisit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erifica delle abilità professionali acquisite negli anni precedent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riteri di progettazione dei menu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e tecniche  di cottura e  rigenerazione dei cibi.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e tecniche di conservazione tradizionali e innovativi circa la corretta prassi igienica e la sanificazione degli ambien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ogastronomia Cuc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te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dA 1 – Titolo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Ripetizioni argomenti trattati l’anno precedente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671"/>
        <w:gridCol w:w="3426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Progettazione di menu per le diverse esigenze di cliente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odi di Cottur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/Laboratori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Fornisce saperi sui metodi di cottura Fornisce elementi per la corretta rigenerazione dei prodotti semilavorati. Marchi di tutela.</w:t>
            </w:r>
          </w:p>
          <w:p>
            <w:pPr>
              <w:pStyle w:val="Normal"/>
              <w:pBdr/>
              <w:spacing w:before="120" w:after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È in grado di rigenerare un alimento semilavorato con l’utilizzo delle corrette apparecchiature.</w:t>
            </w:r>
          </w:p>
          <w:p>
            <w:pPr>
              <w:pStyle w:val="Normal"/>
              <w:pBdr/>
              <w:spacing w:before="120" w:after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Metodi di conservazio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/Laboratori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Fornisce saperi sulle diverse tecniche di conservazione tradizionali e innovativi</w:t>
            </w:r>
          </w:p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Definisce i sistemi di cottura e abbattimento degli alimenti –</w:t>
            </w:r>
            <w:r>
              <w:rPr>
                <w:rFonts w:eastAsia="Arial"/>
                <w:i/>
                <w:color w:val="000000"/>
                <w:sz w:val="24"/>
                <w:szCs w:val="24"/>
              </w:rPr>
              <w:t>cook &amp; chill</w:t>
            </w:r>
            <w:r>
              <w:rPr>
                <w:rFonts w:eastAsia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arning by do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Sa utilizzare gli impianti di raffreddamento degli alimenti.</w:t>
            </w:r>
          </w:p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pplica le procedure la corretta conservazione dei prodotti.</w:t>
            </w:r>
          </w:p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Il men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/Laboratori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Definisce  criteri sulla progettazione delle diverse tipologie di menu</w:t>
            </w:r>
          </w:p>
          <w:p>
            <w:pPr>
              <w:pStyle w:val="Normal"/>
              <w:pBdr/>
              <w:spacing w:before="120" w:after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È in grado di elaborare diverse tipologie di menu in base alle esigenze della clientela.</w:t>
            </w:r>
          </w:p>
          <w:p>
            <w:pPr>
              <w:pStyle w:val="Normal"/>
              <w:pBdr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Attraverso la somministrazione di test di verifica per valutare l’acquisizione di abilità e conoscenze e attraverso verifiche orali o simulazioni in laboratorio didattico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3" w:name="tyjcwt"/>
            <w:bookmarkEnd w:id="3"/>
            <w:r>
              <w:rPr>
                <w:b/>
                <w:color w:val="000000"/>
                <w:sz w:val="24"/>
                <w:szCs w:val="24"/>
              </w:rPr>
              <w:t xml:space="preserve">UdA 2 – </w:t>
            </w:r>
            <w:r>
              <w:rPr>
                <w:rFonts w:eastAsia="Arial Narrow"/>
                <w:b/>
                <w:color w:val="000000"/>
                <w:sz w:val="24"/>
                <w:szCs w:val="24"/>
              </w:rPr>
              <w:t>La cucina regionale Italiana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745"/>
        <w:gridCol w:w="895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  <w:t>Adeguare e organizzare la produzione e la vendita in relazione alla domanda dei mercati, valorizzando i prodotti tipici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Realizzare piatti con prodotti del territorio, apportare alla ricetta originale di un piatto variazione personali, fornire spiegazioni e tecniche e motivazioni culturali, con attenzione all’evoluzione del gusto e della cucin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Alimenti e piatti delle tradizioni locali, prodotti della tradizione e dell’innovazione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ogastronomia Cuc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te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  <w:t>Agire nel sistema di qualità relativo alla filiera produttiva di interess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Riconoscere, spiegare un piatto, dalla materia prima alla realizzazione tecnica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aratteristiche della cucina regionale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ogastronomia Cuc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  <w:t>Valorizzare e promuovere le tradizioni locali, nazionali e internazionali individuando le nuove tendenze di filiera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Riconoscere i marchi di qualità e utilizzare sistemi di tutela e certificazioni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Prodotti enogastronomici e tutela del marchio di qualità.</w:t>
            </w:r>
          </w:p>
          <w:p>
            <w:pPr>
              <w:pStyle w:val="Normal"/>
              <w:pBdr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Marchi di qualità, sistemi di tutela e certificazioni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ogastronomia Cuc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te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  <w:t>Applicare le normative vigenti, nazionali e internazionali, in fatto di sicurezza, trasparenza e tracciabilità dei prodotti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Applicare i criteri e gli strumenti per la sicurezza e la tutela della salut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Criteri e strumenti per la sicurezza e la tutela della salute nel luogo di lavoro.</w:t>
            </w:r>
          </w:p>
          <w:p>
            <w:pPr>
              <w:pStyle w:val="Normal"/>
              <w:pBdr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Tipologie di intolleranze alimentari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ogastronomia Cuc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te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dA 2 – Titolo </w:t>
            </w:r>
            <w:r>
              <w:rPr>
                <w:rFonts w:eastAsia="Arial Narrow"/>
                <w:b/>
                <w:color w:val="000000"/>
                <w:sz w:val="24"/>
                <w:szCs w:val="24"/>
              </w:rPr>
              <w:t>La cucina regionale Italian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aborazione di un menù di cucina tipica regiona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aratteristiche della cucina regionale.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Riconoscere, spiegare un piatto, dalla materia prima alla realizzazione tecnica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aborazioni dei piatti tipici regi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Riconoscere i marchi di qualità e utilizzare sistemi di tutela e certificazioni.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Marchi di qualità, sistemi di tutela e certificazioni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bate, Storytell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Manipolazione di Alimenti a marchio  e produzione di  piatti delle tradizioni locali, prodotti della tradizione e dell’innovazione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Le intolleranze e le allergie alimentar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iegare le </w:t>
            </w:r>
            <w:r>
              <w:rPr>
                <w:rFonts w:eastAsia="Arial Narrow"/>
                <w:color w:val="1A1A18"/>
                <w:sz w:val="24"/>
                <w:szCs w:val="24"/>
              </w:rPr>
              <w:t>tipologie di intolleranze alimentari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Realizzare piatti funzionali alle esigenze della clientela con problemi di intolleranze alimentar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Attraverso la somministrazione di test di verifica per valutare l’acquisizione di abilità e conoscenze e attraverso verifiche orali o simulazioni in laboratorio didattico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bookmarkStart w:id="4" w:name="3dy6vkm"/>
            <w:bookmarkEnd w:id="4"/>
            <w:r>
              <w:rPr>
                <w:b/>
                <w:color w:val="000000"/>
                <w:sz w:val="24"/>
                <w:szCs w:val="24"/>
              </w:rPr>
              <w:t xml:space="preserve">UdA 3 – Titolo </w:t>
            </w:r>
            <w:r>
              <w:rPr>
                <w:rFonts w:eastAsia="Arial Narrow"/>
                <w:b/>
                <w:color w:val="000000"/>
                <w:sz w:val="24"/>
                <w:szCs w:val="24"/>
              </w:rPr>
              <w:t>Le risorse umane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745"/>
        <w:gridCol w:w="895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iplina di riferimen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Integrare le competenze professionali orientate al cliente con quelle linguistiche, utilizzando le tecniche di comunicazione e relazione per ottimizzare la qualità del servizio e il coordinamento con i colleghi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Simulare l’organizzazione scientifica della brigata di cucina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Organizzare il servizio attraverso la programmazione e il coordinamento di strumenti, mezzi e spazi.</w:t>
            </w:r>
          </w:p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Programmazione e organizzazione della produzione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Organizzazione del personale del settore cucina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Organigramma aziendale.</w:t>
            </w:r>
          </w:p>
          <w:p>
            <w:pPr>
              <w:pStyle w:val="Normal"/>
              <w:pBdr/>
              <w:ind w:left="360" w:hanging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ogastronomia Cuc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te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Attuare strategie di pianificazione, compensazione, monitoraggio per ottimizzare la produzione di beni e servizi in relazione al contesto.</w:t>
            </w:r>
          </w:p>
          <w:p>
            <w:pPr>
              <w:pStyle w:val="Normal"/>
              <w:pBdr/>
              <w:spacing w:before="120" w:after="0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Applicare adeguate strategie di staff management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Utilizzare lessico e fraseologia di settore anche in lingua stranier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a gestione delle risorse umane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Tecniche di catering e banqueting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Software di settore.</w:t>
            </w:r>
          </w:p>
          <w:p>
            <w:pPr>
              <w:pStyle w:val="Normal"/>
              <w:pBdr/>
              <w:jc w:val="center"/>
              <w:rPr>
                <w:rFonts w:eastAsia="Arial Narrow"/>
                <w:color w:val="1A1A18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</w:r>
          </w:p>
          <w:p>
            <w:pPr>
              <w:pStyle w:val="Normal"/>
              <w:pBdr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1A1A18"/>
                <w:sz w:val="24"/>
                <w:szCs w:val="24"/>
              </w:rPr>
              <w:t>Lessico e fraseologia di settore anche in lingua stranie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ogastronomia Cuc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te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dA 3 – Titolo 3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stione del Personale di Cucin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Il servizio e le imprese di serviz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Definisce l’organigramma all’interno di un’azienda ristorativa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Fornisce nozioni riguardo la corretta turnazione del person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zioni Laborato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Elabora l’organigramma della brigata di cuc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a gestione delle risorse um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Definisce l’organigramma di funzione e i flussi di lavoro all’interno di un’azienda ristorati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zioni Laborato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Applica la corretta gestione dei turni di servizio di lavor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Attraverso la somministrazione di test di verifica per valutare l’acquisizione di abilità e conoscenze e attraverso verifiche orali o simulazioni in laboratorio didattico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5" w:name="1t3h5sf"/>
      <w:bookmarkStart w:id="6" w:name="1t3h5sf"/>
      <w:bookmarkEnd w:id="6"/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8-09-25T15:07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tente" w:date="2018-09-25T15:07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3:00Z</dcterms:created>
  <dc:creator/>
  <dc:description/>
  <dc:language>en-US</dc:language>
  <cp:lastModifiedBy>Domenico Palazzo</cp:lastModifiedBy>
  <dcterms:modified xsi:type="dcterms:W3CDTF">2022-12-02T18:33:00Z</dcterms:modified>
  <cp:revision>2</cp:revision>
  <dc:subject/>
  <dc:title/>
</cp:coreProperties>
</file>