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6"/>
        <w:gridCol w:w="7354"/>
      </w:tblGrid>
      <w:tr>
        <w:trPr>
          <w:trHeight w:val="235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Classe 4A/Alb. Serale Sede di Alberobell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.S. 2022/2023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TTORE FROFESSI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vizi per l’enogastronomia e l’ospitalità alberghie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 "Enogastronomia”</w: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jc w:val="center"/>
        <w:rPr>
          <w:rFonts w:ascii="Tahoma Bold;Tahoma" w:hAnsi="Tahoma Bold;Tahoma" w:eastAsia="Tahoma Bold;Tahoma" w:cs="Tahoma Bold;Tahoma"/>
        </w:rPr>
      </w:pPr>
      <w:r>
        <w:rPr>
          <w:rFonts w:eastAsia="Tahoma Bold;Tahoma" w:cs="Tahoma Bold;Tahoma" w:ascii="Tahoma Bold;Tahoma" w:hAnsi="Tahoma Bold;Tahom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 xml:space="preserve">Disciplina </w:t>
      </w:r>
      <w:r>
        <w:rPr>
          <w:sz w:val="32"/>
        </w:rPr>
        <w:t>Diritto e Tecn. Amministrativa Strutture Ricettive</w:t>
      </w:r>
      <w:r>
        <w:rPr>
          <w:b/>
          <w:sz w:val="32"/>
        </w:rPr>
        <w:t xml:space="preserve">  </w:t>
      </w:r>
      <w:r>
        <w:rPr>
          <w:sz w:val="28"/>
        </w:rPr>
        <w:t xml:space="preserve">ore settimanali </w:t>
      </w:r>
      <w:r>
        <w:rPr>
          <w:sz w:val="32"/>
        </w:rPr>
        <w:t>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.ssa Natalia Far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  <w:r>
        <w:br w:type="page"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99"/>
        <w:gridCol w:w="4579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>Titolo 1</w:t>
            </w:r>
            <w:r>
              <w:rPr>
                <w:b/>
                <w:sz w:val="22"/>
              </w:rPr>
              <w:t xml:space="preserve">                 IL FINANZIAMENTO DELLE IMPRESE  TURISTICO-RISTORATIV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Settembre-Ottobre-Novembre</w:t>
            </w:r>
          </w:p>
        </w:tc>
      </w:tr>
      <w:tr>
        <w:trPr>
          <w:trHeight w:val="9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olo2               LA CONTABILITA’ E IL BILANCIO DELLE IMPRESE TURISTICO-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RISTORATIV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embre-Gennaio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3                L’ANALISI DEI COSTI DELLE IMPRESE TURISTICO-RISTORATIV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braio-Marzo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4           I CONTRATTI  DELLE    IMPRESE TURISTICO-RISTORATIV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zo-Aprile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5   I CONTRATTI  DI LAVORO E LE NORME SULLA SICUREZZA DEL LAVOR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gio-Giugno</w:t>
            </w:r>
          </w:p>
        </w:tc>
      </w:tr>
      <w:tr>
        <w:trPr>
          <w:trHeight w:val="720" w:hRule="atLeast"/>
        </w:trPr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Titolo 1 IL FINANZIAMENTO DELLE IMPRESE  TURISTICO-RISTORATIVE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6"/>
        <w:gridCol w:w="3343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240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1 Utilizzare le tecniche e le procedure del calcolo aritmetico e algebrico,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 Individuare le strategie appropriate per la soluzione dei problem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dividuare le possibili fonti di finanziamento in relazione alla forma giuridica dell’impresa e dell’attività di gest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lcolare l’interesse semplice e il monta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lcolare lo sconto commerciale e il valore attu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Fabbisogno finanziario e fonti di finanziament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apitale proprio e capitale di debit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anche e sue funzion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Finanziamenti bancar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nteresse e montan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conto commerciale e valore attu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iritto Tecn. Amm. Struttura Ricettiva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iritto Tecn. Amm. Struttura Ricettiva</w:t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114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/>
            </w:pPr>
            <w:hyperlink w:anchor="bookmark">
              <w:r>
                <w:rPr>
                  <w:rStyle w:val="InternetLink"/>
                  <w:sz w:val="8"/>
                </w:rPr>
                <w:t>Torna su</w:t>
              </w:r>
            </w:hyperlink>
            <w:r>
              <w:rPr>
                <w:rStyle w:val="Nessuno"/>
                <w:b/>
              </w:rPr>
              <w:t>UdA 1 – Titolo 1 Il Finanziamento Delle Imprese  Turistico-Ristorativ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 xml:space="preserve">Progettazione  Micro </w:t>
            </w:r>
          </w:p>
        </w:tc>
      </w:tr>
    </w:tbl>
    <w:p>
      <w:pPr>
        <w:pStyle w:val="Normal"/>
        <w:widowControl w:val="false"/>
        <w:rPr>
          <w:rStyle w:val="Nessuno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"/>
        <w:gridCol w:w="1726"/>
        <w:gridCol w:w="1580"/>
        <w:gridCol w:w="3516"/>
        <w:gridCol w:w="1689"/>
        <w:gridCol w:w="4889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Compito assegnato agli studenti</w:t>
            </w:r>
          </w:p>
        </w:tc>
      </w:tr>
      <w:tr>
        <w:trPr>
          <w:trHeight w:val="20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utilizzare gli strumenti idonei per la risoluzione problemi aziendali.</w:t>
            </w:r>
          </w:p>
        </w:tc>
      </w:tr>
      <w:tr>
        <w:trPr>
          <w:trHeight w:val="257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Prestazioni studenti</w:t>
            </w:r>
          </w:p>
        </w:tc>
      </w:tr>
      <w:tr>
        <w:trPr>
          <w:trHeight w:val="16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Nessuno"/>
                <w:b/>
                <w:sz w:val="22"/>
                <w:szCs w:val="22"/>
              </w:rPr>
              <w:t>Il fabbisogno finanziario e i finanziamenti aziend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’ in grado di analizzare e individuare la natura del fabbisogno finanziario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 Finanziamenti banc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Presenta  l’argomento e 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’in grado individuare la funzione delle banche e il loro rapporto con la clientela.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’interesse e il mont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Presenta  l’argomento e 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Saper calcolare l’interesse semplice e il montante.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o sconto commerciale e il valore attu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Presenta  l’argomento e 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calcolare lo sconto commerciale e valore attuale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44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Verifica in itinere, correzione esercizi svolti.</w:t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  <w:r>
        <w:br w:type="page"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156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/>
            </w:pPr>
            <w:r>
              <w:rPr>
                <w:rStyle w:val="Nessuno"/>
                <w:b/>
              </w:rPr>
              <w:t xml:space="preserve">UdA 2 – Titolo 2  LA CONTABILITA’ E IL BILANCIO DELLE IMPRESE TURISTICO-                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Nessuno"/>
                <w:b/>
              </w:rPr>
              <w:t xml:space="preserve">                            </w:t>
            </w:r>
            <w:r>
              <w:rPr>
                <w:rStyle w:val="Nessuno"/>
                <w:b/>
              </w:rPr>
              <w:t>RISTORATIV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Style w:val="Nessuno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Nessuno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6"/>
        <w:gridCol w:w="3343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mpetenza/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e concorrenti</w:t>
            </w:r>
          </w:p>
        </w:tc>
      </w:tr>
      <w:tr>
        <w:trPr>
          <w:trHeight w:val="168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9  Utilizzare i linguaggi e i metodi propri  della matematica, per organizzare e valutare adeguatamente informazioni quantitative e qualitative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Interpretare i dati contabili e amministrativi dell’impresa turistico-ristora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Redigere la contabilità di sett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 xml:space="preserve"> </w:t>
            </w:r>
            <w:r>
              <w:rPr>
                <w:rStyle w:val="Nessuno"/>
                <w:sz w:val="22"/>
              </w:rPr>
              <w:t>Sistema informativo aziendale Scritture contabili dell’impresa turistico-ristora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Contabilità elementari, sezionali e comple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Mate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Diritto e Tecn.Amm. Struttura Ricettiva</w:t>
            </w:r>
          </w:p>
        </w:tc>
      </w:tr>
      <w:tr>
        <w:trPr>
          <w:trHeight w:val="14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 xml:space="preserve">Interpretare i dati del bilancio di esercizi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Interpretare  economico di eserciz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 xml:space="preserve"> </w:t>
            </w:r>
            <w:r>
              <w:rPr>
                <w:rStyle w:val="Nessuno"/>
                <w:sz w:val="22"/>
              </w:rPr>
              <w:t>Il Bilancio di eserciz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Interpretazione del bilancio di eserciz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Nessuno"/>
                <w:sz w:val="22"/>
              </w:rPr>
              <w:t>Indici del bilancio e margini patrimonial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2"/>
              </w:rPr>
              <w:t>Italiano –Inglese - Francese</w:t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p>
      <w:pPr>
        <w:pStyle w:val="Normal"/>
        <w:rPr/>
      </w:pPr>
      <w:hyperlink w:anchor="bookmark1">
        <w:r>
          <w:rPr>
            <w:rStyle w:val="InternetLink"/>
            <w:color w:val="FF0000"/>
          </w:rPr>
          <w:t>Torna su</w:t>
        </w:r>
      </w:hyperlink>
      <w:r>
        <w:br w:type="page"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114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 xml:space="preserve">UdA 2 – Titolo 2 La contabilità e il bilancio delle imprese turistico-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 xml:space="preserve">                            </w:t>
            </w:r>
            <w:r>
              <w:rPr>
                <w:rStyle w:val="Nessuno"/>
                <w:b/>
              </w:rPr>
              <w:t>ristorativ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"/>
        <w:gridCol w:w="1726"/>
        <w:gridCol w:w="1580"/>
        <w:gridCol w:w="3516"/>
        <w:gridCol w:w="1689"/>
        <w:gridCol w:w="4889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Compito assegnato agli studenti</w:t>
            </w:r>
          </w:p>
        </w:tc>
      </w:tr>
      <w:tr>
        <w:trPr>
          <w:trHeight w:val="20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analizzare e distinguere caratteristiche e dati interpretando i risultati ottenuti.</w:t>
            </w:r>
          </w:p>
        </w:tc>
      </w:tr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Prestazioni studenti</w:t>
            </w:r>
          </w:p>
        </w:tc>
      </w:tr>
      <w:tr>
        <w:trPr>
          <w:trHeight w:val="18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a comunicazione aziend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e scritture dell’impresa turistico-ristora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introduzione argoment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Analisi situazioni tipiche del territori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Saper comprendere e analizzare le scritture contabili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l bilancio d’esercizio e le sue vo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 xml:space="preserve"> </w:t>
            </w: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introduzione argoment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Analisi situazioni tipiche del territori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Saper individuare caratteristiche normative e predisporre il bilancio d’esercizio.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Nessuno"/>
                <w:b/>
                <w:sz w:val="22"/>
                <w:szCs w:val="22"/>
              </w:rPr>
              <w:t>L’analisi del bilan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  <w:szCs w:val="22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Style w:val="Nessuno"/>
                <w:b/>
                <w:sz w:val="22"/>
                <w:szCs w:val="22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introduzione argoment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Analisi situazioni tipiche del territori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analizzare gli elementi che  caratterizzano e compongono il bilancio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44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Verifiche orali, correzione esercizi svolti a casa e in classe.</w:t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72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/>
            </w:pPr>
            <w:r>
              <w:rPr/>
              <w:tab/>
            </w:r>
            <w:r>
              <w:rPr>
                <w:rStyle w:val="Nessuno"/>
                <w:b/>
              </w:rPr>
              <w:t>UdA 3 – Titolo 3    L’ANALISI DEI COSTI DELLE IMPRESE TURISTICO-RISTORATIVE</w:t>
            </w:r>
          </w:p>
        </w:tc>
      </w:tr>
    </w:tbl>
    <w:p>
      <w:pPr>
        <w:pStyle w:val="Normal"/>
        <w:widowControl w:val="false"/>
        <w:jc w:val="center"/>
        <w:rPr>
          <w:rStyle w:val="Nessuno"/>
        </w:rPr>
      </w:pPr>
      <w:r>
        <w:rPr/>
      </w:r>
    </w:p>
    <w:p>
      <w:pPr>
        <w:pStyle w:val="Normal"/>
        <w:rPr>
          <w:rStyle w:val="Nessuno"/>
        </w:rPr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6"/>
        <w:gridCol w:w="3343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mpetenza/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e concorrenti</w:t>
            </w:r>
          </w:p>
        </w:tc>
      </w:tr>
      <w:tr>
        <w:trPr>
          <w:trHeight w:val="432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 xml:space="preserve"> </w:t>
            </w:r>
            <w:r>
              <w:rPr>
                <w:rStyle w:val="Nessuno"/>
                <w:b/>
                <w:sz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Interpretare i dati contabili e amministrativi dell’impresa turistico-ristor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Redigere la contabilità di sett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Classificare e configurare i costi di un’azienda, analizzare il loro rapporto con i ricavi, calcolare il costo del servizio e individuare il prezzo di vendi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Utilizzare tecniche di approvvigionamento per abbattere i c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Individuare gli elementi procedurali delle strutture turistico-ristora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Interpretare i dati contabili e amministrativi dell’impresa turistico-ristorativ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2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Gestione economica dell’impresa turistico ristora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Gestione amministrativa dell’impresa turistico-ristora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Laboratorio Eno – Sala Vendita</w:t>
            </w:r>
          </w:p>
          <w:p>
            <w:pPr>
              <w:pStyle w:val="Normal"/>
              <w:widowControl w:val="false"/>
              <w:spacing w:before="120" w:after="0"/>
              <w:rPr>
                <w:rStyle w:val="Nessuno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Lingue straniere</w:t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color w:val="FF0000"/>
        </w:rPr>
      </w:pPr>
      <w:hyperlink w:anchor="bookmark2">
        <w:r>
          <w:rPr>
            <w:rStyle w:val="InternetLink"/>
          </w:rPr>
          <w:t>Torna su</w:t>
        </w:r>
      </w:hyperlink>
    </w:p>
    <w:p>
      <w:pPr>
        <w:pStyle w:val="Normal"/>
        <w:rPr>
          <w:rStyle w:val="Nessuno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114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 xml:space="preserve">UdA 3 – Titolo 3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>L’analisi Dei Costi Delle Imprese Turistico-Ristorativ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>progettazione  Micro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2476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"/>
        <w:gridCol w:w="1726"/>
        <w:gridCol w:w="1581"/>
        <w:gridCol w:w="3517"/>
        <w:gridCol w:w="1687"/>
        <w:gridCol w:w="4889"/>
        <w:gridCol w:w="3517"/>
        <w:gridCol w:w="3517"/>
        <w:gridCol w:w="3517"/>
      </w:tblGrid>
      <w:tr>
        <w:trPr>
          <w:trHeight w:val="28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Compito assegnato agli studenti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individuare e valutare modalità  gestionali delle imprese turistico-ristorative .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essuno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Processo di lavoro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Tito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Attività do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Prestazioni studenti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a classificazione dei cos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zione argoment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Controlla il lavoro degli alunn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comprendere ed individuare i costi aziendali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l metodo del calcolo dei cos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</w:t>
            </w:r>
            <w:r>
              <w:rPr>
                <w:rStyle w:val="Nessuno"/>
                <w:b/>
                <w:i/>
                <w:sz w:val="18"/>
              </w:rPr>
              <w:t>u</w:t>
            </w:r>
            <w:r>
              <w:rPr>
                <w:rStyle w:val="Nessuno"/>
                <w:b/>
                <w:sz w:val="18"/>
              </w:rPr>
              <w:t>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zione argomento con analisi della realtà del territorio di appartenenz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Riconoscere ed applicare i metodi di calcolo dei costi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essuno"/>
                <w:sz w:val="18"/>
              </w:rPr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l diagramma di redditivit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introduzione argoment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 gestionali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rappresentare l’analisi dei costi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Style w:val="Nessuno"/>
                <w:b/>
                <w:sz w:val="22"/>
                <w:lang w:val="en-US"/>
              </w:rPr>
              <w:t>Il food and beverage co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introduzione argoment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 gestionali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Riconoscere ed applicare le tecniche di controllo dell’andamento dei costi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a fissazione del prezzo di vendi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introduzione argoment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 gestionali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stabilire il prezzo di vendita</w:t>
            </w:r>
          </w:p>
        </w:tc>
        <w:tc>
          <w:tcPr>
            <w:tcW w:w="10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Modalità di accertamento delle abilità e delle conoscenze dell’U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Verifiche orali, correzione esercizi svolti a casa e in classe.</w:t>
            </w:r>
          </w:p>
        </w:tc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  <w:r>
        <w:br w:type="page"/>
      </w:r>
    </w:p>
    <w:p>
      <w:pPr>
        <w:pStyle w:val="Normal"/>
        <w:rPr>
          <w:rStyle w:val="Nessuno"/>
          <w:sz w:val="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72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Nessuno"/>
                <w:b/>
              </w:rPr>
              <w:t>UdA 4 – I CONTRATTI  DELLE    IMPRESE TURISTICO-RISTORATIVE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6"/>
        <w:gridCol w:w="3343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mpetenza/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e concorrenti</w:t>
            </w:r>
          </w:p>
        </w:tc>
      </w:tr>
      <w:tr>
        <w:trPr>
          <w:trHeight w:val="39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15 Applicare le normative vigenti,nazionali e internazcionali, in fatto di sicurezza, trasparenza e tracciabilità dei prodott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18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widowControl w:val="false"/>
              <w:spacing w:before="120" w:after="0"/>
              <w:rPr>
                <w:rStyle w:val="Nessuno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Comprendere il linguaggio giuridi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Applicare la normativa vigente nei contesti di riferim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Applicare la normativa vigente con particolare attenzione alle certificazio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Individuare gli elementi procedurali delle strutture turistico ristorativ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Normativa di setto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Gestione dell’impresa turistico ristora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 xml:space="preserve">Diritto e Tecn.Amm. Struttura Ricettiva </w:t>
            </w:r>
            <w:r>
              <w:rPr>
                <w:rStyle w:val="Nessuno"/>
                <w:sz w:val="22"/>
                <w:u w:val="single" w:color="FFFFFF"/>
              </w:rPr>
              <w:t>(P2 e P18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  <w:u w:val="single" w:color="FFFFFF"/>
              </w:rPr>
              <w:t>L</w:t>
            </w:r>
            <w:r>
              <w:rPr>
                <w:rStyle w:val="Nessuno"/>
                <w:sz w:val="22"/>
              </w:rPr>
              <w:t>aboratori Eno-Sala (P15 e P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Diritto e Tecn.Amm. Struttura Ricettiva( P15 e P19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Laboratori Eno-Sala</w:t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p>
      <w:pPr>
        <w:pStyle w:val="Normal"/>
        <w:rPr/>
      </w:pPr>
      <w:hyperlink w:anchor="bookmark3">
        <w:r>
          <w:rPr>
            <w:rStyle w:val="InternetLink"/>
            <w:color w:val="FF0000"/>
          </w:rPr>
          <w:t>Torna su</w:t>
        </w:r>
      </w:hyperlink>
      <w:r>
        <w:br w:type="page"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2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>UdA 4 – Titolo 4 – I Contratti  Delle    Imprese Turistico-Ristorativ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"/>
        <w:gridCol w:w="1726"/>
        <w:gridCol w:w="1580"/>
        <w:gridCol w:w="3516"/>
        <w:gridCol w:w="1689"/>
        <w:gridCol w:w="4889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Compito assegnato agli studenti</w:t>
            </w:r>
          </w:p>
        </w:tc>
      </w:tr>
      <w:tr>
        <w:trPr>
          <w:trHeight w:val="20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Prestazioni studenti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 principali contra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ce l’argomento partendo dall’esperienza quotidian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riconoscere le principali caratteristiche del contratto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 contratti specifici del settore turistico risto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ce l’argomento soffermandosi sulla natura dell’impost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Essere in grado di individuare i contratti di lavoro di settore l’imposta e predisporre i relativi documenti </w:t>
            </w:r>
          </w:p>
        </w:tc>
      </w:tr>
      <w:tr>
        <w:trPr>
          <w:trHeight w:val="19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Style w:val="Nessuno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e certificazioni di qual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Au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ce l’argomento soffermandosi sul vissuto esperienzial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 </w:t>
            </w:r>
            <w:r>
              <w:rPr>
                <w:rStyle w:val="Nessuno"/>
                <w:sz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i vari problem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Essere in grado di riconoscere  le certificazioni di qualità 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44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Verifiche orali, correzione esercizi svolti in classe e a casa.</w:t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color w:val="FF0000"/>
        </w:rPr>
      </w:pPr>
      <w:hyperlink w:anchor="bookmark4">
        <w:r>
          <w:rPr>
            <w:rStyle w:val="InternetLink"/>
          </w:rPr>
          <w:t>Torna su</w:t>
        </w:r>
      </w:hyperlink>
    </w:p>
    <w:p>
      <w:pPr>
        <w:pStyle w:val="Normal"/>
        <w:rPr>
          <w:rStyle w:val="Nessuno"/>
          <w:color w:val="FF0000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Nessuno"/>
                <w:b/>
              </w:rPr>
              <w:t>UdA 5 –</w:t>
            </w:r>
            <w:r>
              <w:rPr>
                <w:rStyle w:val="Nessuno"/>
                <w:b/>
                <w:sz w:val="22"/>
              </w:rPr>
              <w:t xml:space="preserve"> I CONTRATTI  DI LAVORO E LE NORME SULLA SICUREZZA DEL LAVORO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147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6"/>
        <w:gridCol w:w="3343"/>
        <w:gridCol w:w="3369"/>
        <w:gridCol w:w="1320"/>
        <w:gridCol w:w="1320"/>
      </w:tblGrid>
      <w:tr>
        <w:trPr>
          <w:trHeight w:val="44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mpetenza/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20"/>
              </w:rPr>
              <w:t>Discipline concorrenti</w:t>
            </w:r>
          </w:p>
        </w:tc>
      </w:tr>
      <w:tr>
        <w:trPr>
          <w:trHeight w:val="32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10 Individuare le strategie appropriate per la risoluzione dei problem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P15 Applicare le normative vigenti,nazionali e internazionali, in fatto di sicurezza, trasparenza e tracciabilità dei prodott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Comprendere il linguaggio giuridico e applicare la normativa vigente nei contesti di riferimento con particolare attenzione alle norme di sicurezza, alle certificazioni obbligatorie e volontar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Riconoscere diritti e doveri relativi al rapporto di lavoro e utilizzare i principali contratti di lavoro del settore turist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Mercato del lavor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Reclutamento del person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 xml:space="preserve">Contratti di lavoro subordinato  e autonom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Retribuzi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Foglio paga dei lavoratori dipenden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rStyle w:val="Nessuno"/>
                <w:sz w:val="22"/>
              </w:rPr>
              <w:t>Norme in materia di sicurezza del lavo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Diritto e Tecn.Amm. Struttura Ricettiv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(P2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Matematica (P10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Laboratori Eno-Sa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(P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Lingue stranier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(P2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Laboratori Eno-Sal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(P2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Diritto e Tecn.Amm. Struttura Ricettiv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(P10)</w:t>
            </w:r>
          </w:p>
        </w:tc>
      </w:tr>
    </w:tbl>
    <w:p>
      <w:pPr>
        <w:pStyle w:val="Normal"/>
        <w:widowControl w:val="false"/>
        <w:rPr>
          <w:rStyle w:val="Nessuno"/>
          <w:sz w:val="8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p>
      <w:pPr>
        <w:pStyle w:val="Normal"/>
        <w:rPr/>
      </w:pPr>
      <w:hyperlink w:anchor="bookmark5">
        <w:r>
          <w:rPr>
            <w:rStyle w:val="InternetLink"/>
            <w:color w:val="FF0000"/>
          </w:rPr>
          <w:t>Torna su</w:t>
        </w:r>
      </w:hyperlink>
      <w:r>
        <w:br w:type="page"/>
      </w:r>
    </w:p>
    <w:tbl>
      <w:tblPr>
        <w:tblW w:w="142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72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>
                <w:rStyle w:val="Nessuno"/>
                <w:b/>
                <w:b/>
              </w:rPr>
            </w:pPr>
            <w:r>
              <w:rPr>
                <w:rStyle w:val="Nessuno"/>
                <w:b/>
              </w:rPr>
              <w:t xml:space="preserve">UdA 5 – Titolo 5 </w:t>
            </w:r>
            <w:r>
              <w:rPr>
                <w:rStyle w:val="Nessuno"/>
                <w:b/>
                <w:sz w:val="22"/>
              </w:rPr>
              <w:t>I Contratti  di Lavoro e le norme sulla Sicurezza del Lavoro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</w:rPr>
              <w:t>Progettazione  Micro</w:t>
            </w:r>
          </w:p>
        </w:tc>
      </w:tr>
    </w:tbl>
    <w:p>
      <w:pPr>
        <w:pStyle w:val="Normal"/>
        <w:widowControl w:val="false"/>
        <w:rPr>
          <w:rStyle w:val="Nessuno"/>
        </w:rPr>
      </w:pPr>
      <w:r>
        <w:rPr/>
      </w:r>
    </w:p>
    <w:p>
      <w:pPr>
        <w:pStyle w:val="Normal"/>
        <w:rPr>
          <w:rStyle w:val="Nessuno"/>
          <w:sz w:val="8"/>
        </w:rPr>
      </w:pPr>
      <w:r>
        <w:rPr/>
      </w:r>
    </w:p>
    <w:tbl>
      <w:tblPr>
        <w:tblW w:w="1421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"/>
        <w:gridCol w:w="1726"/>
        <w:gridCol w:w="1580"/>
        <w:gridCol w:w="3516"/>
        <w:gridCol w:w="1689"/>
        <w:gridCol w:w="4889"/>
      </w:tblGrid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Compito assegnato agli studenti</w:t>
            </w:r>
          </w:p>
        </w:tc>
      </w:tr>
      <w:tr>
        <w:trPr>
          <w:trHeight w:val="20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individuare caratteristiche organizzative e  gestionali delle imprese turistico-ristorative</w:t>
            </w:r>
          </w:p>
        </w:tc>
      </w:tr>
      <w:tr>
        <w:trPr>
          <w:trHeight w:val="241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0"/>
              </w:rPr>
              <w:t>Prestazioni studenti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l mercato del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 xml:space="preserve">Aula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zione dell’argomento partendo dall’esperienza quotidian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 xml:space="preserve"> </w:t>
            </w:r>
            <w:r>
              <w:rPr>
                <w:rStyle w:val="Nessuno"/>
                <w:sz w:val="18"/>
              </w:rPr>
              <w:t>Essere in grado di analizzare il mercato del lavoro</w:t>
            </w:r>
          </w:p>
        </w:tc>
      </w:tr>
      <w:tr>
        <w:trPr>
          <w:trHeight w:val="1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l contratto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 xml:space="preserve">Aula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zione dell’argomento partendo dall’esperienza quotidian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Riconoscere i dati caratterizzanti il contratto di lavoro</w:t>
            </w:r>
          </w:p>
        </w:tc>
      </w:tr>
      <w:tr>
        <w:trPr>
          <w:trHeight w:val="17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a retribuzione dei lavoratori dipend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 xml:space="preserve">Aula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22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zione dell’argomento partendo dall’esperienza quotidian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individuare gli elementi della contabilità e della retribuzione del personale</w:t>
            </w:r>
          </w:p>
        </w:tc>
      </w:tr>
      <w:tr>
        <w:trPr>
          <w:trHeight w:val="2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Il foglio pa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 xml:space="preserve">Aula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Style w:val="Nessuno"/>
                <w:b/>
                <w:b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zione dell’argomento partendo dall’esperienza quotidian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Style w:val="Nessuno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predisporre il foglio paga dei dipendenti</w:t>
            </w:r>
          </w:p>
        </w:tc>
      </w:tr>
      <w:tr>
        <w:trPr>
          <w:trHeight w:val="17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sz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La normativa sulla sicurezza nelle imprese turistico-alberghi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 xml:space="preserve">Aula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b/>
                <w:sz w:val="18"/>
              </w:rPr>
              <w:t>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Introduzione dell’argomento partendo dall’esperienza quotidian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ezione frontale e partecipata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Lavori di gruppo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ercitazioni alla lavagna guidat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Video 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18"/>
              </w:rPr>
              <w:t>Essere in grado di individuare la normativa di riferimento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Nessuno"/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44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Nessuno"/>
                <w:sz w:val="22"/>
              </w:rPr>
              <w:t>Verifiche orali, correzione esercizi svolti in classe e a casa.</w:t>
            </w:r>
          </w:p>
        </w:tc>
      </w:tr>
    </w:tbl>
    <w:p>
      <w:pPr>
        <w:pStyle w:val="Normal"/>
        <w:rPr>
          <w:rStyle w:val="Nessuno"/>
          <w:color w:val="FF0000"/>
        </w:rPr>
      </w:pPr>
      <w:r>
        <w:rPr/>
      </w:r>
    </w:p>
    <w:p>
      <w:pPr>
        <w:pStyle w:val="Normal"/>
        <w:rPr/>
      </w:pPr>
      <w:r>
        <w:rPr>
          <w:rStyle w:val="Nessuno"/>
        </w:rPr>
        <w:t>Alberobello, 22.11.2022</w:t>
        <w:tab/>
        <w:tab/>
        <w:tab/>
        <w:tab/>
        <w:tab/>
        <w:tab/>
        <w:tab/>
        <w:tab/>
        <w:tab/>
        <w:tab/>
        <w:t>Prof.ssa Natalia Farella</w:t>
      </w:r>
    </w:p>
    <w:p>
      <w:pPr>
        <w:pStyle w:val="Normal"/>
        <w:jc w:val="center"/>
        <w:rPr>
          <w:rStyle w:val="Nessuno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Helvetica Neue">
    <w:altName w:val="Arial"/>
    <w:charset w:val="00"/>
    <w:family w:val="swiss"/>
    <w:pitch w:val="default"/>
  </w:font>
  <w:font w:name="Tahoma Bold">
    <w:altName w:val="Tahom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43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557" w:hanging="477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277" w:hanging="477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997" w:hanging="47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717" w:hanging="477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437" w:hanging="477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157" w:hanging="477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877" w:hanging="477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597" w:hanging="47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3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557" w:hanging="477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277" w:hanging="477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997" w:hanging="47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717" w:hanging="477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437" w:hanging="477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157" w:hanging="477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877" w:hanging="477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597" w:hanging="47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3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557" w:hanging="477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277" w:hanging="477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997" w:hanging="47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717" w:hanging="477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437" w:hanging="477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157" w:hanging="477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877" w:hanging="477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597" w:hanging="47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501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501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501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501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501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501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1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o"/>
      <w:lvlJc w:val="left"/>
      <w:pPr>
        <w:tabs>
          <w:tab w:val="num" w:pos="501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▪"/>
      <w:lvlJc w:val="left"/>
      <w:pPr>
        <w:tabs>
          <w:tab w:val="num" w:pos="501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43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557" w:hanging="477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277" w:hanging="477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997" w:hanging="47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717" w:hanging="477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437" w:hanging="477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157" w:hanging="477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877" w:hanging="477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597" w:hanging="47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33"/>
        </w:tabs>
        <w:ind w:left="333" w:hanging="333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1272"/>
        </w:tabs>
        <w:ind w:left="1317" w:hanging="573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992"/>
        </w:tabs>
        <w:ind w:left="2037" w:hanging="573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2712"/>
        </w:tabs>
        <w:ind w:left="2757" w:hanging="573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3432"/>
        </w:tabs>
        <w:ind w:left="3477" w:hanging="573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4152"/>
        </w:tabs>
        <w:ind w:left="4197" w:hanging="573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4872"/>
        </w:tabs>
        <w:ind w:left="4917" w:hanging="573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o"/>
      <w:lvlJc w:val="left"/>
      <w:pPr>
        <w:tabs>
          <w:tab w:val="num" w:pos="5592"/>
        </w:tabs>
        <w:ind w:left="5637" w:hanging="573"/>
      </w:pPr>
      <w:rPr>
        <w:rFonts w:ascii="Wingdings" w:hAnsi="Wingdings" w:cs="Wingdings" w:hint="default"/>
      </w:rPr>
    </w:lvl>
    <w:lvl w:ilvl="8">
      <w:start w:val="1"/>
      <w:numFmt w:val="bullet"/>
      <w:lvlText w:val="▪"/>
      <w:lvlJc w:val="left"/>
      <w:pPr>
        <w:tabs>
          <w:tab w:val="num" w:pos="6312"/>
        </w:tabs>
        <w:ind w:left="6357" w:hanging="573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501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501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501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501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501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501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1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o"/>
      <w:lvlJc w:val="left"/>
      <w:pPr>
        <w:tabs>
          <w:tab w:val="num" w:pos="501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▪"/>
      <w:lvlJc w:val="left"/>
      <w:pPr>
        <w:tabs>
          <w:tab w:val="num" w:pos="501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501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501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501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501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501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501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1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o"/>
      <w:lvlJc w:val="left"/>
      <w:pPr>
        <w:tabs>
          <w:tab w:val="num" w:pos="501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▪"/>
      <w:lvlJc w:val="left"/>
      <w:pPr>
        <w:tabs>
          <w:tab w:val="num" w:pos="501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501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501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501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501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501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501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1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o"/>
      <w:lvlJc w:val="left"/>
      <w:pPr>
        <w:tabs>
          <w:tab w:val="num" w:pos="501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▪"/>
      <w:lvlJc w:val="left"/>
      <w:pPr>
        <w:tabs>
          <w:tab w:val="num" w:pos="501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43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557" w:hanging="477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277" w:hanging="477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997" w:hanging="47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717" w:hanging="477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437" w:hanging="477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157" w:hanging="477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877" w:hanging="477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597" w:hanging="47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43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557" w:hanging="477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277" w:hanging="477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997" w:hanging="47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717" w:hanging="477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437" w:hanging="477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157" w:hanging="477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877" w:hanging="477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597" w:hanging="47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501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501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501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501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501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501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1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o"/>
      <w:lvlJc w:val="left"/>
      <w:pPr>
        <w:tabs>
          <w:tab w:val="num" w:pos="501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▪"/>
      <w:lvlJc w:val="left"/>
      <w:pPr>
        <w:tabs>
          <w:tab w:val="num" w:pos="501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BodyText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uppressLineNumbers/>
    </w:pPr>
    <w:rPr>
      <w:sz w:val="24"/>
    </w:rPr>
  </w:style>
  <w:style w:type="paragraph" w:styleId="BodyText">
    <w:name w:val="Body Text"/>
    <w:basedOn w:val="Normal"/>
    <w:next w:val="Normal"/>
    <w:qFormat/>
    <w:pPr>
      <w:spacing w:lineRule="auto" w:line="273" w:before="0" w:after="140"/>
    </w:pPr>
    <w:rPr>
      <w:sz w:val="24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i/>
      <w:sz w:val="24"/>
    </w:rPr>
  </w:style>
  <w:style w:type="paragraph" w:styleId="Intestazioneepidipagina">
    <w:name w:val="Intestazione e piè di pagina"/>
    <w:next w:val="Normal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0"/>
      <w:lang w:val="it-IT" w:bidi="ar-SA" w:eastAsia="zh-CN"/>
    </w:rPr>
  </w:style>
  <w:style w:type="paragraph" w:styleId="Corpo">
    <w:name w:val="Corpo"/>
    <w:next w:val="Normal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next w:val="Normal"/>
    <w:qFormat/>
    <w:pPr/>
    <w:rPr>
      <w:sz w:val="24"/>
    </w:rPr>
  </w:style>
  <w:style w:type="paragraph" w:styleId="Header">
    <w:name w:val="header"/>
    <w:basedOn w:val="HeaderandFooter"/>
    <w:next w:val="Normal"/>
    <w:qFormat/>
    <w:pPr/>
    <w:rPr>
      <w:sz w:val="24"/>
    </w:rPr>
  </w:style>
  <w:style w:type="paragraph" w:styleId="Footer">
    <w:name w:val="footer"/>
    <w:basedOn w:val="HeaderandFooter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40:00Z</dcterms:created>
  <dc:creator>nataliafarella@outlook.it</dc:creator>
  <dc:description/>
  <cp:keywords/>
  <dc:language>en-US</dc:language>
  <cp:lastModifiedBy>NATALIA</cp:lastModifiedBy>
  <dcterms:modified xsi:type="dcterms:W3CDTF">2022-11-23T18:47:00Z</dcterms:modified>
  <cp:revision>5</cp:revision>
  <dc:subject/>
  <dc:title/>
</cp:coreProperties>
</file>