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bookmarkStart w:id="0" w:name="top"/>
            <w:bookmarkEnd w:id="0"/>
            <w:r>
              <w:rPr>
                <w:sz w:val="20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i/>
                <w:i/>
                <w:sz w:val="20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0"/>
              </w:rPr>
              <w:t>Classe 4 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i/>
                <w:i/>
                <w:sz w:val="20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i/>
                <w:sz w:val="20"/>
              </w:rPr>
              <w:t>2020/202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Istruzione </w:t>
            </w:r>
            <w:r>
              <w:rPr>
                <w:b/>
                <w:sz w:val="22"/>
              </w:rPr>
              <w:t>Professionale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b/>
                <w:sz w:val="22"/>
              </w:rPr>
              <w:t>Indirizzo "Servizi per l’Enogastronomia e per l’Ospitalità alberghiera”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isciplina Scienza e Cultura dell’Alimentazion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ore settimanali 2 di cui 1 in compresenza (Sala e vendita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Prof. ssa Lista Antonia</w:t>
        <w:tab/>
        <w:tab/>
        <w:t>Prof. Vinci Michel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i nutrit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 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arato digerente, Metabolismo energetico e molecole bioat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tà alimentare e valutazione sensoriale del ci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rvazione degli ali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ttura degli ali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" w:name="UdA2"/>
            <w:r>
              <w:rPr>
                <w:sz w:val="22"/>
              </w:rPr>
              <w:t>UdA 1 – Principi nutritivi</w:t>
            </w:r>
            <w:bookmarkEnd w:id="1"/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180"/>
        <w:gridCol w:w="3238"/>
        <w:gridCol w:w="1915"/>
        <w:gridCol w:w="1306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etenza/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bilit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ciplina di riferi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cipline concorrenti</w:t>
            </w:r>
          </w:p>
        </w:tc>
      </w:tr>
      <w:tr>
        <w:trPr>
          <w:trHeight w:val="17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16 – Controllare e utilizzare gli alimenti e le bevande sotto il profilo organolettico, merceologico, chimico fisico, nutrizionale e gastronomic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guere la funzione nutrizionale dei principi nutritivi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conoscere la qualità di una bevanda o un alimento da un punto di vista nutrizionale, merceologico e organolettic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 analogie e differenze tra i diversi macronutrienti e micronutri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ca la funzione nutrizionale e calorica svolta da ciascun macronutrient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rrela malattie da eccesso o carenza con i relativi micronutrient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zione nutrizionale dei principi nutritivi, caratteristiche merceologiche, chimico-fisiche e nutrizionali di alimenti e bevand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lassificazione e proprietà chimiche dei macronutrienti e micronutri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osce i disturbi da carenza ed eccesso dei micronutri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viduazione dei macronutrienti e dei micronutrienti negli alimen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cienza e Cultura dell’Alimentazio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b. Cucina</w:t>
              <w:br/>
              <w:t>Lab. Sala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UdA 1 – Principi nutritivi </w:t>
              <w:br/>
              <w:t>Progettazione Micro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227"/>
        <w:gridCol w:w="3827"/>
        <w:gridCol w:w="2576"/>
        <w:gridCol w:w="4163"/>
      </w:tblGrid>
      <w:tr>
        <w:trPr/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ito assegnato agli studenti</w:t>
            </w:r>
          </w:p>
        </w:tc>
      </w:tr>
      <w:tr>
        <w:trPr/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 classe è suddivisa in n. 3/4 gruppi, che operano assumendo a rotazione i diversi ruoli previsti dal progetto didattico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 particolare ciascun gruppo individua le caratteristiche nutrizionali di un alimento.</w:t>
            </w:r>
          </w:p>
        </w:tc>
      </w:tr>
      <w:tr>
        <w:trPr/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itol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e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ttività docent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glucid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ida gli studenti riconoscimento delle proprietà chimiche e funzionali dei glucid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mministra una verifica dei prerequisi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enta l’argomento con lezioni frontali e mediante mappe concettual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rolla il lavoro svolto dagli studen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video lezioni, Lim, Vide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viduare proprietà chimiche e funzionali dei gluci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protid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ida gli studenti riconoscimento delle proprietà chimiche e funzionali dei protid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mministra una verifica dei prerequisi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enta l’argomento con lezioni frontali e mediante mappe concettual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rolla il lavoro svolto dagli studen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video lezioni, Lim, Vide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viduare proprietà chimiche e funzionali dei proti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lipid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ida gli studenti riconoscimento delle proprietà chimiche e funzionali dei lipid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mministra una verifica dei prerequisi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enta l’argomento con lezioni frontali e mediante mappe concettual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rolla il lavoro svolto dagli studen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video lezioni, Lim, Vide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viduare proprietà chimiche e funzionali dei lipi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vitam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ida gli studenti riconoscimento delle proprietà chimiche e funzionali delle vitamin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mministra una verifica dei prerequisi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enta l’argomento con lezioni frontali e mediante mappe concettual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rolla il lavoro svolto dagli studen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video lezioni, Lim, Vide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viduare proprietà chimiche e funzionali delle vitam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sali mineral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ida gli studenti riconoscimento delle proprietà chimiche e funzionali dei sali mineral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mministra una verifica dei prerequisi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enta l’argomento con lezioni frontali e mediante mappe concettual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rolla il lavoro svolto dagli studen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video lezioni, Lim, Vide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viduare proprietà chimiche e funzionali dei Sali miner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'acqu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ida gli studenti riconoscimento delle proprietà chimiche e funzionali dell'acqu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mministra una verifica dei prerequisi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enta l’argomento con lezioni frontali e mediante mappe concettual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rolla il lavoro svolto dagli studen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video lezioni, Lim, Vide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viduare proprietà chimiche e funzionali dell’acqua</w:t>
            </w:r>
          </w:p>
        </w:tc>
      </w:tr>
      <w:tr>
        <w:trPr>
          <w:trHeight w:val="454" w:hRule="atLeast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st strutturato o/e semistrutturato, interrogazione, colloquio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2" w:name="UdA3"/>
            <w:bookmarkEnd w:id="2"/>
            <w:r>
              <w:rPr>
                <w:sz w:val="22"/>
              </w:rPr>
              <w:t>UdA 2 – Apparato digerente, il metabolismo energetico e le molecole bioattive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202"/>
        <w:gridCol w:w="3240"/>
        <w:gridCol w:w="1915"/>
        <w:gridCol w:w="1312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etenza/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bil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ciplina di riferimen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16 – Controllare e utilizzare gli alimenti e le bevande sotto il profilo organolettico, merceologico, chimico fisico, nutrizionale e gastronomic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er collocare correttamente gli organi dell’apparato digerente in uno schema dat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gestione, assorbimento e utilizzazione dei nutri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Classificar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gli alimenti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Le più importanti caratteristiche dei macronutrienti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cienza e Cultura dell’Alimentazio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b. Cucina</w:t>
              <w:br/>
              <w:t>Lab. Sala</w:t>
            </w:r>
          </w:p>
        </w:tc>
      </w:tr>
      <w:tr>
        <w:trPr>
          <w:trHeight w:val="354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15- Applicare le normative vigenti, Nazionali e Internazionali, in fatto di sicurezza, trasparenza e tracciabilità dei prodott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ssere in grado di utilizzare il linguaggio specific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care e descrivere le vie cataboliche del metabolismo energetico: glicolisi, ciclo di Krebs e catena respiratori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fare un bilancio dell'ATP prodotto nella respirazione aerob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descrivere il ruolo nutrizionale delle molecole bioattiv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conoscere l'attività dei fattori antinutrizion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azioni del metabolismo energetic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TP molecola dell'energi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Glicolis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iclo di Krebs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atena respiratoria e fosforilazione ossidativ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ermentazion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olecole bioattiv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attori antinutrizional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cienza e Cultura dell’Alimentazio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b. Cucina</w:t>
              <w:br/>
              <w:t>Lab. Sala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hyperlink w:anchor="top">
        <w:r>
          <w:rPr>
            <w:rStyle w:val="InternetLink"/>
            <w:sz w:val="22"/>
          </w:rPr>
          <w:t>top</w:t>
        </w:r>
      </w:hyperlink>
      <w:r>
        <w:br w:type="page"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dA 2 – L'apparato digerente, il metabolismo energetico e le molecole bioattiv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gettazione Micro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7"/>
        <w:gridCol w:w="1443"/>
        <w:gridCol w:w="3402"/>
        <w:gridCol w:w="2552"/>
        <w:gridCol w:w="4278"/>
      </w:tblGrid>
      <w:tr>
        <w:trPr/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ito assegnato agli studenti</w:t>
            </w:r>
          </w:p>
        </w:tc>
      </w:tr>
      <w:tr>
        <w:trPr/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 classe è suddivisa in n. 3/4 gruppi, che operano assumendo a rotazione i diversi ruoli previsti dal progetto didattico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 particolare ciascun gruppo individua le caratteristiche nutrizionali di un alimento, le diverse fasi della digestione dei vari componenti e le diverse vie metaboliche dei nutrienti.</w:t>
            </w:r>
          </w:p>
        </w:tc>
      </w:tr>
      <w:tr>
        <w:trPr/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ito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e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ttività do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arato digerente - organi, ghiandole, funzio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ziare la differenza tra organi e ghiandol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care le diverse funzioni di organi e ghiandol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video lezioni, Lim, Vide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conoscere le funzioni e saper collocare correttamente gli organi e le ghiandole dell’apparato digerent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bolismo energetico e AT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ida gli studenti all'osservazione delle diverse destinazioni dei nutri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video lezioni, Lim, Vide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individuare la destinazione dei nutrienti nelle vie metabol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Glicolisi, ciclo di Krebs, catena respiratoria, fosforilazione ossidativa, ferment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Guida gli studenti all'identificazione delle diverse vie per l'utilizzo del glucosio nell'organis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video lezioni, Lim, Vide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tinguere le diverse vie di utilizzazione del glucosio e la sua trasformazione in ener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olecole bioattive e fattori antinutriziona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dentifica le molecole bioattive e le colloca nei diversi alimenti spiegandone le proprie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video lezioni, Lim, Vide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oscere le diverse molecole attive nei vari alimenti di utilizzo comune</w:t>
            </w:r>
          </w:p>
        </w:tc>
      </w:tr>
      <w:tr>
        <w:trPr>
          <w:trHeight w:val="454" w:hRule="atLeast"/>
        </w:trPr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st strutturato o/e semistrutturato, interrogazione, colloquio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3" w:name="UdA1"/>
            <w:r>
              <w:rPr>
                <w:sz w:val="22"/>
              </w:rPr>
              <w:t>UdA 3 – Qualità alimentare e valutazione sensoriale del cibo</w:t>
            </w:r>
            <w:bookmarkEnd w:id="3"/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3209"/>
        <w:gridCol w:w="3220"/>
        <w:gridCol w:w="1915"/>
        <w:gridCol w:w="131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etenza/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bilit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ciplina di riferimen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13 – Agire nel sistema di qualità relativo alla filiera produttiva di interess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re in grado di utilizzare adeguatamente il linguaggio specific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Saper elencare e descrivere gli elementi che caratterizzano la qualità totale di un prodotto alimentar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Qualità totale degli alim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Qualità percepita e qualità re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cienza e Cultura dell’Alimentazio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b. Cucina</w:t>
              <w:br/>
              <w:t>Lab. Sala</w:t>
            </w:r>
          </w:p>
        </w:tc>
      </w:tr>
      <w:tr>
        <w:trPr>
          <w:trHeight w:val="16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15- Applicare le normative vigenti, Nazionali e Internazionali, in fatto di sicurezza, trasparenza e tracciabilità dei prodot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lencare gli enti e le procedure per il controllo ufficiale della qualità alimentar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tinguere i prodotti certificati e riconoscere la loro identità dalla lettura della etichetta alimenta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ertificazione del sistema di qualità aziendal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rollo di qualità e Autorità europea per la sicurezza alimentare (EFSA)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ertificazione dei prodotti tipici legati al territori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tichettatura dei prodotti alimentari e del biolog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cienza e Cultura dell’Alimentazio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b. Cucina</w:t>
              <w:br/>
              <w:t>Lab. Sala</w:t>
              <w:br/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16 – Controllare e utilizzare gli alimenti e le bevande sotto il profilo organolettico, merceologico, chimico fisico, nutrizionale e gastronom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care le caratteristiche dei prodotti biologic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effettuare una analisi sensoriale e merceologica di un ali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ertificazione dei prodotti biologic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tichettatura dei prodotti alimentari e del biologic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alutazione sensoriale del cibo ed elementi dell'analisi sensori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cienza e Cultura dell’Alimentazio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b. Cucina</w:t>
              <w:br/>
              <w:t>Lab. Sala</w:t>
              <w:br/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UdA 3 – Qualità alimentare e valutazione sensoriale del cibo </w:t>
              <w:br/>
              <w:t>Progettazione Micro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6"/>
        <w:gridCol w:w="1580"/>
        <w:gridCol w:w="3517"/>
        <w:gridCol w:w="2503"/>
        <w:gridCol w:w="4075"/>
      </w:tblGrid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ito assegnato agli studenti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 classe è suddivisa in n. 3/4 gruppi, che operano secondo le modalità del Cooperative Learning, assumendo a rotazione i diversi ruoli previsti dal progetto didattico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 particolare ciascun gruppo individua le caratteristiche nutrizionali e organolettiche di un alimento.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ttività docen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Qualità degli alim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Guida gli studenti nell’osservazione ed interpretazione di comportamenti alimentari nella vita quotidian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- Presenta l’argomento con lezioni frontali e mediante mappe concettuali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Controlla il lavoro svolto dagli student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  <w:szCs w:val="18"/>
              </w:rPr>
              <w:t>Lezione frontale, video lezioni, Lim, Video-Filmati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conoscere le diverse tipologie di qualità degli alim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dentificare i diversi enti preposti al controllo della qualità alimen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tichettatura dei prodotti aliment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Guida gli studenti nell’osservazione ed interpretazione di comportamenti alimentari nella vita quotidian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- Presenta l’argomento con lezioni frontali e mediante mappe concettuali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Controlla il lavoro svolto dagli student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  <w:szCs w:val="18"/>
              </w:rPr>
              <w:t>Lezione frontale, video lezioni, Lim, Video-Filmati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leggere e interpretare le informazioni presenti in etichett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conoscere le certificazioni di tipicità e l'etichettatura dei prodotti biolog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alutazione sensoriale del cib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Guida gli studenti nell’osservazione ed interpretazione di comportamenti alimentari nella vita quotidian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- Presenta l’argomento con lezioni frontali e mediante mappe concettuali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Controlla il lavoro svolto dagli student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  <w:szCs w:val="18"/>
              </w:rPr>
              <w:t>Lezione frontale, video lezioni, Lim, Video-Filmati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effettuare un'analisi sensoriale distinguendone le diverse sfaccettature</w:t>
            </w:r>
          </w:p>
        </w:tc>
      </w:tr>
      <w:tr>
        <w:trPr>
          <w:trHeight w:val="454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st strutturato o/e semistrutturato, interrogazione, colloquio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4" w:name="UdA5"/>
            <w:bookmarkEnd w:id="4"/>
            <w:r>
              <w:rPr>
                <w:sz w:val="22"/>
              </w:rPr>
              <w:t>UdA 4 – Conservazione degli alimenti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200"/>
        <w:gridCol w:w="3221"/>
        <w:gridCol w:w="1915"/>
        <w:gridCol w:w="1307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etenza/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bilit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ciplina di riferimen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cipline concorrenti</w:t>
            </w:r>
          </w:p>
        </w:tc>
      </w:tr>
      <w:tr>
        <w:trPr>
          <w:trHeight w:val="391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7 - 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15 - Applicare le normative vigenti, nazionali e internazionali, in fatto di sicurezza, trasparenza e tracciabilità dei prodott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ssere in grado di utilizzare adeguatamente il linguaggio specific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viduare le variabili fisiche o chimiche che caratterizzano le principali tecniche di conservazion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indicare un metodo di conservazione adeguato pe</w:t>
            </w:r>
            <w:bookmarkStart w:id="5" w:name="_GoBack"/>
            <w:bookmarkEnd w:id="5"/>
            <w:r>
              <w:rPr>
                <w:sz w:val="22"/>
              </w:rPr>
              <w:t>r tipo merceologico di aliment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terpretare i grafici con tempi e temperature indicati per i metodi di conservazione basati sull'uso del freddo e del calor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scrivere i punti di forza e debolezza dei sistemi fisici e chimici di conservazion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copo della conservazione e principali tecniche di conservazion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attori di crescita dei microrganismi e shelf-life di un prodott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 diversi metodi fisici di conservazion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 diversi metodi chimici di conservazion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 diversi metodi di conservazione chimico-fisici e biologi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cienza e Cultura dell’Alimentazio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b. Cucina</w:t>
              <w:br/>
              <w:t>Lab. Sala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dA 4 – Conservazione degli alim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gettazione Micro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251"/>
        <w:gridCol w:w="3685"/>
        <w:gridCol w:w="2552"/>
        <w:gridCol w:w="4373"/>
      </w:tblGrid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ito assegnato agli studenti</w:t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 classe è suddivisa in n. 3/4 gruppi, che operano secondo le modalità del Cooperative Learning, assumendo a rotazione i diversi ruoli previsti dal progetto didattico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 particolare ciascun gruppo individua le caratteristiche nutrizionali e i corretti metodi di conservazione per preservare le qualità nutrizionali degli alimenti.</w:t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ito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e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ttività do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servazione degli alimenti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Sollecita gli studenti con domande generiche sull'argomento con riferimenti alla vita quotidian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Presenta l’argomento con lezioni frontali e mediante mappe concettuali per stimolare al ragionament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Controlla il lavoro svolto dagli student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  <w:szCs w:val="18"/>
              </w:rPr>
              <w:t>Lezione frontale, video lezioni, Lim, Video-Filmati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conoscere le diverse tipologie di conservazione degli alim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dentificare i diversi metodi di conservazione in base al tipo di alimento a disposi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todi fisici di conservazione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conoscere i diversi metodi fisici di conservazione degli alim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dentificare i diversi metodi fisici di conservazione in base al tipo di alimento a disposi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so del calore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conoscere i diversi usi del calore nella conservazione degli alim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dentificare i diversi usi del calore in base al tipo di alimento a disposi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todi chimici di conservazione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conoscere i diversi usi dei metodi chimici di conservazione degli alim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dentificare i diversi metodi chimici di conservazione in base al tipo di alimento a disposizione</w:t>
            </w:r>
          </w:p>
        </w:tc>
      </w:tr>
      <w:tr>
        <w:trPr>
          <w:trHeight w:val="454" w:hRule="atLeast"/>
        </w:trPr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st strutturato o/e semistrutturato, interrogazione, colloquio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dA 5 – Cottura degli alimenti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212"/>
        <w:gridCol w:w="3228"/>
        <w:gridCol w:w="1915"/>
        <w:gridCol w:w="130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etenza/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ciplina di riferimen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cipline concorrenti</w:t>
            </w:r>
          </w:p>
        </w:tc>
      </w:tr>
      <w:tr>
        <w:trPr>
          <w:trHeight w:val="50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7 - 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13 – Agire nel sistema di qualità relativo alla filiera produttiva di interess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15 - Applicare le normative vigenti, nazionali e internazionali, in fatto di sicurezza, trasparenza e tracciabilità dei prodot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16 – Controllare e utilizzare gli alimenti e le bevande sotto il profilo organolettico, merceologico, chimico fisico, nutrizionale e gastronomi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ssere in grado di utilizzare adeguatamente il linguaggio specific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tinguere e riconoscere le modalità principali di trasmissione del calor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scrivere le varie tecniche di cottur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alcolare i tempi di cottura in funzione della temperatura e della pressione atmosfer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conoscere le principali modificazioni chimico-fisiche che subiscono gli alimenti durante la cottur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dottare tecniche di cottura adeguate a tipo di alimento, in modo che si alteri il meno possibile il suo valore nutritiv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alutare sperimentalmente la modificazione in peso degli alimenti con la cottur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incipali tecniche di cottura degli alim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riali e utensili utilizzati in cucin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Quantità di calore e tempi di cottur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odificazioni da cottura a carico dei principi nutritiv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azione di Maillard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erdite da cottura di vitamine e sali mineral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attivazione di sostanze dannos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ucina molecol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cienza e Cultura dell’Alimentazio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b. Cucina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dA 5 – Cottura degli alim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gettazione Micro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533"/>
        <w:gridCol w:w="4045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 classe è suddivisa in n. 3/4 gruppi, che operano secondo le modalità del Cooperative Learning, assumendo a rotazione i diversi ruoli previsti dal progetto didattico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 particolare ciascun gruppo individua le diverse caratteristiche della cottura, le varie tecniche di cottura, le modificazioni dei principi nutritivi e le caratteristiche della cucina molecolar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ttività docen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ttura degli alim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llecita gli studenti con domande generiche sull'argomento con riferimenti alla vita quotidian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enta l’argomento con lezioni frontali e mediante mappe concettuali per stimolare al ragionament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ca le diverse caratteristiche di cottura e le associa ai diversi alim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rolla il lavoro svolto dagli studenti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video lezioni, Lim, Video-Filmati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conoscere le diverse tipologie di cottura degli alim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dentificare le diverse tipologie di cottur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conoscere le diverse tecniche di cottura degli aliment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dentifica le diverse modificazioni a carico dei principi nutritiv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osce la cucina molecolare e le sue peculiari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cniche di cott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odificazioni da cottura a carico dei principi nutriti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ucina molecol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st strutturato o/e semistrutturato, interrogazione, colloquio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  <w:i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  <w:i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basedOn w:val="Carpredefinito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Segoe UI" w:cs="Segoe UI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4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BalloonText">
    <w:name w:val="Balloon Text"/>
    <w:basedOn w:val="Normal"/>
    <w:next w:val="Normal"/>
    <w:qFormat/>
    <w:pPr/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14:00Z</dcterms:created>
  <dc:creator>Angela</dc:creator>
  <dc:description/>
  <cp:keywords/>
  <dc:language>en-US</dc:language>
  <cp:lastModifiedBy>Utente</cp:lastModifiedBy>
  <dcterms:modified xsi:type="dcterms:W3CDTF">2020-12-11T22:40:00Z</dcterms:modified>
  <cp:revision>9</cp:revision>
  <dc:subject/>
  <dc:title>IISS  “B</dc:title>
</cp:coreProperties>
</file>