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B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“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Enogastronomia e Ospitalità Alberghiero”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Sala e Vendit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 </w:t>
      </w:r>
      <w:r>
        <w:rPr>
          <w:sz w:val="32"/>
          <w:szCs w:val="32"/>
        </w:rPr>
        <w:t>Matematica</w:t>
        <w:tab/>
      </w:r>
      <w:r>
        <w:rPr>
          <w:b/>
          <w:sz w:val="32"/>
          <w:szCs w:val="32"/>
        </w:rPr>
        <w:t xml:space="preserve">Asse culturale </w:t>
      </w:r>
      <w:r>
        <w:rPr>
          <w:sz w:val="32"/>
          <w:szCs w:val="32"/>
        </w:rPr>
        <w:t>Matematico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totali 99</w:t>
        <w:tab/>
        <w:tab/>
        <w:tab/>
        <w:t xml:space="preserve">ore settimanali </w:t>
      </w:r>
      <w:r>
        <w:rPr>
          <w:sz w:val="32"/>
          <w:szCs w:val="32"/>
        </w:rPr>
        <w:t xml:space="preserve">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2415</wp:posOffset>
                </wp:positionH>
                <wp:positionV relativeFrom="paragraph">
                  <wp:posOffset>-592455</wp:posOffset>
                </wp:positionV>
                <wp:extent cx="314325" cy="1489075"/>
                <wp:effectExtent l="9525" t="9525" r="8255" b="8255"/>
                <wp:wrapNone/>
                <wp:docPr id="2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48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824,4088" path="m0,4087c22,3922,45,3756,67,3590c167,2821,234,2059,380,1296c417,1101,472,911,530,721c607,469,709,237,823,0e" stroked="t" o:allowincell="f" style="position:absolute;margin-left:821.45pt;margin-top:-46.65pt;width:24.7pt;height:117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>prof. Netti Maria Grazia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0</wp:posOffset>
                </wp:positionH>
                <wp:positionV relativeFrom="paragraph">
                  <wp:posOffset>857885</wp:posOffset>
                </wp:positionV>
                <wp:extent cx="218440" cy="1732915"/>
                <wp:effectExtent l="8890" t="9525" r="8890" b="8255"/>
                <wp:wrapNone/>
                <wp:docPr id="3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73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origin="1,1" coordsize="557,4764" path="m550,4588c529,4666,544,4700,455,4744c364,4789,204,4772,125,4706c31,4627,18,4470,6,4359c-58,3750,57,3069,106,2461c174,1624,319,807,557,1e" stroked="t" o:allowincell="f" style="position:absolute;margin-left:835.5pt;margin-top:67.55pt;width:17.15pt;height:136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DI RACCORD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La retta, la parabola, la circonferen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ZIONI E </w:t>
            </w:r>
            <w:hyperlink w:anchor="UdA2">
              <w:r>
                <w:rPr>
                  <w:rStyle w:val="InternetLink"/>
                  <w:color w:val="000000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–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  <w:t>GONIOMETRIA E TRIGONOMET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 - 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andard"/>
              <w:rPr/>
            </w:pPr>
            <w:r>
              <w:rPr/>
              <w:t>ESPONENZIALI E LOGARIT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-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MODULO DI RACCORDO: La retta, la parabola, la circonferenz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Capacità di sviluppare e applicare il pensiero e la comprensione matematici per risolvere una serie di problemi in situazioni quotidiane.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o, tecnologico e profess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l linguaggio matematico ne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(anche utilizzando strumenti informatici) in un piano cartesiano funzioni lineari, paraboliche, raz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ili e fun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 xml:space="preserve">Rappresentare rette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Rappresentare parabole e circonferenze dopo averne ricavato i parametri fondamental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scritture algebriche ed individuare i corrispondenti grafici</w:t>
              <w:br/>
              <w:b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iano cartes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ret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 parabola e la circonferenza: definizioni di luoghi geometrici e loro rappresentazione nel piano cartesian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5"/>
      </w:tblGrid>
      <w:tr>
        <w:trPr>
          <w:trHeight w:val="841" w:hRule="atLeast"/>
        </w:trPr>
        <w:tc>
          <w:tcPr>
            <w:tcW w:w="1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UdA 1 – La retta e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ettazione 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67"/>
        <w:gridCol w:w="972"/>
        <w:gridCol w:w="5206"/>
        <w:gridCol w:w="2342"/>
        <w:gridCol w:w="3621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Associare a linee del piano ( coniche ) determinate equazioni. Individuare la circonferenza e la parabola come luoghi geometrici, saperne scrivere le equazioni e risolvere problemi relativi ad esse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esto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ttività docen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etodologi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retta nel piano cartesian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e la retta come funzione lineare e guida gli studenti a trovarne l’equazio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la il lavoro degli alunni e coordina le attività di gruppo.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ega l’argomento con lezioni frontali e partecip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o di video esplicativ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 l’equazione di una retta in situazioni notevo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parab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 circonferenz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Controlla il lavoro degli alunni e coordina le attività di gruppo.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nosce  posizioni reciproche di retta e circonferenz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120" w:after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ab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EQUAZIONI E DISEQU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Capacità di sviluppare e applicare il pensiero e la comprensione matematici per risolvere una serie di problemi in situazioni quotidiane.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o, tecnolog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l linguaggio matematico ne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equazioni, disequazioni e sistemi anche graficam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re, analizzare e risolvere problemi con l’uso di funzioni, di equazioni e sistemi di equazioni anche per via graf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riabili e fun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quazioni e disequazioni di primo e secondo grado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i di equazioni e disequazioni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azione geometrica dei sistemi di equazioni e disequazioni lineari in due incognite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equazioni di primo grado intere e frazionarie</w:t>
            </w:r>
          </w:p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equazioni di secondo grado</w:t>
            </w:r>
          </w:p>
          <w:p>
            <w:pPr>
              <w:pStyle w:val="Standard"/>
              <w:ind w:left="36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andard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istemi lineari</w:t>
            </w:r>
          </w:p>
          <w:p>
            <w:pPr>
              <w:pStyle w:val="Standard"/>
              <w:ind w:left="36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Standard"/>
              <w:ind w:left="360" w:hanging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9"/>
      </w:tblGrid>
      <w:tr>
        <w:trPr>
          <w:trHeight w:val="597" w:hRule="atLeast"/>
        </w:trPr>
        <w:tc>
          <w:tcPr>
            <w:tcW w:w="1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UdA 2 – Equazioni e disequazioni</w:t>
            </w:r>
            <w:r>
              <w:rPr>
                <w:b/>
              </w:rPr>
              <w:t xml:space="preserve"> 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7"/>
        <w:gridCol w:w="1580"/>
        <w:gridCol w:w="3517"/>
        <w:gridCol w:w="1689"/>
        <w:gridCol w:w="4909"/>
      </w:tblGrid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Risolvere disequazioni di primo e secondo grado, intere e fratte, sistemi di disequazioni, equazioni e disequazioni con valori assoluti, equazioni irrazionali</w:t>
            </w:r>
          </w:p>
        </w:tc>
      </w:tr>
      <w:tr>
        <w:trPr/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b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andard"/>
              <w:ind w:left="176" w:hanging="0"/>
              <w:jc w:val="center"/>
              <w:rPr/>
            </w:pPr>
            <w:r>
              <w:rPr>
                <w:b/>
                <w:szCs w:val="22"/>
              </w:rPr>
              <w:t>Disequazioni di primo grado intere e fratte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before="120" w:after="0"/>
              <w:jc w:val="both"/>
              <w:rPr/>
            </w:pPr>
            <w:r>
              <w:rPr>
                <w:sz w:val="20"/>
              </w:rPr>
              <w:t>Presenta l’UdA, definisce le finalità e gli obiettivi</w:t>
            </w:r>
          </w:p>
          <w:p>
            <w:pPr>
              <w:pStyle w:val="Standard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</w:rPr>
              <w:t>Seleziona e adatta i contenuti e le strategie didattiche ai fabbisogni degli studenti in base al tempo disponibile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</w:rPr>
              <w:t>Guida gli studenti nel processo di apprendimento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sz w:val="20"/>
              </w:rPr>
              <w:t>Controlla il lavoro degli alunni e coordina le attività di gruppo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sz w:val="20"/>
              </w:rPr>
              <w:t>Verifica, valuta e pianifica la fase di recupero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Lezione frontale e partecipata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Lavori di gruppo.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Esercitazioni alla lavagna guidate</w:t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olve equazioni di secondo grad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olve disequazioni di primo grado intere e frat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disequazioni di secondo grad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sistemi lineari con un metodo a scelta.</w:t>
            </w:r>
          </w:p>
          <w:p>
            <w:pPr>
              <w:pStyle w:val="Standard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76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andard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stemi di disequazioni</w:t>
            </w:r>
          </w:p>
          <w:p>
            <w:pPr>
              <w:pStyle w:val="Standard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Aula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36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Standard"/>
              <w:ind w:left="360" w:hanging="0"/>
              <w:jc w:val="center"/>
              <w:rPr/>
            </w:pPr>
            <w:r>
              <w:rPr>
                <w:b/>
                <w:szCs w:val="22"/>
              </w:rPr>
              <w:t>Disequazioni di secondo grado</w:t>
            </w:r>
          </w:p>
          <w:p>
            <w:pPr>
              <w:pStyle w:val="Standard"/>
              <w:spacing w:before="120" w:after="0"/>
              <w:ind w:left="17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Aula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sz w:val="20"/>
              </w:rPr>
            </w:pPr>
            <w:r>
              <w:rPr>
                <w:sz w:val="20"/>
              </w:rPr>
              <w:t>Risoluzione di esercizi in itinere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Verifiche scritte somministrate contemporaneamente a tutti gli alunni</w:t>
            </w:r>
          </w:p>
          <w:p>
            <w:pPr>
              <w:pStyle w:val="Standard"/>
              <w:spacing w:before="120" w:after="0"/>
              <w:rPr/>
            </w:pPr>
            <w:r>
              <w:rPr>
                <w:sz w:val="20"/>
              </w:rPr>
              <w:t>Verifiche orali individuali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GONIOMETRIA E TRIGONOMET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Capacità di sviluppare e applicare il pensiero e la comprensione matematici per risolvere una serie di problemi in situazioni quotidiane.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o, tecnologico e profess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l linguaggio matematico ne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(anche utilizzando strumenti informatici) in un piano cartesiano funzioni period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ili e fun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Equazioni e disequazioni relative a funzioni goniometriche con metodi grafici o numeric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solvere problemi sui triangoli rettangoli determinandone elementi incogniti a partire da informazioni note.</w:t>
            </w:r>
          </w:p>
          <w:p>
            <w:pPr>
              <w:pStyle w:val="Paragrafoelenco"/>
              <w:autoSpaceDE w:val="false"/>
              <w:ind w:lef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i relativi ai triangoli generic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periodich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emi sui triangoli rettang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I triangoli generici: teorema dei seni e teorema del coseno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– Goniometria e Trigonome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4"/>
        <w:gridCol w:w="1580"/>
        <w:gridCol w:w="3517"/>
        <w:gridCol w:w="1689"/>
        <w:gridCol w:w="4889"/>
      </w:tblGrid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vere le caratteristiche delle principali funzioni goniometriche, operare con le formule goniometriche, risolvere equazioni e disequazioni goniometriche elementari, applicare i teoremi studiati ai triangoli rettangoli e ai triangoli qualunque.</w:t>
            </w:r>
          </w:p>
        </w:tc>
      </w:tr>
      <w:tr>
        <w:trPr/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I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piega le funzioni goniometriche, le relazioni fra esse e le principali formu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alunni nella risoluzione delle equazioni goniometriche illustrandone i procedi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osce le varie unità di misura degli angol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le funzioni goniometrich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 equazioni e disequazioni goniometr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GONOMET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nuncia e dimostra i teoremi per la risoluzione di un triangolo e guida gli alunni nella risoluzione de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nosce i teoremi per la risoluzione di un triangolo rettangolo e li applica per la risoluzioni di problem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i teoremi del seno e del coseno e li applica per la risoluzioni di problemi geometrici.</w:t>
            </w:r>
          </w:p>
        </w:tc>
      </w:tr>
      <w:tr>
        <w:trPr>
          <w:trHeight w:val="454" w:hRule="atLeast"/>
        </w:trPr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ESPONENZIALI E LOGARITM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Capacità di sviluppare e applicare il pensiero e la comprensione matematici per risolvere una serie di problemi in situazioni quotidiane. Capacità di spiegare il mondo che ci circonda usando l’insieme delle conoscenze e delle metodologie, comprese l’osservazione e la speriment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8 Utilizzare le reti e gli strumenti informatici nelle attività di studio, ricerca e approfond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2 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o, tecnolog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l linguaggio matematico ne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(anche utilizzando strumenti informatici) in un piano cartesiano funzioni  logaritmiche ed esponenzi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diverse forme di rappresentazione (verbale, simbolica e grafica) per descrivere oggetti matematici, fenomeni naturali e sociali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ili e funzio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appresentare in un piano cartesiano la funzione esponenziale e logaritmica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Risolvere equazioni e disequazioni relative a funzioni esponenziali e logaritmich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zioni esponenziali e logaritm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 numero </w:t>
            </w:r>
            <w:r>
              <w:rPr>
                <w:i/>
                <w:sz w:val="22"/>
                <w:szCs w:val="22"/>
              </w:rPr>
              <w:t>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Esponenziali e Logarit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1580"/>
        <w:gridCol w:w="3517"/>
        <w:gridCol w:w="1689"/>
        <w:gridCol w:w="4999"/>
      </w:tblGrid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riguardanti le funzioni esponenziali e logaritmiche, in particolare equazioni e disequazioni.</w:t>
            </w:r>
          </w:p>
        </w:tc>
      </w:tr>
      <w:tr>
        <w:trPr/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ESPONENZ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il concetto di potenza a esponente re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Definisce la funzione esponenziale evidenziandone le caratteristiche anali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ce e rappresenta la funzione esponenziale.  Risolve equazioni e disequazioni esponenziali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UNZIONE LOGARIT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storicamente l’argomento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finisce la funzione  logaritmo evidenziandone le caratteristiche anali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uida gli alunni nello svolgimento degli eserciz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ce e rappresenta la funzione logaritmo, conosce la definizione di logaritmo e le proprietà relative, risolve le equazioni e le disequazioni esponenziali con i logaritmi, risolve le equazioni e disequazioni logaritmiche.</w:t>
            </w:r>
          </w:p>
        </w:tc>
      </w:tr>
      <w:tr>
        <w:trPr>
          <w:trHeight w:val="454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e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iettivi minimi relativi a ciascuna UdA</w:t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112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Titolo dell’ Unità di apprendimento (UdA)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MODULO DI RACCORDO: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la retta, la parabola, la circonferenza 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Sa risolvere semplici esercizi o problemi relativi alla retta, circonferenza e parabola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EQUAZIONI E DISEQUAZIONI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a risolvere semplici equazioni intere e fratte di primo e secondo grado. </w:t>
            </w:r>
          </w:p>
          <w:p>
            <w:pPr>
              <w:pStyle w:val="Normale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a risolvere semplici disequazioni (intere, fratte e sistemi) di primo e secondo grado.</w:t>
            </w:r>
          </w:p>
          <w:p>
            <w:pPr>
              <w:pStyle w:val="NormaleWeb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sz w:val="22"/>
                <w:szCs w:val="22"/>
              </w:rPr>
              <w:t>GONIOMETRIA E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docs.google.com/document/d/1jI_s2tf5A9X-QOtPVYtW4Y7_MBZ--WJR/edit" \l "bookmark=id.4d34og8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TRIGONOMETRIA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tLeast" w:line="0"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onosce gli angoli e le loro unità di misura. Conosce le funzioni goniometriche e sa risolvere semplici esercizi relativi ad esse utilizzando opportunamente le formule. Sa risolvere semplici equazioni goniometriche. Sa enunciare i teoremi relativi alla risoluzione dei triangoli e sa applicarli in semplici problemi.</w:t>
            </w:r>
          </w:p>
        </w:tc>
      </w:tr>
      <w:tr>
        <w:trPr>
          <w:trHeight w:val="76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docs.google.com/document/d/1jI_s2tf5A9X-QOtPVYtW4Y7_MBZ--WJR/edit" \l "bookmark=id.tyjcwt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SPONENZIALI E LOGARITMI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Conosce la funzione logaritmo e quella esponenziale e sa risolvere semplici esercizi ed equazioni relative ad essi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sz w:val="22"/>
      <w:szCs w:val="20"/>
      <w:lang w:val="it-IT" w:bidi="ar-SA" w:eastAsia="zh-CN"/>
    </w:rPr>
  </w:style>
  <w:style w:type="paragraph" w:styleId="ListParagraph">
    <w:name w:val="List Paragraph"/>
    <w:basedOn w:val="Standard"/>
    <w:next w:val="Normal"/>
    <w:qFormat/>
    <w:pPr>
      <w:ind w:left="720" w:hanging="0"/>
    </w:pPr>
    <w:rPr>
      <w:rFonts w:ascii="Arial" w:hAnsi="Arial" w:eastAsia="Arial" w:cs="Arial"/>
      <w:sz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5:00Z</dcterms:created>
  <dc:creator>Angela</dc:creator>
  <dc:description/>
  <cp:keywords/>
  <dc:language>en-US</dc:language>
  <cp:lastModifiedBy>Netti Maria Grazia</cp:lastModifiedBy>
  <dcterms:modified xsi:type="dcterms:W3CDTF">2022-11-25T12:05:00Z</dcterms:modified>
  <cp:revision>2</cp:revision>
  <dc:subject/>
  <dc:title>IISS  “B</dc:title>
</cp:coreProperties>
</file>