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V Sezione B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  <w:r>
              <w:rPr/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: servizi di sala e vendi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Aurelia Trull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tering industry (Unit 1 Mastering Coooking &amp; Service Section A The world of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rages (Unit 18 Mastering Coooking &amp; Service Section D Servic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/Genn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and promotion (Unit 2 Mastering Coooking &amp; Service Section A The world of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/Marz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procedures (Unit 10 Mastering Coooking &amp; Service Section B Cook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/Maggio</w:t>
            </w:r>
          </w:p>
        </w:tc>
      </w:tr>
      <w:tr>
        <w:trPr>
          <w:trHeight w:val="6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 and then/Your money (Unit 1 and 2 Performer B1 vol. 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re/Maggi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1 – The catering industr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world of hospitalit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ypes of restaurant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he restaurant location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estaurant services and facilitie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 (Present simple vs Present Continuous)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king about a restauran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</w:rPr>
              <w:t>Starting your busines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Beverag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hiave, generali e/o indirizz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ine appellatio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Beer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s and liqueur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cktails and mocktail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ces, milkshakes and frappé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Hot drink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ggesting wines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wines and giving examples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Third conditional and Mixed conditional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_Hlk58148007"/>
            <w:bookmarkEnd w:id="1"/>
            <w:r>
              <w:rPr>
                <w:b/>
              </w:rPr>
              <w:t>UdA 3 – Marketing and promotion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What a business image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customer profiling i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ain marketing strategie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 tenses (Past simple vs Past Continuous).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to promote a busines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iCs/>
                <w:position w:val="-6"/>
                <w:sz w:val="22"/>
                <w:szCs w:val="22"/>
                <w:lang w:val="en-GB"/>
              </w:rPr>
              <w:t>Promoting your business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Safety procedu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od safety and food qualit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he Hazard Analysis and Critical Control Point principl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od contamination and preservation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isks and preventive measur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Workplace safety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>Testing food safety knowledge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Talking about rules and procedures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GB"/>
              </w:rPr>
              <w:t xml:space="preserve">Grammar: </w:t>
            </w:r>
            <w:r>
              <w:rPr>
                <w:iCs/>
                <w:sz w:val="22"/>
                <w:szCs w:val="22"/>
                <w:lang w:val="en-US"/>
              </w:rPr>
              <w:t>The passive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Now and then/Your mone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Asking and talking about past habits.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omparing past and pres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ense revision: present and pas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Used to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ndefinite pronou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resent Perfect Continuou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Defining relative claus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Question tag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ousehold chore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Household object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Money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ayment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Bargains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raditional games from around the world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The end of coins and banknote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1:00Z</dcterms:created>
  <dc:creator>Angela</dc:creator>
  <dc:description/>
  <cp:keywords/>
  <dc:language>en-US</dc:language>
  <cp:lastModifiedBy>Utente</cp:lastModifiedBy>
  <dcterms:modified xsi:type="dcterms:W3CDTF">2022-10-17T18:25:00Z</dcterms:modified>
  <cp:revision>52</cp:revision>
  <dc:subject/>
  <dc:title>IISS  “B</dc:title>
</cp:coreProperties>
</file>