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ala-bar e Vendit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Le bon vin: la combinaison nourriture-v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ravail du barm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n sal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écurité sur le lieu de travail : l’HACC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color w:val="000000"/>
                <w:shd w:fill="FFFFFF" w:val="clear"/>
                <w:lang w:val="fr-FR"/>
              </w:rPr>
              <w:t>Le bon vin: la combinaison nourriture-vin</w:t>
            </w:r>
            <w:r>
              <w:rPr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rance et ses vi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bleau des accords vins-mets (hors-d’œuvres, poissons, entrées, viandes, dessert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 chaque mets son v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ccord avec les fromag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 travail du barman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ption de l’activité de barma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rrière le comptoi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ègles d’un bon cocktail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lexique du café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boissons chaudes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A 3 – En salle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</w:t>
            </w:r>
            <w:r>
              <w:rPr>
                <w:rFonts w:eastAsia="ArialMT;MS Mincho"/>
                <w:sz w:val="22"/>
                <w:szCs w:val="22"/>
              </w:rPr>
              <w:t>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salle: prendre une commande; décrire les plats; conseiller les client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différents types de service au restaur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différents types de menu: à prix fixe, à la car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dA 4 – La sécurité sur le lieu de travail : l’HACCP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HACC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marche en av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toxi-infections alimentaires (TIA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9:00Z</dcterms:created>
  <dc:creator>Angela</dc:creator>
  <dc:description/>
  <cp:keywords/>
  <dc:language>en-US</dc:language>
  <cp:lastModifiedBy>Lama73</cp:lastModifiedBy>
  <dcterms:modified xsi:type="dcterms:W3CDTF">2022-10-20T15:57:00Z</dcterms:modified>
  <cp:revision>26</cp:revision>
  <dc:subject/>
  <dc:title>IISS  “B</dc:title>
</cp:coreProperties>
</file>