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Disciplina</w:t>
      </w:r>
      <w:r>
        <w:rPr>
          <w:b/>
        </w:rPr>
        <w:t xml:space="preserve"> Laboratorio per i servizi enogastronomuici settore Sala e Vendita</w:t>
        <w:tab/>
      </w:r>
      <w:r>
        <w:rPr/>
        <w:t xml:space="preserve">Asse culturale </w:t>
      </w:r>
      <w:r>
        <w:rPr>
          <w:b/>
        </w:rPr>
        <w:t>Scientifico tecnologico professionale</w:t>
      </w:r>
    </w:p>
    <w:p>
      <w:pPr>
        <w:pStyle w:val="Normal"/>
        <w:rPr/>
      </w:pPr>
      <w:r>
        <w:rPr/>
        <w:t xml:space="preserve">Ore totali 297. Ore settimanali 8 + 1 compresenza Scienza e Cultura dell’alimenta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  Michele VINCI 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e Banqueting (U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Catering (U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anqueting e il Catering Banqueting (U.1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preparazione di un evento speciale (U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ducazione al consumo dell’alcool (U.1.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ology: l’arte del bere miscelato (U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realizzazione delle bevande miscelate (U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cocktail e le attrezzature (U.2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 servizio degli antipasti, dei salumi e dei formaggi (U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rvizio delle insalate (U.3.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l servizio degli antipasti</w:t>
            </w:r>
            <w:r>
              <w:rPr>
                <w:sz w:val="22"/>
                <w:szCs w:val="22"/>
              </w:rPr>
              <w:t xml:space="preserve"> (U.3.2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l servizio dei salumi</w:t>
            </w:r>
            <w:r>
              <w:rPr>
                <w:sz w:val="22"/>
                <w:szCs w:val="22"/>
              </w:rPr>
              <w:t xml:space="preserve"> (U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ervizio dei formaggi (U.3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cucina di sala (U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tecnica del flambè (U.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li strumenti di lavoro (U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tte per la cucina di sala (U.4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particolari del servizio di sala (U.5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filettatura e trinciatura dei prodotti ittici</w:t>
            </w:r>
            <w:r>
              <w:rPr>
                <w:sz w:val="22"/>
                <w:szCs w:val="22"/>
              </w:rPr>
              <w:t xml:space="preserve"> (U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trinciatura della car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U.5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(U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oduzione vitivinicola (U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i altri vini speciali (U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ampagne e spumanti (U.6.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Il servizio del vino (U.6.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produzione vitivinicola in Italia e nel mondo (prima parte) (U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oduzione vitivinicola nelle regioni italiane (U.7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si sensoriale e degustazione (U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nalisi delle caratteristiche organolettiche (U.8.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sommellerie (U.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bbinamento tra cibo e vino (U.8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Catering e Banquet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>G2-</w:t>
            </w:r>
            <w:r>
              <w:rPr>
                <w:b/>
                <w:bCs/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 - alberghiera, promuovendo le nuove tendenze alimentari ed enogastronom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Diversificare il prodotto/servizio in base alle nuove tendenze, ai modelli di consumo, alle pratiche professionali e agli sviluppi tecnologici e di merca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ilizzare tecniche e strumenti di presentazione e promozione del prodotto/servizio rispondenti alle aspettative agli stili di vita del target di riferimento.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 (presenti sul sito della scu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di comunicazione del prodot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problem solving e gestione reclam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ttività di cater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roduzione e la distribuzione itinera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à di banqueting e catering-banqueting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i operatori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occasioni e le tipologie di evento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ttrezzature speciali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vendita di un evento specia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ianificazione del lavor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eparazione della sal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buffet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a mise en place dei tavoli e gli addobb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ervizio in sal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banchetti di noz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cerimonia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2 – Mixology: l’arte del bere miscela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) Ad esempio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1 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***) Da individuare tra le abilità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e classificazione delle bevande miscelat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bicchieri e le altre attrezzatu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man e bartender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mise en place del banco bar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ltura del bere consapevo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linee guida per la creazione di un cocktail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ocktail IB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particolari di cocktail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decorazio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alizzazione autonoma di cocktail inedit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tecniche di prepar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Il servizio degli antipasti, dei salumi, dei formaggi e delle insala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2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orzionatura e il serviz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ntipasti classici particol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i salum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porzionatura e il serviz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i formagg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ipologie di antipas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ervizio delle insalat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La cucina di sa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>G2-</w:t>
            </w:r>
            <w:r>
              <w:rPr>
                <w:b/>
                <w:bCs/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 - alberghiera, promuovendo le nuove tendenze alimentari ed enogastronom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***) Da individuare tra le abilità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tecnica del flambè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i strumenti di lavor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tte per la cucina di sal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Aspetti particolari del servizio di sa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 prodotti ittic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filettatura del pesc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trinciatura dei crostace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lle carn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e attrezz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Trinciare le carni bovi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rinciare il cosciotto d’agnel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iare il pollam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cinare in sal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ecnica di cottura alla lampad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’attrezzatur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6 – I vin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vino e l’enologi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La viticoltur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Le fasi di produzione del vino e i sistemi di vinificazione</w:t>
            </w:r>
          </w:p>
          <w:p>
            <w:pPr>
              <w:pStyle w:val="Normal"/>
              <w:spacing w:before="12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a cantina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alterazioni, le malattie e i difetti del vino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I vini passit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L’attrezzatura per il servizio del vin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Il servizio al tavolo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vini aromatizza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9"/>
                <w:szCs w:val="19"/>
              </w:rPr>
              <w:t>Il servizio di Champagne e spuma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19"/>
                <w:szCs w:val="19"/>
              </w:rPr>
              <w:t>I vini liquorosi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19"/>
                <w:szCs w:val="19"/>
              </w:rPr>
              <w:t>La classificazione dei vini spumanti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7 – La produzione vitivinicola in Italia e nel mondo (prima part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545"/>
        <w:gridCol w:w="3110"/>
        <w:gridCol w:w="2828"/>
        <w:gridCol w:w="2586"/>
      </w:tblGrid>
      <w:tr>
        <w:trPr>
          <w:trHeight w:val="4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28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ratteristiche della produzione italian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roduzione reg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duzione europ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8 – I vini Analisi sensoriale e degust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9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L’analisi delle caratteristiche organolettiche 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sommelleri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 xml:space="preserve">L’abbinamento tra cibo e vi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05:00Z</dcterms:created>
  <dc:creator>Angela</dc:creator>
  <dc:description/>
  <cp:keywords/>
  <dc:language>en-US</dc:language>
  <cp:lastModifiedBy>vinmik75@gmail.com</cp:lastModifiedBy>
  <dcterms:modified xsi:type="dcterms:W3CDTF">2022-11-19T17:59:00Z</dcterms:modified>
  <cp:revision>4</cp:revision>
  <dc:subject/>
  <dc:title>IISS  “B</dc:title>
</cp:coreProperties>
</file>