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3950335" cy="114236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33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4b Alberghiero  Sede Alberobello</w:t>
            </w:r>
          </w:p>
          <w:p>
            <w:pPr>
              <w:pStyle w:val="Normal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SETTORE FROFESSIONALE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Sevizi per l’enogastronomia e l’ospitalità alberghiera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"Enogastronomia e Sala”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scipli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ritto e Tecniche amministrative della struttura ricettiv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Ore settimanali </w:t>
      </w:r>
      <w:r>
        <w:rPr>
          <w:sz w:val="32"/>
          <w:szCs w:val="32"/>
        </w:rPr>
        <w:t>5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ENTE: Prof. PAOLO DE PALMA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Si precisa inoltre che la programmazione per obiettivi minimi, laddove fosse necessaria applicarla, dovrà vedere nello studente  il raggiungimento di una conoscenza dei principali processi presi in considerazione nelle UDA creandone i relativi collegamenti, con l’utilizzo di una terminologia appropriata.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Quadro sintetico delle Unità di Apprendimento e tempi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   UdA  di recupero competenze  pregress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ttembre-Ottob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 1                 I FINANZIAMENTI DELLE IMPRESE TURISTICO-RISTORATIV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tobre-Novemb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itolo2               LA CONTABILITA’ E IL BILANCIO DELLE IMPRESE TURISTICO-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RISTORATIV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embre-Dicemb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3                L’ANALISI DEI COSTI DELLE IMPRESE TURISTICO-RISTORATIV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naio-Febbraio-Marz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4           I CONTRATTI DELLE IMPRESE TURISTICO-RISTORATIV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zo-April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 5   I CONTRATTI DI LAVORO E LE NORME SULLA SICUREZZA DEL LAVORO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gio-Giugno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bookmarkStart w:id="1" w:name="UdA1"/>
            <w:r>
              <w:rPr>
                <w:b/>
              </w:rPr>
              <w:t xml:space="preserve">UdA 1 – Titolo 1 </w:t>
            </w:r>
            <w:bookmarkEnd w:id="1"/>
            <w:r>
              <w:rPr>
                <w:b/>
              </w:rPr>
              <w:t>I FINANZIAMENTI DELLE IMPRESE  TURISTICO-RISTORATIVE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2 Redigere relazioni tecniche e documentare le attività individuali e di gruppo relative a situazioni professionali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1 Utilizzare le tecniche e le procedure del calcolo aritmetico e algebrico, 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3 Individuare le strategie appropriate per la soluzione dei problemi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le possibili fonti di finanziamento in relazione alla forma giuridica dell’impresa e dell’attività di gestion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>
                <w:sz w:val="22"/>
                <w:szCs w:val="22"/>
              </w:rPr>
              <w:t>Calcolare l’interesse semplice e il montan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olare lo sconto commerciale e il valore attuale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bisogno finanziario e fonti di finanziamen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e proprio e capitale di debi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che e sue funzio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ziamenti bancar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esse e montan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nto commerciale e valore attuale</w:t>
            </w:r>
          </w:p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tto Tecn. Amm. Struttura Ricettiv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tto Tecn. Amm. Struttura Ricetti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UdA 1 – Titolo 1 Il Finanziamento Delle Imprese  Turistico-Ristorativ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gettazione  Micro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sere in grado di utilizzare gli strumenti idonei per la risoluzione problemi aziendali.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fabbisogno finanziario e i finanziamenti aziendal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e l’argomento spiegando la necessità del conseguimento dell’abilità per la risoluzione delle problematiche aziendal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gli studenti nella risoluzione di vari problemi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Controlla il lavoro degli alunni e coordina le attività di gruppo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’ in grado di analizzare e individuare la natura del fabbisogno finanziario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Finanziamenti bancar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Presenta  l’argomento e guida gli studenti nella risoluzione di vari problem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a il lavoro degli alunni e coordina le attività di gruppo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’in grado individuare la funzione delle banche e il loro rapporto con la clientel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’interesse e il montant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 l’argomento e guida gli studenti nella risoluzione di vari problem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a il lavoro degli alunni e coordina le attività di gruppo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 calcolare l’interesse semplice e il montant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 sconto commerciale e il valore attual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 l’argomento e guida gli studenti nella risoluzione di vari problemi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Controlla il lavoro degli alunni e coordina le attività di gruppo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sere in grado di calcolare lo sconto commerciale e valore attuale.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 in itinere, correzione esercizi svolti.</w:t>
            </w:r>
          </w:p>
        </w:tc>
      </w:tr>
    </w:tbl>
    <w:p>
      <w:pPr>
        <w:pStyle w:val="Normal"/>
        <w:rPr>
          <w:color w:val="FF0000"/>
        </w:rPr>
      </w:pPr>
      <w:r>
        <w:br w:type="page"/>
      </w:r>
      <w:r>
        <w:rPr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bookmarkStart w:id="2" w:name="UdA2"/>
            <w:r>
              <w:rPr>
                <w:b/>
              </w:rPr>
              <w:t>UdA 2 – Titolo 2</w:t>
            </w:r>
            <w:bookmarkEnd w:id="2"/>
            <w:r>
              <w:rPr>
                <w:b/>
              </w:rPr>
              <w:t xml:space="preserve">  LA CONTABILITA’ E IL BILANCIO DELLE IMPRESE TURISTICO-                 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RISTORATIVE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P9  Utilizzare i linguaggi e i metodi propri  della matematica, per organizzare e valutare adeguatamente informazioni quantitative e qualitative.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re i dati contabili e amministrativi dell’impresa turistico-ristorativ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>
                <w:sz w:val="22"/>
                <w:szCs w:val="22"/>
              </w:rPr>
              <w:t>Redigere la contabilità di settor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stema informativo aziendale Scritture contabili dell’impresa turistico-ristorativ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bilità elementari, sezionali e complesse</w:t>
            </w:r>
          </w:p>
          <w:p>
            <w:pPr>
              <w:pStyle w:val="Normal"/>
              <w:ind w:left="5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tto e Tecn.Amm. Struttura Ricettiva</w:t>
            </w:r>
          </w:p>
        </w:tc>
      </w:tr>
      <w:tr>
        <w:trPr>
          <w:trHeight w:val="43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2 Redigere relazioni tecniche e documentare le attività individuali e di gruppo relative a situazioni professionali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pretare i dati del bilancio di esercizio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re  economico di esercizio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l Bilancio di eserciz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zione del bilancio di eserciz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>
                <w:sz w:val="22"/>
                <w:szCs w:val="22"/>
              </w:rPr>
              <w:t>Indici del bilancio e margini patrimoniali.</w:t>
            </w:r>
          </w:p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tto e Tecn.Amm. Struttura Ricettiv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iano –Inglese - Franc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A 2 – Titolo 2 La contabilità e il bilancio delle imprese turistico-                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ristorativ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sere in grado di analizzare e distinguere caratteristiche e dati interpretando i risultati ottenuti.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comunicazione aziendal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scritture dell’impresa turistico-ristorativ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introduzione argoment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si situazioni tipiche del territori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gli studenti nella risoluzione di vari problem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 il lavoro degli alunni e coordina le attività di grupp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 comprendere e analizzare le scritture contabi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bilancio d’esercizio e le sue vo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Lezione frontale introduzione argoment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si situazioni tipiche del territori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gli studenti nella risoluzione di vari problem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 il lavoro degli alunni e coordina le attività di grupp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 individuare caratteristiche normative e predisporre il bilancio d’esercizi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’analisi del bilanci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introduzione argoment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si situazioni tipiche del territori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gli studenti nella risoluzione di vari problem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 il lavoro degli alunni e coordina le attività di grupp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sere in grado di analizzare gli elementi che  caratterizzano e compongono il bilancio.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orali, correzione esercizi svolti a casa e in classe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bookmarkStart w:id="3" w:name="UdA3"/>
            <w:bookmarkEnd w:id="3"/>
            <w:r>
              <w:rPr>
                <w:b/>
              </w:rPr>
              <w:t>UdA 3 – Titolo 3    L’ANALISI DEI COSTI DELLE IMPRESE TURISTICO-RISTORATIVE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18  Utilizzare tecniche di lavorazione e strumenti gestionali nella produzione di servizi e prodotti enogastronomici,  ristorativi e di accoglienza turistico-alberghier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2 Redigere relazioni tecniche e documentare le attività individuali e di gruppo relative a situazioni profession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20 Adeguare e organizzare la produzione e la vendita in relazione alla domanda dei mercati valorizzando i prodotti tipici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>
                <w:sz w:val="22"/>
                <w:szCs w:val="22"/>
              </w:rPr>
              <w:t>Interpretare i dati contabili e amministrativi dell’impresa turistico-ristorativ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igere la contabilità di sett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re e configurare i costi di un’azienda, analizzare il loro rapporto con i ricavi, calcolare il costo del servizio e individuare il prezzo di vendit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>
                <w:sz w:val="22"/>
                <w:szCs w:val="22"/>
              </w:rPr>
              <w:t>Utilizzare tecniche di approvvigionamento per abbattere i cos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gli elementi procedurali delle strutture turistico-ristorativ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re i dati contabili e amministrativi dell’impresa turistico-ristorativ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  <w:tab w:val="left" w:pos="333" w:leader="none"/>
              </w:tabs>
              <w:ind w:left="33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ione economica dell’impresa turistico ristorativ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  <w:tab w:val="left" w:pos="333" w:leader="none"/>
              </w:tabs>
              <w:ind w:left="333" w:hanging="360"/>
              <w:rPr/>
            </w:pPr>
            <w:r>
              <w:rPr>
                <w:sz w:val="22"/>
                <w:szCs w:val="22"/>
              </w:rPr>
              <w:t>Gestione amministrativa dell’impresa turistico-ristorativ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  <w:tab w:val="left" w:pos="333" w:leader="none"/>
              </w:tabs>
              <w:ind w:left="33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azione delle operazioni di gestio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tto e Tecn.Amm. Struttura Ricettiv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 Eno – Sala Vendit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gue stranie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UdA 3 – Titolo 3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L’analisi Dei Costi Delle Imprese Turistico-Ristorativ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24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  <w:gridCol w:w="3517"/>
        <w:gridCol w:w="3517"/>
        <w:gridCol w:w="3517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  <w:tc>
          <w:tcPr>
            <w:tcW w:w="10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sere in grado di individuare e valutare modalità  gestionali delle imprese turistico-ristorative .</w:t>
            </w:r>
          </w:p>
        </w:tc>
        <w:tc>
          <w:tcPr>
            <w:tcW w:w="10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  <w:tc>
          <w:tcPr>
            <w:tcW w:w="10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  <w:tc>
          <w:tcPr>
            <w:tcW w:w="10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classificazione dei cost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Introduzione argoment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gli studenti nella risoluzione di vari problem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a il lavoro degli alunni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sere in grado di comprendere ed individuare i costi aziendali</w:t>
            </w:r>
          </w:p>
        </w:tc>
        <w:tc>
          <w:tcPr>
            <w:tcW w:w="10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metodo del calcolo dei cost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  <w:r>
              <w:rPr>
                <w:b/>
                <w:i/>
                <w:sz w:val="18"/>
                <w:szCs w:val="18"/>
              </w:rPr>
              <w:t>u</w:t>
            </w:r>
            <w:r>
              <w:rPr>
                <w:b/>
                <w:sz w:val="18"/>
                <w:szCs w:val="18"/>
              </w:rPr>
              <w:t>l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zione argomento con analisi della realtà del territorio di appartenenz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gli studenti nella individuazione delle caratteristiche delle diverse scelte normativ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 il lavoro degli alunni e coordina le attività di grupp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onoscere ed applicare i metodi di calcolo dei costi</w:t>
            </w:r>
          </w:p>
        </w:tc>
        <w:tc>
          <w:tcPr>
            <w:tcW w:w="10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diagramma di redditivit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Lezione frontale introduzione argomento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Guida gli studenti nella risoluzione di vari problemi gestionali.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 il lavoro degli alunni e coordina le attività di grupp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sere in grado di rappresentare l’analisi dei costi</w:t>
            </w:r>
          </w:p>
        </w:tc>
        <w:tc>
          <w:tcPr>
            <w:tcW w:w="10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Il food and beverage cos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introduzione argoment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gli studenti nella risoluzione di vari problemi gestionali.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 il lavoro degli alunni e coordina le attività di grupp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onoscere ed applicare le tecniche di controllo dell’andamento dei costi</w:t>
            </w:r>
          </w:p>
        </w:tc>
        <w:tc>
          <w:tcPr>
            <w:tcW w:w="10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fissazione del prezzo di vendit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Lezione frontale introduzione argoment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gli studenti nella risoluzione di vari problemi gestionali.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 il lavoro degli alunni e coordina le attività di grupp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sere in grado di stabilire il prezzo di vendita</w:t>
            </w:r>
          </w:p>
        </w:tc>
        <w:tc>
          <w:tcPr>
            <w:tcW w:w="10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orali, correzione esercizi svolti a casa e in classe.</w:t>
            </w:r>
          </w:p>
        </w:tc>
        <w:tc>
          <w:tcPr>
            <w:tcW w:w="10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br w:type="page"/>
      </w: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bookmarkStart w:id="4" w:name="UdA4"/>
            <w:bookmarkEnd w:id="4"/>
            <w:r>
              <w:rPr>
                <w:b/>
              </w:rPr>
              <w:t>UdA 4 – I CONTRATTI  DELLE    IMPRESE TURISTICO-RISTORATIVE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15 Applicare le normative vigenti,nazionali e internazionali, in fatto di sicurezza, trasparenza e tracciabilità dei prodotti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2 Redigere relazioni tecniche e documentare le attività individuali e di gruppo relative a situazioni professionali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18 Utilizzare tecniche di lavorazione e strumenti gestionali nella produzione di servizi e prodotti enogastronomici,  ristorativi e di accoglienza turistico-alberghier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9 Svolgere la propria attività integrando le proprie competenze con le altre figure professionali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re il linguaggio giuridic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re la normativa vigente nei contesti di riferiment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re la normativa vigente con particolare attenzione alle certificazion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gli elementi procedurali delle strutture turistico ristorative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tiva di setto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ione dell’impresa turistico ristorativ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azione delle operazioni di gestio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Diritto e Tecn.Amm. Struttura Ricettiva </w:t>
            </w:r>
            <w:r>
              <w:rPr>
                <w:sz w:val="22"/>
                <w:szCs w:val="22"/>
                <w:u w:val="single"/>
              </w:rPr>
              <w:t>(P2 e P18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L</w:t>
            </w:r>
            <w:r>
              <w:rPr>
                <w:sz w:val="22"/>
                <w:szCs w:val="22"/>
              </w:rPr>
              <w:t>aboratori Eno-Sala (P15 e P19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tto e Tecn.Amm. Struttura Ricettiva( P15 e P19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 Eno-Sal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4 – Titolo 4 – I Contratti  Delle    Imprese Turistico-Ristorativ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 individuare i documenti e le forme di regolamento della compravendita con riferimento alla normativa vigente ai fini dell’utilizzo nelle operazioni di gestione aziendale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principali contratt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Introduce l’argomento partendo dall’esperienza quotidian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 il lavoro degli alun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sere in grado di riconoscere le principali caratteristiche del contrat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contratti specifici del settore turistico ristorativ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e l’argomento soffermandosi sulla natura dell’impost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gli studenti nella risoluzione di vari problem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 il lavoro degli alun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sere in grado di individuare i contratti di lavoro di settore l’imposta e predisporre i relativi documenti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certificazioni di qualit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Introduce l’argomento soffermandosi sul vissuto esperienzial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videnzia l’importanza giuridica ed economica dei  diversi strumenti di pagamento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gli studenti nella risoluzione di vari problem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 il lavoro degli alun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sere in grado di riconoscere  le certificazioni di qualità 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orali, correzione esercizi svolti in classe e a cas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5" w:name="UdA5"/>
            <w:bookmarkEnd w:id="5"/>
            <w:r>
              <w:rPr>
                <w:b/>
              </w:rPr>
              <w:t>UdA 5 –</w:t>
            </w:r>
            <w:r>
              <w:rPr>
                <w:b/>
                <w:sz w:val="22"/>
                <w:szCs w:val="22"/>
              </w:rPr>
              <w:t xml:space="preserve"> I CONTRATTI  DI LAVORO E LE NORME SULLA SICUREZZA DEL LAVO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2 Redigere relazioni tecniche e documentare le attività individuali e di gruppo relative a situazioni professionali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10 Individuare le strategie appropriate per la risoluzione dei problemi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15 Applicare le normative vigenti,nazionali e internazionali, in fatto di sicurezza, trasparenza e tracciabilità dei prodotti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re il linguaggio giuridico e applicare la normativa vigente nei contesti di riferimento con particolare attenzione alle norme di sicurezza, alle certificazioni obbligatorie e volontar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diritti e doveri relativi al rapporto di lavoro e utilizzare i principali contratti di lavoro del settore turistico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ato del lavor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lutamento del persona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ratti di lavoro subordinato  e autonom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ribuz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glio paga dei lavoratori dipenden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e in materia di sicurezza del lavor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tto e Tecn.Amm. Struttura Ricettiv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2)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Matematica (P10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 Eno-Sal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15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gue stranie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2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 Eno-Sal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2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tto e Tecn.Amm. Struttura Ricettiv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1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A 5 – Titolo 5 </w:t>
            </w:r>
            <w:r>
              <w:rPr>
                <w:b/>
                <w:sz w:val="22"/>
                <w:szCs w:val="22"/>
              </w:rPr>
              <w:t>I Contratti  Di Lavoro E Le Norme Sulla Sicurezza Del Lavoro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sere in grado di individuare caratteristiche organizzative e  gestionali delle imprese turistico-ristorative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mercato del lavor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ula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zione dell’argomento partendo dall’esperienza quotidian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gli studenti nella risoluzione dei problemi amministrativi e gestionali relativi all’attività di settor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 il lavoro degli alun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ssere in grado di analizzare il mercato del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contratto di lavor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ula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zione dell’argomento partendo dall’esperienza quotidiana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Guida gli studenti nella risoluzione dei problemi amministrativi e gestionali relativi all’attività di settor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 il lavoro degli alun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onoscere i dati caratterizzanti il contratt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retribuzione dei lavoratori dipendent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ula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zione dell’argomento partendo dall’esperienza quotidian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gli studenti nella risoluzione dei problemi amministrativi e gestionali relativi all’attività di settor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 il lavoro degli alunn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sere in grado di individuare gli elementi della contabilità e della retribuzione del persona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foglio pag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ula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</w:t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Introduzione dell’argomento partendo dall’esperienza quotidian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gli studenti nella risoluzione dei problemi amministrativi e gestionali relativi all’attività di settor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 il lavoro degli alunn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sere in grado di predisporre il foglio paga dei dipen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normativa sulla sicurezza nelle imprese turistico-alberghier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ula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</w:t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zione dell’argomento partendo dall’esperienza quotidiana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Guida gli studenti nella risoluzione dei problemi amministrativi e gestionali relativi all’attività di settor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 il lavoro degli alunn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sere in grado di individuare la normativa di riferimento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orali, correzione esercizi svolti in classe e a cas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01"/>
        </w:tabs>
        <w:ind w:left="50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9:38:00Z</dcterms:created>
  <dc:creator>Angela</dc:creator>
  <dc:description/>
  <cp:keywords/>
  <dc:language>en-US</dc:language>
  <cp:lastModifiedBy>PAOLO DE PALMA</cp:lastModifiedBy>
  <dcterms:modified xsi:type="dcterms:W3CDTF">2022-11-05T09:38:00Z</dcterms:modified>
  <cp:revision>2</cp:revision>
  <dc:subject/>
  <dc:title>IISS  “B</dc:title>
</cp:coreProperties>
</file>