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8062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" w:hAnsi="Times" w:eastAsia="Times" w:cs="Times"/>
                <w:color w:val="000000"/>
                <w:sz w:val="48"/>
                <w:szCs w:val="48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CLASSI DI QUARTA - Sede di Locorotondo - Alberobello</w:t>
            </w:r>
          </w:p>
          <w:p>
            <w:pPr>
              <w:pStyle w:val="Normal"/>
              <w:pBdr/>
              <w:spacing w:before="120" w:after="0"/>
              <w:jc w:val="center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b/>
                <w:i/>
                <w:color w:val="000000"/>
                <w:sz w:val="22"/>
                <w:szCs w:val="22"/>
              </w:rPr>
              <w:t>A.S. 202</w:t>
            </w:r>
            <w:r>
              <w:rPr>
                <w:rFonts w:eastAsia="Times" w:cs="Times" w:ascii="Times" w:hAnsi="Times"/>
                <w:b/>
                <w:i/>
                <w:sz w:val="22"/>
                <w:szCs w:val="22"/>
              </w:rPr>
              <w:t>2</w:t>
            </w:r>
            <w:r>
              <w:rPr>
                <w:rFonts w:eastAsia="Times" w:cs="Times" w:ascii="Times" w:hAnsi="Times"/>
                <w:b/>
                <w:i/>
                <w:color w:val="000000"/>
                <w:sz w:val="22"/>
                <w:szCs w:val="22"/>
              </w:rPr>
              <w:t>/202</w:t>
            </w:r>
            <w:r>
              <w:rPr>
                <w:rFonts w:eastAsia="Times" w:cs="Times" w:ascii="Times" w:hAnsi="Times"/>
                <w:b/>
                <w:i/>
                <w:sz w:val="22"/>
                <w:szCs w:val="22"/>
              </w:rPr>
              <w:t>3</w:t>
            </w:r>
          </w:p>
          <w:p>
            <w:pPr>
              <w:pStyle w:val="Normal"/>
              <w:pBdr/>
              <w:spacing w:before="120" w:after="0"/>
              <w:jc w:val="center"/>
              <w:rPr>
                <w:rFonts w:ascii="Times" w:hAnsi="Times" w:eastAsia="Times" w:cs="Times"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i/>
                <w:color w:val="000000"/>
                <w:sz w:val="28"/>
                <w:szCs w:val="28"/>
              </w:rPr>
              <w:t>Istruzione tecnica</w:t>
            </w: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pBdr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Indirizzo "Agraria, agroalimentare e agroindustria</w:t>
            </w:r>
          </w:p>
        </w:tc>
      </w:tr>
    </w:tbl>
    <w:p>
      <w:pPr>
        <w:pStyle w:val="Normal"/>
        <w:pBdr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</w:r>
    </w:p>
    <w:p>
      <w:pPr>
        <w:pStyle w:val="Normal"/>
        <w:pBdr/>
        <w:ind w:left="-709" w:right="-737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isciplina: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RELIGIONE CATTOLICA</w:t>
      </w:r>
      <w:r>
        <w:rPr>
          <w:color w:val="000000"/>
          <w:sz w:val="32"/>
          <w:szCs w:val="32"/>
        </w:rPr>
        <w:t xml:space="preserve"> - </w:t>
      </w:r>
      <w:r>
        <w:rPr>
          <w:color w:val="000000"/>
          <w:sz w:val="28"/>
          <w:szCs w:val="28"/>
        </w:rPr>
        <w:t>ore settimanali 01</w:t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160" w:leader="none"/>
          <w:tab w:val="center" w:pos="7143" w:leader="none"/>
        </w:tabs>
        <w:jc w:val="center"/>
        <w:rPr>
          <w:color w:val="000000"/>
          <w:sz w:val="28"/>
          <w:szCs w:val="28"/>
        </w:rPr>
      </w:pPr>
      <w:r>
        <w:rPr>
          <w:rFonts w:eastAsia="Arial"/>
          <w:i/>
          <w:color w:val="000000"/>
          <w:sz w:val="28"/>
          <w:szCs w:val="28"/>
        </w:rPr>
        <w:t>Proff. Francesco PALMISANO, Jeanne d’Arc KAMIKAZI</w:t>
      </w:r>
      <w:r>
        <w:rPr>
          <w:rFonts w:eastAsia="Arial"/>
          <w:i/>
          <w:sz w:val="28"/>
          <w:szCs w:val="28"/>
        </w:rPr>
        <w:t xml:space="preserve"> e Nicola ANGELINI </w:t>
      </w:r>
    </w:p>
    <w:p>
      <w:pPr>
        <w:pStyle w:val="Normal"/>
        <w:pBdr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Quadro sintetico dei Moduli, obiettivi formativi (conoscenze, capacità, competenze) e tempi</w:t>
      </w:r>
    </w:p>
    <w:tbl>
      <w:tblPr>
        <w:tblW w:w="15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048"/>
        <w:gridCol w:w="10350"/>
        <w:gridCol w:w="1274"/>
      </w:tblGrid>
      <w:tr>
        <w:trPr>
          <w:trHeight w:val="5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°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tolo del modulo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noscenze, capacità, competenze, di fine modul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eriodo </w:t>
            </w:r>
          </w:p>
        </w:tc>
      </w:tr>
      <w:tr>
        <w:trPr>
          <w:trHeight w:val="5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LINEE GUIDA E METODOLOGIE OPERATIVE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5160" w:leader="none"/>
                <w:tab w:val="center" w:pos="7143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 e distingue le fasi del processo produttivo e acquisisce la metodologia operativa e individua gli elementi della tradizione cristiana presenti nella storia del nostro paese, costruisce mappe e riconosce il valore culturale e pedagogico dell’IRC e riconosce e distingue nel proprio vissuto le differenze di pensiero che contraddistinguono la società contemporane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tt-Ott</w:t>
            </w:r>
          </w:p>
        </w:tc>
      </w:tr>
      <w:tr>
        <w:trPr>
          <w:trHeight w:val="5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bookmarkStart w:id="0" w:name="_gjdgxs"/>
            <w:bookmarkEnd w:id="0"/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A RESPONSABILITA VERSO GLI ALTRI 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5160" w:leader="none"/>
                <w:tab w:val="center" w:pos="7143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llegare la storia umana e la storia della salvezza, ricavandone il modo cristiano di comprendere l’esistenza dell’uomo nel temp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tt-nov</w:t>
            </w:r>
          </w:p>
        </w:tc>
      </w:tr>
      <w:tr>
        <w:trPr>
          <w:trHeight w:val="5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bookmarkStart w:id="1" w:name="_30j0zll"/>
            <w:bookmarkEnd w:id="1"/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 RESPONSABILITA VERSO LA NATURA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5160" w:leader="none"/>
                <w:tab w:val="center" w:pos="7143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ispettare l’ambiente per salvare la vita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c-gen</w:t>
            </w:r>
          </w:p>
        </w:tc>
      </w:tr>
      <w:tr>
        <w:trPr>
          <w:trHeight w:val="40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 MORALE CRISTIANA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oscere la posizione cattolica riguardo alla libertà e alle norme moral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eb-ma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 VITA COME AMORE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oscere i diversi significati dell’amo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r-mag-</w:t>
            </w:r>
          </w:p>
        </w:tc>
      </w:tr>
    </w:tbl>
    <w:p>
      <w:pPr>
        <w:pStyle w:val="Normal"/>
        <w:pBdr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PROGETTAZIONE MICRO </w:t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1491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34"/>
        <w:gridCol w:w="2421"/>
        <w:gridCol w:w="1505"/>
        <w:gridCol w:w="3102"/>
        <w:gridCol w:w="1657"/>
        <w:gridCol w:w="4846"/>
      </w:tblGrid>
      <w:tr>
        <w:trPr/>
        <w:tc>
          <w:tcPr>
            <w:tcW w:w="1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A 1– Titolo 1 LINEE GUIDA E METODOLOGIE OPERATIV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ettazione Micro 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ito assegnato agli studenti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sso di lavoro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sto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vità docent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odologi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tazioni studenti</w:t>
            </w:r>
          </w:p>
        </w:tc>
      </w:tr>
      <w:tr>
        <w:trPr>
          <w:trHeight w:val="31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I DEL PROCESSO PRODUTTIVO:</w:t>
            </w:r>
          </w:p>
          <w:p>
            <w:pPr>
              <w:pStyle w:val="Normal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TEMA/ARGOMENTO</w:t>
            </w:r>
          </w:p>
          <w:p>
            <w:pPr>
              <w:pStyle w:val="Normal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METODOLOGIA DELLA RICERCA (*)</w:t>
            </w:r>
          </w:p>
          <w:p>
            <w:pPr>
              <w:pStyle w:val="Normal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VERBALIZZAZIONE</w:t>
            </w:r>
          </w:p>
          <w:p>
            <w:pPr>
              <w:pStyle w:val="Normal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PRODOTTO FINALE</w:t>
            </w:r>
          </w:p>
          <w:p>
            <w:pPr>
              <w:pStyle w:val="Normal"/>
              <w:pBdr/>
              <w:ind w:lef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Elementi Di Comunicazione</w:t>
            </w:r>
          </w:p>
          <w:p>
            <w:pPr>
              <w:pStyle w:val="Normal"/>
              <w:ind w:left="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Argomenti liberamente scelti dagli alunn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lustra le linee  guida e le modalità operativ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1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colta la spiegazione.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1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 i concetti chiave.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1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ruisce mappe concettuali per l'esposizione oral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7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 e distingue gli elementi propri della comunicazione e impara ad utilizzarli per una comunicazione efficac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7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 e distingue le fasi del processo produttivo e acquisisce la metodologia operativa e individua gli elementi della tradizione cristiana presenti nella storia del nostro paese, costruisce mappe e riconosce il valore culturale e pedagogico dell’IRC e riconosce e distingue nel proprio vissuto le differenze di pensiero che contraddistinguono la società contemporanea .</w:t>
            </w:r>
          </w:p>
        </w:tc>
      </w:tr>
    </w:tbl>
    <w:p>
      <w:pPr>
        <w:pStyle w:val="Normal"/>
        <w:pBdr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434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UdA 2- Titolo: </w:t>
            </w:r>
            <w:r>
              <w:rPr>
                <w:b/>
                <w:color w:val="000000"/>
                <w:sz w:val="24"/>
                <w:szCs w:val="24"/>
              </w:rPr>
              <w:t>LA RESPONSABILITA VERSO GLI ALTRI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pBdr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103"/>
        <w:gridCol w:w="6066"/>
      </w:tblGrid>
      <w:tr>
        <w:trPr>
          <w:trHeight w:val="4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Titol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etodologia /Contesto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estazioni studenti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’impegno politico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a difficile conquista della pac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 pena di mort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 giustizia social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l lavoro condanna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n’economia dal volto umano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o sviluppo sostenibil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 convivenza civil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a globalizzazione </w:t>
            </w:r>
            <w:r>
              <w:rPr>
                <w:b/>
                <w:color w:val="000000"/>
                <w:sz w:val="24"/>
                <w:szCs w:val="24"/>
              </w:rPr>
              <w:t>delle comunicazio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scussione su problem solving della vita sociale 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rtare gli alunni alla consapevolezza della responsabilità di ciascun nei confronti degli altri.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dalità di accertamento delle abilità e delle conoscenze dell’UdA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rifiche formative: questionari, riflessioni scritte, interventi spontanei, interesse e partecipazione</w:t>
            </w:r>
          </w:p>
        </w:tc>
      </w:tr>
    </w:tbl>
    <w:p>
      <w:pPr>
        <w:pStyle w:val="Normal"/>
        <w:pBdr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UdA 3- Titolo: </w:t>
      </w:r>
      <w:r>
        <w:rPr>
          <w:b/>
          <w:color w:val="000000"/>
          <w:sz w:val="24"/>
          <w:szCs w:val="24"/>
        </w:rPr>
        <w:t>LA RESPONSABILITA VERSO LA NATURA</w:t>
      </w:r>
    </w:p>
    <w:p>
      <w:pPr>
        <w:pStyle w:val="Normal"/>
        <w:pBdr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713"/>
        <w:gridCol w:w="4942"/>
        <w:gridCol w:w="5764"/>
        <w:gridCol w:w="265"/>
      </w:tblGrid>
      <w:tr>
        <w:trPr>
          <w:trHeight w:val="366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Titolo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etodologia /Contesto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estazioni studenti</w:t>
            </w:r>
          </w:p>
        </w:tc>
      </w:tr>
      <w:tr>
        <w:trPr>
          <w:trHeight w:val="1543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 crisi ambientale (Timori per le sorti dell’umanità e l’inquinamento ambientale)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’acqua, l’oro blu in pericolo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li organismi geneticamente modificati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scussione sulla protezione ambientale e le conseguenze dell’inquinamento. 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dalità di accertamento delle abilità e delle conoscenze dell’UdA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rifiche formative: questionari, riflessioni scritte, interventi spontanei, interesse e partecipazione</w:t>
            </w:r>
          </w:p>
        </w:tc>
      </w:tr>
      <w:tr>
        <w:trPr>
          <w:trHeight w:val="737" w:hRule="atLeast"/>
        </w:trPr>
        <w:tc>
          <w:tcPr>
            <w:tcW w:w="1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2" w:name="1fob9te"/>
            <w:bookmarkStart w:id="3" w:name="1fob9te"/>
            <w:bookmarkEnd w:id="3"/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dA 4– Titolo: LA MORALE CRISTIANA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5"/>
              </w:numPr>
              <w:pBdr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tolo dell’unità didattica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5"/>
              </w:numPr>
              <w:pBdr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noscenze, capacità, competenze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a persona tra libertà e valori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ssere in grado di distinguere tra arbitrio e libertà, tra spontaneismo e coscienza, formalismo e moralit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 coscienza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dividuare nella coscienza l’elemento centrale del comportamento morale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sa è bene, cosa è male?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oscere la definizione cristiana di “peccato”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dA 5– Titolo: LA VITA COME AMORE</w:t>
            </w:r>
          </w:p>
        </w:tc>
      </w:tr>
      <w:tr>
        <w:trPr>
          <w:trHeight w:val="49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5"/>
              </w:numPr>
              <w:pBdr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tolo dell’unita’ didattica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5"/>
              </w:numPr>
              <w:pBdr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noscenze, capacità, competenze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’amore come eros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per motivare perché, per i cristiani, l’eros ha un valore teologico in quanto esperienza che parla di Dio.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’amore come amicizia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Saper motivare perché, per i cristiani, l’amicizia ha un valore teologico in quanto esperienza che parla di Dio.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’amore come carità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are il prossimo come se stesso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odalità di accertamento delle abilità e delle conoscenze dell’Uda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ifiche formative: questionari, riflessioni scritte, interventi spontanei, interesse e partecipazione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rgomenti in comune con Italiano e Storia: Illuminismo: Lo scontro fra scientismo, fideismo e fede. Con Educazione Civica: Temi sulla lotta alle discriminazioni, sviluppo sostenibile, cittadinanza digitale: sicurezza sul web, cyberbullismo, regole nell’uso dei social network.</w:t>
            </w:r>
          </w:p>
          <w:p>
            <w:pPr>
              <w:pStyle w:val="Normal"/>
              <w:keepNext w:val="true"/>
              <w:pBdr/>
              <w:spacing w:before="120" w:after="0"/>
              <w:ind w:left="720" w:hanging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pBdr/>
        <w:spacing w:before="120" w:after="0"/>
        <w:rPr>
          <w:b/>
          <w:b/>
          <w:color w:val="000000"/>
          <w:sz w:val="22"/>
          <w:szCs w:val="22"/>
        </w:rPr>
      </w:pPr>
      <w:r>
        <w:br w:type="page"/>
      </w:r>
      <w:r>
        <w:rPr>
          <w:b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7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8:33:00Z</dcterms:created>
  <dc:creator>amministratore</dc:creator>
  <dc:description/>
  <dc:language>en-US</dc:language>
  <cp:lastModifiedBy>Domenico Palazzo</cp:lastModifiedBy>
  <dcterms:modified xsi:type="dcterms:W3CDTF">2022-12-02T18:33:00Z</dcterms:modified>
  <cp:revision>2</cp:revision>
  <dc:subject/>
  <dc:title/>
</cp:coreProperties>
</file>