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: enogastronom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 xml:space="preserve">Asse culturale </w:t>
      </w:r>
      <w:r>
        <w:rPr>
          <w:sz w:val="32"/>
          <w:szCs w:val="32"/>
        </w:rPr>
        <w:t>Matematico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99</w:t>
        <w:tab/>
        <w:tab/>
        <w:tab/>
        <w:t xml:space="preserve">ore settimanali </w:t>
      </w:r>
      <w:r>
        <w:rPr>
          <w:sz w:val="32"/>
          <w:szCs w:val="32"/>
        </w:rPr>
        <w:t xml:space="preserve">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2415</wp:posOffset>
                </wp:positionH>
                <wp:positionV relativeFrom="paragraph">
                  <wp:posOffset>-592455</wp:posOffset>
                </wp:positionV>
                <wp:extent cx="314325" cy="1489075"/>
                <wp:effectExtent l="9525" t="9525" r="8255" b="8255"/>
                <wp:wrapNone/>
                <wp:docPr id="2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8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824,4088" path="m0,4087c22,3922,45,3756,67,3590c167,2821,234,2059,380,1296c417,1101,472,911,530,721c607,469,709,237,823,0e" stroked="t" o:allowincell="f" style="position:absolute;margin-left:821.45pt;margin-top:-46.65pt;width:24.7pt;height:117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prof.ssa MESIANO Licia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0</wp:posOffset>
                </wp:positionH>
                <wp:positionV relativeFrom="paragraph">
                  <wp:posOffset>857885</wp:posOffset>
                </wp:positionV>
                <wp:extent cx="218440" cy="1732915"/>
                <wp:effectExtent l="8890" t="9525" r="8890" b="8255"/>
                <wp:wrapNone/>
                <wp:docPr id="3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3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origin="1,1" coordsize="557,4764" path="m550,4588c529,4666,544,4700,455,4744c364,4789,204,4772,125,4706c31,4627,18,4470,6,4359c-58,3750,57,3069,106,2461c174,1624,319,807,557,1e" stroked="t" o:allowincell="f" style="position:absolute;margin-left:835.5pt;margin-top:67.55pt;width:17.15pt;height:13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ACCORDO: la circonfere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ZIONI E </w:t>
            </w:r>
            <w:hyperlink w:anchor="UdA2">
              <w:r>
                <w:rPr>
                  <w:rStyle w:val="InternetLink"/>
                  <w:color w:val="000000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GONIOMETRIA E TRIGONOME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/>
              <w:t>ESPONENZIALI E LOGARIT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MODULO DI RACCORDO: La retta, la parabola, la circonferenz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 e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lineari, paraboliche, raz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Rappresentare  circonferenze dopo averne ricavato i parametri fondame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critture algebriche ed individuare i corrispondenti grafici</w:t>
              <w:br/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 circonferenza: definizioni di luoghi geometrici e loro rappresentazione nel piano cartesia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41" w:hRule="atLeast"/>
        </w:trPr>
        <w:tc>
          <w:tcPr>
            <w:tcW w:w="1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UdA 1 – La retta e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zione 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93"/>
        <w:gridCol w:w="972"/>
        <w:gridCol w:w="5780"/>
        <w:gridCol w:w="2342"/>
        <w:gridCol w:w="362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est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tività docen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todolo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tazioni studenti</w:t>
            </w:r>
          </w:p>
        </w:tc>
      </w:tr>
      <w:tr>
        <w:trPr>
          <w:trHeight w:val="349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circonferenz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posizioni reciproche di retta e circonfer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QUAZIONI E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tifico, 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, disequazioni e sistemi anche grafic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ili e fun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e disequazioni di primo e secondo grado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i di equazioni e disequazioni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azione geometrica dei sistemi di equazioni e disequazioni lineari in due incognite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equazioni di primo grado intere e frazionarie</w:t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equazioni di secondo grado</w:t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stemi lineari</w:t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>
          <w:trHeight w:val="597" w:hRule="atLeast"/>
        </w:trPr>
        <w:tc>
          <w:tcPr>
            <w:tcW w:w="1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dA 2 – Equazioni e disequazioni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1580"/>
        <w:gridCol w:w="3517"/>
        <w:gridCol w:w="1689"/>
        <w:gridCol w:w="4909"/>
      </w:tblGrid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vere disequazioni di primo e secondo grado, intere e fratte, sistemi di disequazioni, equazioni e disequazioni con valori assoluti, equazioni irrazionali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equazioni di primo grado intere e fratt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esenta l’UdA, definisce le finalità e gli obiettivi</w:t>
            </w:r>
          </w:p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Seleziona e adatta i contenuti e le strategie didattiche ai fabbisogni degli studenti in base al tempo disponibile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Guida gli studenti nel processo di apprendimento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Controlla il lavoro degli alunni e coordina le attività di gruppo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Verifica, valuta e pianifica la fase di recuper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Esercitazioni alla lavagna guidate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di secondo grad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disequazioni di primo grado intere e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disequazioni di secondo grad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istemi lineari con un metodo a scel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sforma problemi in modelli algebric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Utilizza il linguaggio tipico della disciplina nella produzione scritta ed oral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stemi di disequazioni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equazioni di secondo grado</w:t>
            </w:r>
          </w:p>
          <w:p>
            <w:pPr>
              <w:pStyle w:val="Standard"/>
              <w:spacing w:before="120" w:after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uzione di esercizi in itinere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Verifiche scritte somministrate contemporaneamente a tutti gli alunni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Verifiche orali individual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GONIOMETRIA E TRIGON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 e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period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diverse forme di rappresentazione (verbale, simbolica e grafica) per descrivere oggetti matematici, fenomeni naturali e soci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i e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quazioni e disequazioni relative a funzioni goniometriche con metodi grafici o numeri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sui triangoli rettangoli determinandone elementi incogniti a partire da informazioni note.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oremi relativi ai triangoli gener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eriod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di addizione, sottrazione e duplicazione degli arch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su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generici: teorema dei seni e teorema del cosen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– Goniometria e Trigon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580"/>
        <w:gridCol w:w="3517"/>
        <w:gridCol w:w="1689"/>
        <w:gridCol w:w="4889"/>
      </w:tblGrid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ratteristiche delle principali funzioni goniometriche, operare con le formule goniometriche, risolvere equazioni e disequazioni goniometriche elementari, applicare i teoremi studiati ai triangoli rettangoli e ai triangoli qualunque.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le funzioni goniometriche, le relazioni fra esse e le principali formu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funzioni goniometr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formule di addizione e duplicazione degli archi e le sa applica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e disequazioni goniometr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osce i teoremi per la risoluzione di un triangolo rettangolo e li applica per la risoluzioni di proble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teoremi del seno e del coseno e li applica per la risoluzioni di problemi geometrici.</w:t>
            </w:r>
          </w:p>
        </w:tc>
      </w:tr>
      <w:tr>
        <w:trPr>
          <w:trHeight w:val="454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ESPONENZIALI E LOGARITM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tifico, 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 logaritmiche ed esponenzi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i e fun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relative a funzioni esponenziali e logaritm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unzioni esponenziali e logaritm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numero </w:t>
            </w:r>
            <w:r>
              <w:rPr>
                <w:i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sponenziali e Logarit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517"/>
        <w:gridCol w:w="1689"/>
        <w:gridCol w:w="4999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sce la funzione 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e rappresenta la funzione logaritmo, conosce la definizione di logaritmo e le proprietà relative, risolve le equazioni e le disequazioni esponenziali con i logaritmi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12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MODULO DI RACCORDO: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la circonferenza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 risolvere semplici esercizi o problemi relativi alla circonferenz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EQUAZIONI E DISEQUAZION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 risolvere semplici equazioni intere e fratte di primo e secondo grado. </w:t>
            </w:r>
          </w:p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 risolvere semplici disequazioni (intere, fratte e sistemi) di primo e secondo grado.</w:t>
            </w:r>
          </w:p>
          <w:p>
            <w:pPr>
              <w:pStyle w:val="NormaleWeb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GONIOMETRIA E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google.com/document/d/1jI_s2tf5A9X-QOtPVYtW4Y7_MBZ--WJR/edit" \l "bookmark=id.4d34og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TRIGONOMETRIA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google.com/document/d/1jI_s2tf5A9X-QOtPVYtW4Y7_MBZ--WJR/edit" \l "bookmark=id.tyjcwt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SPONENZIALI E LOGARITMI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 definire una funzione e classificarne i vari tipi. 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 ricercare il dominio di semplici funzioni.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onosce la funzione logaritmo e quella esponenziale e sa risolvere semplici esercizi ed equazioni relative ad ess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Standard"/>
    <w:next w:val="Normal"/>
    <w:qFormat/>
    <w:pPr>
      <w:ind w:left="720" w:hanging="0"/>
    </w:pPr>
    <w:rPr>
      <w:rFonts w:ascii="Arial" w:hAnsi="Arial" w:eastAsia="Arial" w:cs="Arial"/>
      <w:sz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1:00Z</dcterms:created>
  <dc:creator>Angela</dc:creator>
  <dc:description/>
  <cp:keywords/>
  <dc:language>en-US</dc:language>
  <cp:lastModifiedBy>acer</cp:lastModifiedBy>
  <dcterms:modified xsi:type="dcterms:W3CDTF">2022-12-05T07:46:00Z</dcterms:modified>
  <cp:revision>9</cp:revision>
  <dc:subject/>
  <dc:title>IISS  “B</dc:title>
</cp:coreProperties>
</file>