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V Sezione A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2/2023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: enogastronomi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>Lingua e cultura inglese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sse dei linguagg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>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i/>
          <w:sz w:val="28"/>
          <w:szCs w:val="28"/>
        </w:rPr>
        <w:t xml:space="preserve">prof.ssa </w:t>
      </w:r>
      <w:r>
        <w:rPr>
          <w:i/>
          <w:sz w:val="28"/>
          <w:szCs w:val="28"/>
          <w:u w:val="single"/>
        </w:rPr>
        <w:t>Aurelia Trull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ingredients (Unit 6 Mastering Coooking &amp; Service Section B Coo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Ottobre/Novembre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ing techniques (Unit 7 Mastering Coooking &amp; Service Section B Coo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/Dicembre/Genna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planning (Unit 8 Mastering Coooking &amp; Service Section B Coo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braio/Marzo 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procedures (Unit 10 Mastering Coooking &amp; Service Section B Coo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/Maggio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 and then/Your money (Unit 1 and 2 Performer B1 vol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/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Food ingredient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ingredient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he five groups of the main nutrient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ereals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fruit and vegetables (preparation, cooking and storage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ry product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Eggs and their preparatio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t and poultry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s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s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s, spices and condiment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Preparing the perfect </w:t>
            </w:r>
            <w:r>
              <w:rPr>
                <w:i/>
                <w:iCs/>
                <w:sz w:val="22"/>
                <w:szCs w:val="22"/>
              </w:rPr>
              <w:t>mise en pl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ing about ingredients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: Quantifiers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Cooking techniqu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utting techniqu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re-cooking</w:t>
            </w:r>
            <w:r>
              <w:rPr>
                <w:iCs/>
                <w:sz w:val="22"/>
                <w:szCs w:val="22"/>
              </w:rPr>
              <w:t xml:space="preserve"> techniques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Water cooking</w:t>
            </w:r>
            <w:r>
              <w:rPr>
                <w:iCs/>
                <w:sz w:val="22"/>
                <w:szCs w:val="22"/>
              </w:rPr>
              <w:t xml:space="preserve"> techniques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oking with fat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Heat cooking </w:t>
            </w:r>
            <w:r>
              <w:rPr>
                <w:iCs/>
                <w:sz w:val="22"/>
                <w:szCs w:val="22"/>
              </w:rPr>
              <w:t>techniques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Mixed cooking </w:t>
            </w:r>
            <w:r>
              <w:rPr>
                <w:iCs/>
                <w:sz w:val="22"/>
                <w:szCs w:val="22"/>
              </w:rPr>
              <w:t>techniques</w:t>
            </w:r>
            <w:r>
              <w:rPr>
                <w:i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Molecular gastronom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Plating and presenting food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Preparing a dish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Presenting and explaining a recipe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Grammar: Present perfect simple and Past simple vs Present perfect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545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Menu planning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hat’s in a menu?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Menu formats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ypes of menu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Breakfast, lunch and dinner menu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Buffet menus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Understanding and designing menu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Explaining menus to customer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alking about menu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Explaining dish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Grammar: Comparatives and superlatives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_Hlk58148007"/>
            <w:bookmarkEnd w:id="1"/>
            <w:r>
              <w:rPr>
                <w:b/>
              </w:rPr>
              <w:t>UdA 4 – Safety procedur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od safety and food qualit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e Hazard Analysis and Critical Control Point principl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od contamination and preservation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ks and preventive measur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orkplace safety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sting food safety knowledge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Talking about rules and procedures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Grammar: </w:t>
            </w:r>
            <w:r>
              <w:rPr>
                <w:iCs/>
                <w:sz w:val="22"/>
                <w:szCs w:val="22"/>
                <w:lang w:val="en-US"/>
              </w:rPr>
              <w:t>The passive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Now and then/Your mone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sking and talking about past habits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mparing past and presen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ense revision: present and pas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Used to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ndefinite pronou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resent Perfect Continuou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efining relative claus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Question tag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ousehold chor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ousehold object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one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aymen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Bargai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raditional games from around the world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he end of coins and bankno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1:00Z</dcterms:created>
  <dc:creator>Angela</dc:creator>
  <dc:description/>
  <cp:keywords/>
  <dc:language>en-US</dc:language>
  <cp:lastModifiedBy>Utente</cp:lastModifiedBy>
  <dcterms:modified xsi:type="dcterms:W3CDTF">2022-10-17T18:24:00Z</dcterms:modified>
  <cp:revision>51</cp:revision>
  <dc:subject/>
  <dc:title>IISS  “B</dc:title>
</cp:coreProperties>
</file>