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4^ Sez. A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i: “Enogastronomia e Ospitalità Alberghiera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Cucin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FRANCESE</w:t>
        <w:tab/>
      </w:r>
      <w:r>
        <w:rPr>
          <w:b/>
          <w:sz w:val="32"/>
          <w:szCs w:val="32"/>
        </w:rPr>
        <w:t>Asse culturale</w:t>
      </w:r>
      <w:r>
        <w:rPr>
          <w:sz w:val="32"/>
          <w:szCs w:val="32"/>
        </w:rPr>
        <w:t>: ASSE DEI LINGUAGGI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totali  99</w:t>
        <w:tab/>
        <w:tab/>
        <w:tab/>
        <w:t>ore settimanali  3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di cui NESSUNA  in compresenza (esercitazioni/laboratori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>prof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Bagnardi Maria Luis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prof.  ______________________________</w:t>
      </w:r>
      <w:r>
        <w:rPr>
          <w:sz w:val="28"/>
          <w:szCs w:val="28"/>
        </w:rPr>
        <w:t>(ITP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</w:t>
            </w:r>
            <w:r>
              <w:rPr>
                <w:color w:val="000000"/>
                <w:shd w:fill="FFFFFF" w:val="clear"/>
                <w:lang w:val="fr-FR"/>
              </w:rPr>
              <w:t>rotection des identités et des excellences gastronomiques italiennes et Européennes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– Ottobre- Nov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différents types de Restauratio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ovembre - Dic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es Cuisines variées : fast food vs fast goo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ennaio - Febbra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0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organisation d’un repas italien complet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arzo – Aprile- Magg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0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/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bookmarkStart w:id="1" w:name="UdA1"/>
            <w:r>
              <w:rPr>
                <w:b/>
                <w:lang w:val="fr-FR"/>
              </w:rPr>
              <w:t xml:space="preserve">UdA 1 – </w:t>
            </w:r>
            <w:bookmarkEnd w:id="1"/>
            <w:r>
              <w:rPr>
                <w:b/>
                <w:lang w:val="fr-FR"/>
              </w:rPr>
              <w:t>P</w:t>
            </w:r>
            <w:r>
              <w:rPr>
                <w:b/>
                <w:color w:val="000000"/>
                <w:shd w:fill="FFFFFF" w:val="clear"/>
                <w:lang w:val="fr-FR"/>
              </w:rPr>
              <w:t>rotection des identités et des excellences gastronomiques italiennes et Européennes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560"/>
        <w:gridCol w:w="3128"/>
        <w:gridCol w:w="2844"/>
        <w:gridCol w:w="2601"/>
      </w:tblGrid>
      <w:tr>
        <w:trPr>
          <w:trHeight w:val="42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8452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ArialMT;MS Mincho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b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studio e lavoro</w:t>
            </w:r>
          </w:p>
          <w:p>
            <w:pPr>
              <w:pStyle w:val="Normal"/>
              <w:spacing w:before="120" w:after="0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2 </w:t>
            </w:r>
            <w:r>
              <w:rPr>
                <w:rFonts w:eastAsia="ArialMT;MS Mincho"/>
                <w:sz w:val="22"/>
                <w:szCs w:val="22"/>
              </w:rPr>
              <w:t>Competenza multilinguistica Capacità di utilizzare diverse lingue in modo appropriato ed efficace allo scopo di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6 </w:t>
            </w:r>
            <w:r>
              <w:rPr>
                <w:rFonts w:eastAsia="ArialMT;MS Mincho"/>
                <w:sz w:val="22"/>
                <w:szCs w:val="22"/>
              </w:rPr>
              <w:t>Competenza in materia di cittadinanza Capacità di agire da cittadini responsabili e di partecipare pienamente alla vita civica e so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b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studio e lavoro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C1 </w:t>
            </w:r>
            <w:r>
              <w:rPr>
                <w:rFonts w:eastAsia="ArialMT;MS Mincho"/>
                <w:sz w:val="22"/>
                <w:szCs w:val="22"/>
              </w:rPr>
              <w:t>Competenza alfabetica funzional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Capacità di individuare, comprendere, esprimere, creare e interpretare concetti, sentimenti, fatti 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opinioni, in forma sia orale che scritta, utilizzando materiali visivi, sonori e digitali attingendo a vari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discipline e contest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identificare e utilizzare una gamma di strategie per comunicare in maniera efficace con parlanti la lingua oggetto di studio di culture diver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erire informazioni e documenti in italiano o in lingua straniera sul web valutando l’attendibilità delle fonti.</w:t>
            </w:r>
            <w:r>
              <w:rPr>
                <w:sz w:val="22"/>
                <w:szCs w:val="22"/>
              </w:rPr>
              <w:t xml:space="preserve"> Ideare e realizzare semplici testi multimediali in italiano o in lingua straniera su tematiche culturali, di studio e professional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le tecnologie digitali per la presentazione di un progetto o di un prodotto in italiano o in lingua straniera. Scegliere la forma multimediale più adatta alla comunicazione in italiano o in lingua straniera nell’ambito professionale di riferimento in relazione agli interlocutori e agli scop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Usare modalità di interazione e codici diversi a seconda della tipologia di clientela per descrivere e valorizzare i servizi sia in forma orale che scritta anche in L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tti interculturali Aspetti delle culture della lingua oggetto di studi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Fonti dell’informazione e della documentazione Social network e new media come fenomeno comunicativo. Caratteri comunicativi di un testo multimediale. Tecniche, lessico, strumenti per la comunicazion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incipali tecniche di comunicazione e relazioni interpersonali e interculturali </w:t>
            </w:r>
            <w:r>
              <w:rPr>
                <w:b/>
                <w:sz w:val="22"/>
                <w:szCs w:val="22"/>
              </w:rPr>
              <w:t>Principali tecniche di comunicazione scritta, verbale e digital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Les labels de qualité et d’origine 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fr-FR"/>
              </w:rPr>
              <w:t xml:space="preserve">AOC (appellation d’origine contrôlée)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AOP (appellation d’origine protégée)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IGP (indication géographique protégée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bel Rouge (Label garant d’une qualité supérieure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TG (spécialité traditionnelle garantie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B (Agriculture biologique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Quelques recettes italiennes : la « Pizza », le « Tiramisù », les pâtes à la « carbonara 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Quelques recettes françaises : « la Ratatouille », « la Bouillabaisse », « les crêpes »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br w:type="page"/>
      </w:r>
      <w:r>
        <w:rPr>
          <w:lang w:val="fr-FR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UdA 2 – Les différents types de Restauration</w:t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b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 studio e lavor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C2 </w:t>
            </w:r>
            <w:r>
              <w:rPr>
                <w:rFonts w:eastAsia="ArialMT;MS Mincho"/>
                <w:sz w:val="22"/>
                <w:szCs w:val="22"/>
              </w:rPr>
              <w:t>Competenza multilinguistica Capacità di utilizzare diverse lingue in modo appropriato ed efficace allo scopo di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6 </w:t>
            </w:r>
            <w:r>
              <w:rPr>
                <w:rFonts w:eastAsia="ArialMT;MS Mincho"/>
                <w:sz w:val="22"/>
                <w:szCs w:val="22"/>
              </w:rPr>
              <w:t>Competenza in materia di cittadinanza Capacità di agire da cittadini responsabili e di partecipare pienamente alla vita civica e sociale</w:t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b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 studio e lavoro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C1 </w:t>
            </w:r>
            <w:r>
              <w:rPr>
                <w:rFonts w:eastAsia="ArialMT;MS Mincho"/>
                <w:sz w:val="22"/>
                <w:szCs w:val="22"/>
              </w:rPr>
              <w:t>Competenza alfabetica funzional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Capacità di individuare, comprendere, esprimere, creare e interpretare concetti, sentimenti, fatti 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opinioni, in forma sia orale che scritta, utilizzando materiali visivi, sonori e digitali attingendo a vari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discipline e contesti</w:t>
            </w:r>
          </w:p>
          <w:p>
            <w:pPr>
              <w:pStyle w:val="Normal"/>
              <w:spacing w:before="120" w:after="0"/>
              <w:rPr>
                <w:rFonts w:eastAsia="ArialMT;MS Mincho"/>
                <w:sz w:val="20"/>
                <w:szCs w:val="20"/>
              </w:rPr>
            </w:pPr>
            <w:r>
              <w:rPr>
                <w:rFonts w:eastAsia="ArialMT;MS Mincho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identificare e utilizzare una gamma di strategie per comunicare in maniera efficace con parlanti la lingua oggetto di studio di culture diver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erire informazioni e documenti in italiano o in lingua straniera sul web valutando l’attendibilità delle fonti.</w:t>
            </w:r>
            <w:r>
              <w:rPr>
                <w:sz w:val="22"/>
                <w:szCs w:val="22"/>
              </w:rPr>
              <w:t xml:space="preserve"> Ideare e realizzare semplici testi multimediali in italiano o in lingua straniera su tematiche culturali, di studio e professional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le tecnologie digitali per la presentazione di un progetto o di un prodotto in italiano o in lingua straniera. Scegliere la forma multimediale più adatta alla comunicazione in italiano o in lingua straniera nell’ambito professionale di riferimento in relazione agli interlocutori e agli scop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Usare modalità di interazione e codici diversi a seconda della tipologia di clientela per descrivere e valorizzare i servizi sia in forma orale che scritta anche in L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tti interculturali Aspetti delle culture della lingua oggetto di studi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i dell’informazione e della documentazione Social network e new media come fenomeno comunicativo. Caratteri comunicativi di un testo multimediale. Tecniche, lessico, strumenti per la comunicazion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incipali tecniche di comunicazione e relazioni interpersonali e interculturali </w:t>
            </w:r>
            <w:r>
              <w:rPr>
                <w:b/>
                <w:sz w:val="22"/>
                <w:szCs w:val="22"/>
              </w:rPr>
              <w:t>Principali tecniche di comunicazione scritta, verbale e digital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a Restauration traditionnell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a Restauration à thèm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a Restauration de collectivité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Restauration rapid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Restauration traiteur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Restauration dans les transport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before="12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dA 3 – Des Cuisines variées : fast food vs fast good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b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 studio e lavor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C2 </w:t>
            </w:r>
            <w:r>
              <w:rPr>
                <w:rFonts w:eastAsia="ArialMT;MS Mincho"/>
                <w:sz w:val="22"/>
                <w:szCs w:val="22"/>
              </w:rPr>
              <w:t>Competenza multilinguistica Capacità di utilizzare diverse lingue in modo appropriato ed efficace allo scopo di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6 </w:t>
            </w:r>
            <w:r>
              <w:rPr>
                <w:rFonts w:eastAsia="ArialMT;MS Mincho"/>
                <w:sz w:val="22"/>
                <w:szCs w:val="22"/>
              </w:rPr>
              <w:t>Competenza in materia di cittadinanza Capacità di agire da cittadini responsabili e di partecipare pienamente alla vita civica e soc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b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 studio e lavoro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C1 </w:t>
            </w:r>
            <w:r>
              <w:rPr>
                <w:rFonts w:eastAsia="ArialMT;MS Mincho"/>
                <w:sz w:val="22"/>
                <w:szCs w:val="22"/>
              </w:rPr>
              <w:t>Competenza alfabetica funzional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Capacità di individuare, comprendere, esprimere, creare e interpretare concetti, sentimenti, fatti 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opinioni, in forma sia orale che scritta, utilizzando materiali visivi, sonori e digitali attingendo a vari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discipline e conte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MT;MS Mincho"/>
                <w:sz w:val="20"/>
                <w:szCs w:val="20"/>
              </w:rPr>
            </w:pPr>
            <w:r>
              <w:rPr>
                <w:rFonts w:eastAsia="ArialMT;MS Mincho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identificare e utilizzare una gamma di strategie per comunicare in maniera efficace con parlanti la lingua oggetto di studio di culture diver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erire informazioni e documenti in italiano o in lingua straniera sul web valutando l’attendibilità delle fonti.</w:t>
            </w:r>
            <w:r>
              <w:rPr>
                <w:sz w:val="22"/>
                <w:szCs w:val="22"/>
              </w:rPr>
              <w:t xml:space="preserve"> Ideare e realizzare semplici testi multimediali in italiano o in lingua straniera su tematiche culturali, di studio e professional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le tecnologie digitali per la presentazione di un progetto o di un prodotto in italiano o in lingua straniera. Scegliere la forma multimediale più adatta alla comunicazione in italiano o in lingua straniera nell’ambito professionale di riferimento in relazione agli interlocutori e agli scop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Usare modalità di interazione e codici diversi a seconda della tipologia di clientela per descrivere e valorizzare i servizi sia in forma orale che scritta anche in L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tti interculturali Aspetti delle culture della lingua oggetto di studi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i dell’informazione e della documentazione Social network e new media come fenomeno comunicativo. Caratteri comunicativi di un testo multimediale. Tecniche, lessico, strumenti per la comunicazion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incipali tecniche di comunicazione e relazioni interpersonali e interculturali </w:t>
            </w:r>
            <w:r>
              <w:rPr>
                <w:b/>
                <w:sz w:val="22"/>
                <w:szCs w:val="22"/>
              </w:rPr>
              <w:t>Principali tecniche di comunicazione scritta, verbale e digital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Quand le bien manger remplace le gra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Fast food vs fast good, petite étude de marché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’une cuisine à l’autre 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cuisine moléculair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cuisine fusio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cuisine végétarienn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Nouvelle Cuisin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UdA 4 – L’organisation d’un repas italien complet</w:t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b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 studio e lavor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C2 </w:t>
            </w:r>
            <w:r>
              <w:rPr>
                <w:rFonts w:eastAsia="ArialMT;MS Mincho"/>
                <w:sz w:val="22"/>
                <w:szCs w:val="22"/>
              </w:rPr>
              <w:t>Competenza multilinguistica Capacità di utilizzare diverse lingue in modo appropriato ed efficace allo scopo di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6 </w:t>
            </w:r>
            <w:r>
              <w:rPr>
                <w:rFonts w:eastAsia="ArialMT;MS Mincho"/>
                <w:sz w:val="22"/>
                <w:szCs w:val="22"/>
              </w:rPr>
              <w:t>Competenza in materia di cittadinanza Capacità di agire da cittadini responsabili e di partecipare pienamente alla vita civica e soc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b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 studio e lavoro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C1 </w:t>
            </w:r>
            <w:r>
              <w:rPr>
                <w:rFonts w:eastAsia="ArialMT;MS Mincho"/>
                <w:sz w:val="22"/>
                <w:szCs w:val="22"/>
              </w:rPr>
              <w:t>Competenza alfabetica funzional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Capacità di individuare, comprendere, esprimere, creare e interpretare concetti, sentimenti, fatti 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opinioni, in forma sia orale che scritta, utilizzando materiali visivi, sonori e digitali attingendo a vari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discipline e contesti</w:t>
            </w:r>
          </w:p>
          <w:p>
            <w:pPr>
              <w:pStyle w:val="Normal"/>
              <w:rPr>
                <w:rFonts w:eastAsia="ArialMT;MS Mincho"/>
                <w:sz w:val="20"/>
                <w:szCs w:val="20"/>
              </w:rPr>
            </w:pPr>
            <w:r>
              <w:rPr>
                <w:rFonts w:eastAsia="ArialMT;MS Mincho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identificare e utilizzare una gamma di strategie per comunicare in maniera efficace con parlanti la lingua oggetto di studio di culture diver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erire informazioni e documenti in italiano o in lingua straniera sul web valutando l’attendibilità delle fonti.</w:t>
            </w:r>
            <w:r>
              <w:rPr>
                <w:sz w:val="22"/>
                <w:szCs w:val="22"/>
              </w:rPr>
              <w:t xml:space="preserve"> Ideare e realizzare semplici testi multimediali in italiano o in lingua straniera su tematiche culturali, di studio e professional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le tecnologie digitali per la presentazione di un progetto o di un prodotto in italiano o in lingua straniera. Scegliere la forma multimediale più adatta alla comunicazione in italiano o in lingua straniera nell’ambito professionale di riferimento in relazione agli interlocutori e agli scop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Usare modalità di interazione e codici diversi a seconda della tipologia di clientela per descrivere e valorizzare i servizi sia in forma orale che scritta anche in L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tti interculturali Aspetti delle culture della lingua oggetto di studi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i dell’informazione e della documentazione Social network e new media come fenomeno comunicativo. Caratteri comunicativi di un testo multimediale. Tecniche, lessico, strumenti per la comunicazion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incipali tecniche di comunicazione e relazioni interpersonali e interculturali </w:t>
            </w:r>
            <w:r>
              <w:rPr>
                <w:b/>
                <w:sz w:val="22"/>
                <w:szCs w:val="22"/>
              </w:rPr>
              <w:t>Principali tecniche di comunicazione scritta, verbale e digital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a cuisine italienn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our des régions 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mpani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ouille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mile-Romagn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ombardi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’influence de la cuisine italienne en Franc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34:00Z</dcterms:created>
  <dc:creator>Angela</dc:creator>
  <dc:description/>
  <cp:keywords/>
  <dc:language>en-US</dc:language>
  <cp:lastModifiedBy>Lama73</cp:lastModifiedBy>
  <dcterms:modified xsi:type="dcterms:W3CDTF">2022-10-22T08:24:00Z</dcterms:modified>
  <cp:revision>28</cp:revision>
  <dc:subject/>
  <dc:title>IISS  “B</dc:title>
</cp:coreProperties>
</file>