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/>
        <w:t>Disciplina</w:t>
      </w:r>
      <w:r>
        <w:rPr>
          <w:b/>
        </w:rPr>
        <w:t xml:space="preserve"> Laboratorio per i servizi enogastronomici settore cucina</w:t>
        <w:tab/>
      </w:r>
      <w:r>
        <w:rPr/>
        <w:t xml:space="preserve">Asse culturale </w:t>
      </w:r>
      <w:r>
        <w:rPr>
          <w:b/>
        </w:rPr>
        <w:t>Scientifico tecnologico professionale</w:t>
      </w:r>
    </w:p>
    <w:p>
      <w:pPr>
        <w:pStyle w:val="Normal"/>
        <w:rPr/>
      </w:pPr>
      <w:r>
        <w:rPr/>
        <w:t>Ore totali 330.  Ore settimanali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  MARCO BARRATTA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curezza nelle aziende enogastronomiche (U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differenze tra i vari tipi di strutture ricettive (U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vorare nelle aziende enogastronomiche (U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igure professionali (U.1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ri reparti della cucina (U.2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icare con i colleghi (U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corrette operazioni di funzionamento delle attrezzature (U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utensili di cucina (U.2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 dispositivi di sicurezza personali richiesti (U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lavoro di cucina (U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brigata di cucina (U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norme igieniche personali (U.3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particolari del servizio di cucina (U.4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filettatura e trinciatura dei prodotti ittici</w:t>
            </w:r>
            <w:r>
              <w:rPr>
                <w:sz w:val="22"/>
                <w:szCs w:val="22"/>
              </w:rPr>
              <w:t xml:space="preserve"> (U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trinciatura della car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U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cucina vegetariana </w:t>
            </w:r>
            <w:r>
              <w:rPr>
                <w:sz w:val="22"/>
                <w:szCs w:val="22"/>
              </w:rPr>
              <w:t>(U.4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eliachia (U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asticceria  senza glutine (U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nservazione dei prodotti deperibili (U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arto economato (U.5.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Il servizio in cucina (U.5.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fondi bianchi di cottura (U.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inestre brodose (U.6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carni bianche, rosse e alternative (U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salse basi (U.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uova e i farinacei  (U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gredienti della pasticceria innovativa (U.10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Professione </w:t>
            </w:r>
            <w:bookmarkEnd w:id="1"/>
            <w:r>
              <w:rPr>
                <w:b/>
              </w:rPr>
              <w:t>Cuo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 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ilizzare tecniche e strumenti di presentazione e promozione del prodotto/servizio rispondenti alle aspettative agli stili di vita del target di riferiment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di comunicazione del prodot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Tecniche di conservazione e  cottura degli alimen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ziende enogastronomiche nel mondo globalizza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istorazione tradizionale e alberghi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neo ristor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uove tendenze del setto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rganizzazione aziend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icurezza sul lavor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peratore di magazzin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chef di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figure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icurezza aliment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professionisti nel settore dei servizi enogastronomic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l lavoro nella cuci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G2-Utilizzare tecniche tradizionali e </w:t>
            </w:r>
            <w:r>
              <w:rPr>
                <w:b/>
                <w:bCs/>
                <w:sz w:val="20"/>
                <w:szCs w:val="20"/>
              </w:rPr>
              <w:t>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75" w:hanging="142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e strumenti di presentazione e promozione del prodotto/servizio  rispondenti alle aspettative agli stili di vita del target di riferimento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75" w:hanging="142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te della comunic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verbale e paraverb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non verb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effica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enotazio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rivo delle merc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apporto con la sal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ervizio in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ge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sili per il finger food e il buffe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servazione delle derrate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giene in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il servizio di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Le tecniche di cottura degli alimenti 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Valorizzare i prodotti enogastronomici tenendo presente gli aspetti cultural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ecniche di cottura a bassa tempera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sti classici particol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attrezzature da usare per gli al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dimenti vegetali e anim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salse di bas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ipologie dei fondi di cottur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Aspetti particolari da rispettare nella lavorazione degli aliment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orrettamente i diversi alimenti alle tecniche di cottura comprese quelle innova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dotti ittic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filettatura del pes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inciatura dei crostace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car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di conservazione dei cibi cot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nciare le carni bov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iare il cosciotto d’agnel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iare il polla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ntaminazio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cnica di cottura al roner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trezzatura idone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’organizzazione del lavoro, i ruoli e le gerarchi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 rapporti con gli altri reparti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’etica professionale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menu: definizione ed evoluzione storica, i pasti della giornata, i diversi tipi di menu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 principali aspetti tecnici e gastronomici per la stesura di un menu,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llaborare con i colleghi nel laboratorio di cucina,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per gestire il servizio di cucina con la sa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i capi reparto.</w:t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La celiach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ratteristiche delle farine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regionale delle far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limenti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ttura della pasta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olci senza gluti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nserv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7 – La pasticceria ba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efinizione e classificazione degli amidi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creme basi utilizzate in pasticceria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pasticcie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 xml:space="preserve">La mise en place in pasticceria.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 cultura dei dolci innovativi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linee guida per la creazione di una torta nuziale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 pasticceria secca.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e particolari di farin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decorazioni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realizzazione autonoma di panettoni e colombe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tecniche di preparazione dei dolci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6:00Z</dcterms:created>
  <dc:creator>Angela</dc:creator>
  <dc:description/>
  <cp:keywords/>
  <dc:language>en-US</dc:language>
  <cp:lastModifiedBy>393496088227</cp:lastModifiedBy>
  <dcterms:modified xsi:type="dcterms:W3CDTF">2021-11-12T09:03:00Z</dcterms:modified>
  <cp:revision>27</cp:revision>
  <dc:subject/>
  <dc:title>IISS  “B</dc:title>
</cp:coreProperties>
</file>