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A  sede di Alberobe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123"/>
        <w:gridCol w:w="3517"/>
        <w:gridCol w:w="1689"/>
        <w:gridCol w:w="4889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u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anatomia del corpo umano e la funzionalità degli apparati inerenti all’attività fis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ogia e primo socco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traumi e le norme di pronto soccors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idonei a prevenire infortuni nelle diverse at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 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07T17:48:00Z</dcterms:modified>
  <cp:revision>11</cp:revision>
  <dc:subject/>
  <dc:title>IISS  “B</dc:title>
</cp:coreProperties>
</file>