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A Alberghiero  Sede Alberobello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TTORE F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vizi per l’enogastronomia e l’ospitalità alberghier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"Enogastronomia - Sal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.S. 2021-202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tto e Tecniche amministrative della struttura ricetti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AOLO DE PALM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  UdA  di recupero competenze  pregres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-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                 IL FINANZIAMENTO DELLE IMPRESE TURISTICO-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-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o2               LA CONTABILITA’ E IL BILANCIO DELLE IMPRESE TURISTICO-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3                L’ANALISI DEI COSTI DELLE IMPRESE TURISTICO-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4           I CONTRATTI DELLE IMPRESE TURISTICO-RISTORATI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o-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5   I CONTRATTI DI LAVORO E LE NORME SULLA SICUREZZA DEL LAVOR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</w:rPr>
              <w:t>IL FINANZIAMENTO DELLE IMPRESE  TURISTICO-RISTORATIV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 Utilizzare le tecniche e le procedure del calcolo aritmetico e algebrico,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 Individuare le strategie appropriate per la soluzione dei problem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dividuare le possibili fonti di finanziamento in relazione alla forma giuridica dell’impresa e dell’attività di gest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Calcolare l’interesse semplice e il mont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o sconto commerciale e il valore attu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isogno finanziario e fonti di finanzi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e proprio e capitale di debi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he e sue fun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i banc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Interesse e mon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commerciale e valore attuale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1 – Titolo 1 Il Finanziamento Delle Imprese  Turistico-Risto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utilizzare gli strumenti idonei per la risoluzione problemi azienda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fabbisogno finanziario e i finanziamenti aziend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la necessità del conseguimento dell’abilità per la risoluzione delle problematiche aziend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analizzare e individuare la natura del fabbisogno finanzia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Finanziamenti banc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in grado individuare la funzione delle banche e il loro rapporto con la clientel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teresse e il mont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alcolare l’interesse semplice e il monta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conto commerciale e il valore attu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 l’argomento e 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alcolare lo sconto commerciale e valore attual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in itinere, correzione esercizi svolti.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2"/>
            <w:r>
              <w:rPr>
                <w:b/>
              </w:rPr>
              <w:t>UdA 2 – Titolo 2</w:t>
            </w:r>
            <w:bookmarkEnd w:id="2"/>
            <w:r>
              <w:rPr>
                <w:b/>
              </w:rPr>
              <w:t xml:space="preserve">  LA CONTABILITA’ E IL BILANCIO DELLE IMPRESE TURISTICO-                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RISTORATIV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9  Utilizzare i linguaggi e i metodi propri  della matematica, per organizzare e valutare adeguatamente informazioni quantitative e qualitative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Redigere la contabilità di settor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 informativo aziendale Scritture contabili dell’impresa turistico-risto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tà elementari, sezionali e compless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re i dati del bilancio di esercizi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 economico di eserciz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Bilancio di eserc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zione del bilancio di eserciz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Indici del bilancio e margini patrimoniali.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–Inglese - Franc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Titolo 2 La contabilità e il bilancio delle imprese turistico-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ristorativ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e distinguere caratteristiche e dati interpretando i risultati ottenut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municazione aziend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critture dell’impresa turistico-ristora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mprendere e analizzare le scritture cont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ilancio d’esercizio e le sue vo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caratteristiche normative e predisporre il bilancio d’esercizi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nalisi del bilan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territor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gli elementi che  caratterizzano e compongono il bilanci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>UdA 3 – Titolo 3    L’ANALISI DEI COSTI DELLE IMPRESE TURISTICO-RISTORATIV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20 Adeguare e organizzare la produzione e la vendita in relazione alla domanda dei mercati valorizzando i prodotti tipic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la contabilità di set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re e configurare i costi di un’azienda, analizzare il loro rapporto con i ricavi, calcolare il costo del servizio e individuare il prezzo di vend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tecniche di approvvigionamento per abbattere i c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elementi procedurali delle strutture turistico-ristor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economica dell’impresa turistico risto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/>
            </w:pPr>
            <w:r>
              <w:rPr>
                <w:sz w:val="22"/>
                <w:szCs w:val="22"/>
              </w:rPr>
              <w:t>Gestione amministrativa dell’impresa turistico-risto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delle operazioni di gest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Eno – Sala Vendit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Titolo 3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’analisi Dei Costi Delle Imprese Turistico-Ristorativ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  <w:gridCol w:w="3517"/>
        <w:gridCol w:w="3517"/>
        <w:gridCol w:w="3517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valutare modalità  gestionali delle imprese turistico-ristorative .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lassificazione dei c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ed individuare i costi aziendal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todo del calcolo dei c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argomento con analisi della realtà del territorio di apparten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individuazione delle caratteristiche delle diverse scelte normati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d applicare i metodi di calcolo dei cost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agramma di redditiv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appresentare l’analisi dei cost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 food and beverage cos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d applicare le tecniche di controllo dell’andamento dei costi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issazione del prezzo di vendi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 gestionali.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stabilire il prezzo di vendita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  <w:tc>
          <w:tcPr>
            <w:tcW w:w="10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4"/>
            <w:bookmarkEnd w:id="4"/>
            <w:r>
              <w:rPr>
                <w:b/>
              </w:rPr>
              <w:t>UdA 4 – I CONTRATTI  DELLE    IMPRESE TURISTICO-RISTORATIV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5 Applicare le normative vigenti,nazionali e internazionali, in fatto di sicurezza, trasparenza e tracciabilità dei prodot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8 Utilizzare tecniche di lavorazione e strumenti gestionali nella produzione di servizi e prodotti enogastronomici,  ristorativi e di accoglienza turistico-alberghier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9 Svolgere la propria attività integrando le proprie competenze con le altre figure professional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linguaggio giurid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normativa vigente nei contesti di rifer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normativa vigente con particolare attenzione alle certific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elementi procedurali delle strutture turistico ristorativ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di sett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impresa turistico risto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delle operazioni di gest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  <w:r>
              <w:rPr>
                <w:sz w:val="22"/>
                <w:szCs w:val="22"/>
                <w:u w:val="single"/>
              </w:rPr>
              <w:t>(P2 e P18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>aboratori Eno-Sala (P15 e 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( P15 e P19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Titolo 4 – I Contratti  Delle    Imprese Turistico-Risto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i documenti e le forme di regolamento della compravendita con riferimento alla normativa vigente ai fini dell’utilizzo nelle operazioni di gestione aziend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incipali contra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iconoscere le principali caratteristiche del contra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specifici del settore turistico risto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offermandosi sulla natura dell’impos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individuare i contratti di lavoro di settore l’imposta e predisporre i relativi docume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ertificazioni di qual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soffermandosi sul vissuto esperienz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idenzia l’importanza giuridica ed economica dei  diversi strumenti di pagament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riconoscere  le certificazioni di qualità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</w:t>
            </w:r>
            <w:r>
              <w:rPr>
                <w:b/>
                <w:sz w:val="22"/>
                <w:szCs w:val="22"/>
              </w:rPr>
              <w:t xml:space="preserve"> I CONTRATTI  DI LAVORO E LE NORME SULLA SICUREZZA DEL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 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0 Individuare le strategie appropriate per la risoluzione dei problem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5 Applicare le normative vigenti,nazionali e internazionali, in fatto di sicurezza, trasparenza e tracciabilità dei prodot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linguaggio giuridico e applicare la normativa vigente nei contesti di riferimento con particolare attenzione alle norme di sicurezza, alle certificazioni obbligatorie e volonta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diritti e doveri relativi al rapporto di lavoro e utilizzare i principali contratti di lavoro del settore turistic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 del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utamento del pers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ti di lavoro subordinato  e autonom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ib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paga dei lavoratori dipend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in materia di sicurezza del lavo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 (P10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e strani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2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  <w:r>
              <w:rPr>
                <w:b/>
                <w:sz w:val="22"/>
                <w:szCs w:val="22"/>
              </w:rPr>
              <w:t>I Contratti di Lavoro e Le Norme Sulla Sicurezza Del Lavor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caratteristiche organizzative e  gestionali delle imprese turistico-ristorat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del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 in grado di analizzare il mercato del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tratto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 dati caratterizzanti il contratt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tribuzione dei lavoratori dipend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gli elementi della contabilità e della retribuzione del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foglio pa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redisporre il foglio paga dei dipen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normativa sulla sicurezza nelle imprese turistico-alberghi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zione dell’argomento partendo dall’esperienza quotidia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ei problemi amministrativi e gestionali relativi all’attività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la normativa di riferimen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30:00Z</dcterms:created>
  <dc:creator>Angela</dc:creator>
  <dc:description/>
  <cp:keywords/>
  <dc:language>en-US</dc:language>
  <cp:lastModifiedBy>PAOLO DE PALMA</cp:lastModifiedBy>
  <dcterms:modified xsi:type="dcterms:W3CDTF">2021-11-03T14:39:00Z</dcterms:modified>
  <cp:revision>10</cp:revision>
  <dc:subject/>
  <dc:title>IISS  “B</dc:title>
</cp:coreProperties>
</file>