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Sez.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Disciplina EDUCAZIONE CIVICA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uggieri Cinzia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371"/>
        <w:gridCol w:w="4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>
          <w:trHeight w:val="15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A ALLE DISCRIMINAZIONI E ALLA CULTURA DELLA DIVERSIT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tobre- Maggi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abilità e conoscenze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  <w:sz w:val="24"/>
          <w:szCs w:val="24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A 1 Lotta alla discriminazione e alla cultura della diversità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, e dell’ambie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sere consapevoli della propria appartenenza ad una tradizione culturale, economica e sociale che si alimenta della partecipazione di ciascuno secondo le diverse identità</w:t>
            </w:r>
          </w:p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nella vita quotidiana comportamenti e stili di vita effettivamente privi di atteggiamenti discriminatori o prevaricator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Adottare nella vita quotidiana comportamenti responsabili e rispettosi per la convivenza civ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re il disvalore di condotte omofobe e discriminatorie</w:t>
            </w:r>
          </w:p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ituzione italiana Art.3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a alla discriminazione, omofobia e cultura della diversità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ità di genere nella Costituzione italiana:art 3-37-51</w:t>
            </w:r>
          </w:p>
          <w:p>
            <w:pPr>
              <w:pStyle w:val="Normal"/>
              <w:pBdr/>
              <w:rPr/>
            </w:pPr>
            <w:r>
              <w:rPr>
                <w:b/>
                <w:sz w:val="22"/>
                <w:szCs w:val="22"/>
              </w:rPr>
              <w:t>La tutela dei minori nella Costituzione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igranti fra integrazione e clandestin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2"/>
      </w:tblGrid>
      <w:tr>
        <w:trPr/>
        <w:tc>
          <w:tcPr>
            <w:tcW w:w="1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UdA 1 –</w:t>
            </w:r>
            <w:r>
              <w:rPr>
                <w:b/>
                <w:color w:val="000000"/>
                <w:sz w:val="22"/>
                <w:szCs w:val="22"/>
              </w:rPr>
              <w:t xml:space="preserve"> Lotta alla discriminazione e alla cultura della diversità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42"/>
        <w:gridCol w:w="957"/>
        <w:gridCol w:w="1218"/>
        <w:gridCol w:w="1352"/>
        <w:gridCol w:w="4840"/>
        <w:gridCol w:w="2194"/>
        <w:gridCol w:w="2195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i costituzionali: art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diritto di voto alle donn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ni sulla riforma del diritto di famigl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ela dei minor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>
          <w:trHeight w:val="12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migrazio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>
          <w:trHeight w:val="12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a diversità di genere: le unioni civil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Lim, Video-filmati,GC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Verifica struttur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3znysh7"/>
      <w:bookmarkStart w:id="2" w:name="3znysh7"/>
      <w:bookmarkEnd w:id="2"/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2:00Z</dcterms:created>
  <dc:creator>Utente</dc:creator>
  <dc:description/>
  <cp:keywords/>
  <dc:language>en-US</dc:language>
  <cp:lastModifiedBy>PAOLO DE PALMA</cp:lastModifiedBy>
  <dcterms:modified xsi:type="dcterms:W3CDTF">2022-11-29T11:12:00Z</dcterms:modified>
  <cp:revision>2</cp:revision>
  <dc:subject/>
  <dc:title/>
</cp:coreProperties>
</file>