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726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i Terze </w:t>
            </w:r>
            <w:r>
              <w:rPr>
                <w:b/>
                <w:sz w:val="28"/>
                <w:szCs w:val="28"/>
              </w:rPr>
              <w:t>- Sede di Alberobell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truzione professional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Indirizzo: "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Laboratorio servizi enogastronom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Articolazione: “</w:t>
            </w:r>
            <w:r>
              <w:rPr>
                <w:sz w:val="28"/>
                <w:szCs w:val="28"/>
              </w:rPr>
              <w:t>Cucin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22"/>
        </w:rPr>
      </w:pPr>
      <w:r>
        <w:rPr>
          <w:b/>
          <w:bCs/>
          <w:sz w:val="36"/>
          <w:szCs w:val="22"/>
        </w:rPr>
        <w:t>Disciplina</w:t>
      </w:r>
      <w:r>
        <w:rPr>
          <w:b/>
          <w:sz w:val="36"/>
          <w:szCs w:val="22"/>
        </w:rPr>
        <w:t xml:space="preserve">: </w:t>
      </w:r>
      <w:r>
        <w:rPr>
          <w:bCs/>
          <w:sz w:val="36"/>
          <w:szCs w:val="22"/>
        </w:rPr>
        <w:t xml:space="preserve">Storia </w:t>
      </w:r>
      <w:r>
        <w:rPr>
          <w:b/>
          <w:sz w:val="36"/>
          <w:szCs w:val="22"/>
        </w:rPr>
        <w:t>Classe</w:t>
      </w:r>
      <w:r>
        <w:rPr>
          <w:bCs/>
          <w:sz w:val="36"/>
          <w:szCs w:val="22"/>
        </w:rPr>
        <w:t>: 3 Alb. Serale</w:t>
      </w:r>
    </w:p>
    <w:p>
      <w:pPr>
        <w:pStyle w:val="Normal"/>
        <w:jc w:val="center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no Scolastico</w:t>
      </w:r>
      <w:r>
        <w:rPr>
          <w:sz w:val="28"/>
          <w:szCs w:val="28"/>
        </w:rPr>
        <w:t xml:space="preserve">: 2022 – 2023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>: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f. Roberto Gaetano Lerari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ALISI DELLA SITUAZIONE INIZIALE</w:t>
      </w:r>
    </w:p>
    <w:p>
      <w:pPr>
        <w:pStyle w:val="Heading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.1 Profilo generale della clas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La classe è composta attualmente da 13 alunni, successivamente ridotti, per interruzione della frequenza, a 12 allievi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lang w:val="en-US"/>
        </w:rPr>
        <w:t>a denotato un atteggiamento disponibile, fiducioso e collaborativo nei confronti del docente.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9"/>
        </w:numPr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 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numPr>
          <w:ilvl w:val="1"/>
          <w:numId w:val="3"/>
        </w:numPr>
        <w:ind w:left="28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I DI RILEVAZIONE DEI DATI:</w:t>
      </w:r>
    </w:p>
    <w:p>
      <w:pPr>
        <w:pStyle w:val="Defaul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>prove di ingresso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 xml:space="preserve"> tecniche di osservazione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 xml:space="preserve"> colloqui con gli alunn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Quadro sintetico delle Unità di Apprendimento e tempi  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69"/>
        <w:gridCol w:w="4568"/>
      </w:tblGrid>
      <w:tr>
        <w:trPr>
          <w:trHeight w:val="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*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 Unità di apprendimento (Ud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>
          <w:trHeight w:val="17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L’Europa fra Alto e Basso Medioevo: trasformazioni economiche, sociali e politi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Settembre - Dicembre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Un’età di grandi cambiamenti: Il Rinascimento, dall’Europa al mon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Gennaio - Febbraio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Religione, società e Stato nell’Europa della prima età moder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rzo - Aprile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l Seicento: il secolo del ribaltamento degli equilib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ggio</w:t>
            </w:r>
          </w:p>
        </w:tc>
      </w:tr>
      <w:tr>
        <w:trPr>
          <w:trHeight w:val="1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A Interdisciplinare di Educazione Civi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° quadr.: Gennaio (5h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° quadr.: Maggio (5h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3"/>
      </w:tblGrid>
      <w:tr>
        <w:trPr>
          <w:trHeight w:val="605" w:hRule="atLeast"/>
        </w:trPr>
        <w:tc>
          <w:tcPr>
            <w:tcW w:w="1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L’Europa tra Alto e Basso Medioevo: trasformazioni economiche, sociali e poli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246"/>
        <w:gridCol w:w="3298"/>
        <w:gridCol w:w="1310"/>
        <w:gridCol w:w="179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2</w:t>
            </w:r>
            <w:r>
              <w:rPr>
                <w:rFonts w:cs="Arial" w:ascii="Arial" w:hAnsi="Arial"/>
                <w:sz w:val="22"/>
                <w:szCs w:val="22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5  </w:t>
            </w:r>
            <w:r>
              <w:rPr>
                <w:rFonts w:cs="Arial" w:ascii="Arial" w:hAnsi="Arial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vari tipi di fonti propri della storia Medievale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relazioni fra la nascita degli Stati nazionali e la costruzione dell’U.E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i eventi fondamentali della   storia medievale collocati nel loro contesto cronologico e geografic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inascita europea del Mill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iviltà comunale: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esso e cri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to e Impero tra XII, XIII e XIV secol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nzione degli Stati nazionali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ie e Stati regionali   in  Italia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18</w:t>
            </w:r>
          </w:p>
        </w:tc>
      </w:tr>
      <w:tr>
        <w:trPr>
          <w:trHeight w:val="1089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8  </w:t>
            </w:r>
            <w:r>
              <w:rPr>
                <w:rFonts w:cs="Arial" w:ascii="Arial" w:hAnsi="Arial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</w:t>
            </w:r>
          </w:p>
        </w:tc>
      </w:tr>
      <w:tr>
        <w:trPr>
          <w:trHeight w:val="49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rFonts w:cs="Arial" w:ascii="Arial" w:hAnsi="Arial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20  </w:t>
            </w:r>
            <w:r>
              <w:rPr>
                <w:rFonts w:cs="Arial" w:ascii="Arial" w:hAnsi="Arial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933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L’Europa tra Alto e Basso Medioevo:trasformazioni economiche, sociali e polit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69"/>
        <w:gridCol w:w="1619"/>
        <w:gridCol w:w="3606"/>
        <w:gridCol w:w="1731"/>
        <w:gridCol w:w="5015"/>
      </w:tblGrid>
      <w:tr>
        <w:trPr>
          <w:trHeight w:val="367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7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>
          <w:trHeight w:val="367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>
          <w:trHeight w:val="12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nell’alto Medioevo:un crogiolo di tradizioni e istituzi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 allo studio delle forme giuridiche e sociali proprie della tradizione europea.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sce situazioni guidate in cui prendere appunti            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riflettere sull’ideologia medievale della società tripartita. </w:t>
            </w:r>
          </w:p>
          <w:p>
            <w:pPr>
              <w:pStyle w:val="Normal"/>
              <w:rPr/>
            </w:pPr>
            <w:r>
              <w:rPr/>
              <w:t>Guida la stesura di testi giornal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gli articoli della Costituzione italiana basati sul  principio dell’ uguaglianza sociale e mette a confronto  il passato con il pres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 una breve riflessione sulla mentalità medioevale.</w:t>
            </w:r>
          </w:p>
          <w:p>
            <w:pPr>
              <w:pStyle w:val="Normal"/>
              <w:rPr/>
            </w:pPr>
            <w:r>
              <w:rPr/>
              <w:t>Elabora testi in stile giornalistico sugli argomenti trattati.</w:t>
            </w:r>
          </w:p>
        </w:tc>
      </w:tr>
      <w:tr>
        <w:trPr>
          <w:trHeight w:val="1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rinascita del Mi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aspetti principali dell’espansione economica dell’Occid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 confrontare gli eventi storici con l’economia e la religion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 le informazioni corrispondenti in doppia tabel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..</w:t>
            </w:r>
          </w:p>
        </w:tc>
      </w:tr>
      <w:tr>
        <w:trPr>
          <w:trHeight w:val="1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Trec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il quaderno di lavoro di ciascun alun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audiovisivi di approfondi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 concetti chiave e costruisce una mapp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 le attività sul quadern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dei Comuni e delle monarch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distinguere vari tipi di fonti proprie della storia Medioevale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la selezione delle informazioni e ne spiega il significato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documenti e ricostruisce gli ev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informazioni sul governo dei Comuni ogg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mappe concettuali da utilizzare per pianificare l’esposizione orale.</w:t>
            </w:r>
          </w:p>
        </w:tc>
      </w:tr>
      <w:tr>
        <w:trPr>
          <w:trHeight w:val="463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05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3"/>
      </w:tblGrid>
      <w:tr>
        <w:trPr>
          <w:trHeight w:val="605" w:hRule="atLeast"/>
        </w:trPr>
        <w:tc>
          <w:tcPr>
            <w:tcW w:w="1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Un’età di grandi cambiamenti: dall’Europa al mon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22"/>
        <w:gridCol w:w="3246"/>
        <w:gridCol w:w="1314"/>
        <w:gridCol w:w="179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2</w:t>
            </w:r>
            <w:r>
              <w:rPr>
                <w:rFonts w:cs="Arial" w:ascii="Arial" w:hAnsi="Arial"/>
                <w:sz w:val="22"/>
                <w:szCs w:val="22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5  </w:t>
            </w:r>
            <w:r>
              <w:rPr>
                <w:rFonts w:cs="Arial" w:ascii="Arial" w:hAnsi="Arial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rapporti fra cultura umanistica e scientifico-tecnologic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i principali mezzi e strumenti che hanno caratterizzato l’innovazione tecnico-scientifica nel corso della st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iconoscere e descrivere gli elementi di cambiamento conseguenti ai grandi viaggi di scoperta e l’impatto sulla condizione socio-economica  e gli aspetti politico-istituzionali dell’Eur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anesimo e Rinascimento: nuovi orizzonti cultur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principali tappe dello sviluppo tecnico-scientifico e le conseguenze sulle innovazioni tecnolog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perta europea di nuovi mondi e la conquista di nuove t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a e società nel Cinquecen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4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8  </w:t>
            </w:r>
            <w:r>
              <w:rPr>
                <w:rFonts w:cs="Arial" w:ascii="Arial" w:hAnsi="Arial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rFonts w:cs="Arial" w:ascii="Arial" w:hAnsi="Arial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20  </w:t>
            </w:r>
            <w:r>
              <w:rPr>
                <w:rFonts w:cs="Arial" w:ascii="Arial" w:hAnsi="Arial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953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Un’età di grandi cambiamenti: dall’Europa al m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72"/>
        <w:gridCol w:w="1622"/>
        <w:gridCol w:w="3610"/>
        <w:gridCol w:w="1734"/>
        <w:gridCol w:w="5021"/>
      </w:tblGrid>
      <w:tr>
        <w:trPr>
          <w:trHeight w:val="374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74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e costruzione di  mappe. Brevi relazioni; colloqui orali.</w:t>
            </w:r>
          </w:p>
        </w:tc>
      </w:tr>
      <w:tr>
        <w:trPr>
          <w:trHeight w:val="374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>
          <w:trHeight w:val="1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ascimento: gli antichi e i valori um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riflettere sui profondi cambiamenti che segnarono l’inizio dell’età moder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individuare nella cultura classica e nel presente elementi  della civiltà del XV e XVI secol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e memorizza fatti e aspetti essenziali della civil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>
          <w:trHeight w:val="1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apporto degli intellettuali rinascimentali con la societ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sui documenti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>
          <w:trHeight w:val="16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aspetti principali della cultura umanist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>
          <w:trHeight w:val="19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scoperta di nuovi mon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le cartine, riconosce i cambiamenti prodotti dai grandi viaggi di scoper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:schiavismo e schiavitù ieri e o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un breve saggio storico e </w:t>
            </w:r>
            <w:r>
              <w:rPr/>
              <w:t>un articol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/>
              <w:t xml:space="preserve">giornalistico </w:t>
            </w:r>
            <w:r>
              <w:rPr>
                <w:sz w:val="22"/>
                <w:szCs w:val="22"/>
              </w:rPr>
              <w:t>seguendo una scaletta di punti proposti.</w:t>
            </w:r>
          </w:p>
        </w:tc>
      </w:tr>
      <w:tr>
        <w:trPr>
          <w:trHeight w:val="472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32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545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Religione, società e Stato nell’Europa della prima età modern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25"/>
        <w:gridCol w:w="3245"/>
        <w:gridCol w:w="1312"/>
        <w:gridCol w:w="179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2</w:t>
            </w:r>
            <w:r>
              <w:rPr>
                <w:rFonts w:cs="Arial" w:ascii="Arial" w:hAnsi="Arial"/>
                <w:sz w:val="22"/>
                <w:szCs w:val="22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5  </w:t>
            </w:r>
            <w:r>
              <w:rPr>
                <w:rFonts w:cs="Arial" w:ascii="Arial" w:hAnsi="Arial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’evoluzione culturale e religiosa del Cristianesim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iconoscere l’identità spirituale e materiale dell’Europa e in particolare dell’Italia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e illustrare le interdipendenze tra la diffusione di idee religiose nuove e la politic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mensione sociale e culturale delle trasformazioni religiose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tilizzare il lessico delle scienze storico-sociali.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ottura dell’unità religiosa: la riforma protest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 Controriforma.</w:t>
            </w:r>
          </w:p>
          <w:p>
            <w:pPr>
              <w:pStyle w:val="Paragrafoelenco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lleranza  e  guerre     religi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ersistenze e mutamenti culturali in ambito religioso e politico.</w:t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1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8  </w:t>
            </w:r>
            <w:r>
              <w:rPr>
                <w:rFonts w:cs="Arial" w:ascii="Arial" w:hAnsi="Arial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rFonts w:cs="Arial" w:ascii="Arial" w:hAnsi="Arial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20  </w:t>
            </w:r>
            <w:r>
              <w:rPr>
                <w:rFonts w:cs="Arial" w:ascii="Arial" w:hAnsi="Arial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Religione,  società e Stato nell’Europa della prima età moder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Ricostruzione 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resupposti e gli inizi della Riforma protes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motivi che hanno determinato la fine dell’unità cristiana in Occidente e la mondanizzazione della Chies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 riconoscere gli eventi peculiari del primo ‘5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 in situazione guid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scalette in modo autonomo e le segue per la stesura di un breve tes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nde alle domand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i sviluppi della Riforma lute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caratteri essenziali della riforma protestante e dei principali movimenti riforma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una lettura guidata di alcuni documenti della Controrifor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brani storiografici e individua parole,  definizioni e concetti chiav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concilio di Trento, una riconcilia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sce situazioni in cui prendere appunt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 riflettere sui metodi e gli strumenti repressivi istituiti dal concili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nsulta il testo della </w:t>
            </w:r>
            <w:r>
              <w:rPr>
                <w:i/>
                <w:iCs/>
                <w:sz w:val="22"/>
                <w:szCs w:val="22"/>
              </w:rPr>
              <w:t>Costituzione italiana</w:t>
            </w:r>
            <w:r>
              <w:rPr>
                <w:sz w:val="22"/>
                <w:szCs w:val="22"/>
              </w:rPr>
              <w:t xml:space="preserve"> e commenta l’articolo 21 sulla libertà di stampa e l’articolo 19 </w:t>
            </w:r>
            <w:r>
              <w:rPr>
                <w:i/>
                <w:iCs/>
                <w:sz w:val="22"/>
                <w:szCs w:val="22"/>
              </w:rPr>
              <w:t>della Dichiarazione dei dirit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ell’uom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rapporti tra Stato e relig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e mette confronto le principali vicende religiose e politiche dell’Europa nella seconda metà del ‘500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ola a un lavoro attivo sul tes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una tabella riassuntiv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preta brani storiografici ed espone le sue considerazioni in un breve testo scrit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545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Seicento: il secolo del ribaltamento degli equilib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219"/>
        <w:gridCol w:w="3252"/>
        <w:gridCol w:w="1312"/>
        <w:gridCol w:w="179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2</w:t>
            </w:r>
            <w:r>
              <w:rPr>
                <w:rFonts w:cs="Arial" w:ascii="Arial" w:hAnsi="Arial"/>
                <w:sz w:val="22"/>
                <w:szCs w:val="22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5  </w:t>
            </w:r>
            <w:r>
              <w:rPr>
                <w:rFonts w:cs="Arial" w:ascii="Arial" w:hAnsi="Arial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gliere le relazioni fra evoluzione scientifica e contesti socio-economici, politici cultural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struire processi di trasformazione individuando elementi di persistenza e discontinu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fonti storiche dell’Età Moderna di diversa tipologia (visive, multimediali e siti web dedicati) per produrre ricerche su tematich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risi economica : cause e consegu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’Europa in guerra e il caso Ita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voluzione dei sistemi  politico istituzionali con riferimento agli aspetti sociali e culturali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E LETTERATURA ITALIANA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CONOMIA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18  </w:t>
            </w:r>
            <w:r>
              <w:rPr>
                <w:rFonts w:cs="Arial" w:ascii="Arial" w:hAnsi="Arial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rFonts w:cs="Arial" w:ascii="Arial" w:hAnsi="Arial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20  </w:t>
            </w:r>
            <w:r>
              <w:rPr>
                <w:rFonts w:cs="Arial" w:ascii="Arial" w:hAnsi="Arial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Seicento: il secolo del ribaltamento degli equilib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e costruzione di  mappe. Brevi relazioni; colloqui or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Sei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occasioni di studio in cui espone seguendo una scalet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la ricerca e la stesura dei testi a carattere espositivo-argomentat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to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un dossier di documenti ricercandoli anche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de una breve rel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guerra dei Trent’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lle cause e le conseguenze del conflit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Italia nel XV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’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uida l’alunno a confrontare la carta dell’Italia  nel ‘600 con quella a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 domand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lutismo regio e monarchia costitu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riflettere sugli sviluppi politici interni agli stati europe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vari tipi di documenti e testi di approfondimento passato-presen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UdA 5– Educazione Civica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Educazione alla Salute</w:t>
            </w:r>
          </w:p>
        </w:tc>
      </w:tr>
    </w:tbl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Sviluppare la cittadinanza attiva e la consapevolezza dei problemi del presen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La Salute e l’Alimentazione in Italia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(Cenni stor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Propone una sintesi storica dall’800 ad oggi di storia della salute e dell’alimentazione.</w:t>
            </w:r>
          </w:p>
          <w:p>
            <w:pPr>
              <w:pStyle w:val="Normal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 xml:space="preserve">Interviene e interpreta i materiali propos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 xml:space="preserve">Diritto e Istituzioni internaziona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Presenta forme ed esempi di stati nella storia e nel presente che si sono occupati di salute</w:t>
            </w:r>
          </w:p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 xml:space="preserve">Interviene e interpreta i materiali propos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Il Diritto alla Salu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L’attuale Diritto alla Salute in Italia</w:t>
            </w:r>
          </w:p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Interpreta documenti ed espone le sue opinioni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0"/>
        </w:rPr>
      </w:pPr>
      <w:r>
        <w:rPr>
          <w:rFonts w:cs="Calibri"/>
          <w:color w:val="FF0000"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In Grassetto abilità e conoscenze corrispondenti agli obiettivi mini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36"/>
      </w:tblGrid>
      <w:tr>
        <w:trPr>
          <w:trHeight w:val="717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18" w:after="0"/>
              <w:ind w:left="4593" w:right="4545" w:hanging="0"/>
              <w:jc w:val="center"/>
              <w:rPr>
                <w:rFonts w:eastAsia="Carlito;Arial"/>
                <w:b/>
                <w:b/>
                <w:sz w:val="18"/>
                <w:szCs w:val="18"/>
              </w:rPr>
            </w:pPr>
            <w:r>
              <w:rPr>
                <w:rFonts w:eastAsia="Carlito;Arial"/>
                <w:b/>
                <w:sz w:val="18"/>
                <w:szCs w:val="18"/>
              </w:rPr>
              <w:t>COMPETENZE MINIME ESSENZIALI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b/>
                <w:b/>
                <w:sz w:val="18"/>
                <w:szCs w:val="18"/>
                <w:lang w:val="it-CH"/>
              </w:rPr>
            </w:pPr>
            <w:r>
              <w:rPr>
                <w:rFonts w:eastAsia="Carlito;Arial"/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…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  <w:t>Legalità, cittadinanza e Costituzion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18"/>
          <w:szCs w:val="18"/>
        </w:rPr>
        <w:t>Il metodo prevalente sarà quello comunicativ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 svolgimento delle esercitazioni avverrà in classe e sarà individuale e/o attraverso la formazione di gruppi di lavor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lang w:val="it-CH"/>
        </w:rPr>
      </w:pPr>
      <w:r>
        <w:rPr>
          <w:rFonts w:cs="Times New Roman" w:ascii="Times New Roman" w:hAnsi="Times New Roman"/>
          <w:b/>
          <w:sz w:val="18"/>
          <w:szCs w:val="18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  <w:lang w:val="it-CH"/>
        </w:rPr>
      </w:pPr>
      <w:r>
        <w:rPr>
          <w:rFonts w:cs="Times New Roman" w:ascii="Times New Roman" w:hAnsi="Times New Roman"/>
          <w:sz w:val="18"/>
          <w:szCs w:val="18"/>
          <w:lang w:val="it-CH"/>
        </w:rPr>
        <w:t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</w:t>
      </w:r>
      <w:r>
        <w:rPr>
          <w:rFonts w:cs="Times New Roman" w:ascii="Times New Roman" w:hAnsi="Times New Roman"/>
          <w:i/>
          <w:sz w:val="18"/>
          <w:szCs w:val="18"/>
          <w:lang w:val="it-CH"/>
        </w:rPr>
        <w:t xml:space="preserve">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 valutare le prove orali si prenderanno in considerazione i seguenti criteri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erenza, correttezza e completezza espositiv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sico appropriato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tta analisi della traccia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eguata progettazione dell’elaborato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sico appropriato e strutture morfo-sintattiche corrett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, coerenza e coesione dell’elaborat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 Itinere</w:t>
      </w:r>
      <w:r>
        <w:rPr>
          <w:rFonts w:cs="Times New Roman" w:ascii="Times New Roman" w:hAnsi="Times New Roman"/>
          <w:color w:val="000000"/>
          <w:sz w:val="18"/>
          <w:szCs w:val="18"/>
        </w:rPr>
        <w:t>,  ()per la valutazione si seguiranno le griglie stabilite dal dipartimento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  <w:u w:val="single"/>
          <w:lang w:val="it-CH"/>
        </w:rPr>
      </w:pPr>
      <w:r>
        <w:rPr>
          <w:bCs/>
          <w:color w:val="000000"/>
          <w:sz w:val="18"/>
          <w:szCs w:val="18"/>
          <w:u w:val="single"/>
          <w:lang w:val="it-CH"/>
        </w:rPr>
        <w:t>Alberobello (Bari), 2 Novembre 2022</w:t>
      </w:r>
    </w:p>
    <w:p>
      <w:pPr>
        <w:pStyle w:val="Normal"/>
        <w:jc w:val="right"/>
        <w:rPr>
          <w:b/>
          <w:b/>
          <w:color w:val="000000"/>
          <w:sz w:val="18"/>
          <w:szCs w:val="18"/>
          <w:lang w:val="it-CH"/>
        </w:rPr>
      </w:pPr>
      <w:r>
        <w:rPr>
          <w:b/>
          <w:color w:val="000000"/>
          <w:sz w:val="18"/>
          <w:szCs w:val="18"/>
          <w:lang w:val="it-CH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it-CH"/>
        </w:rPr>
        <w:t>Firm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CH"/>
        </w:rPr>
      </w:pPr>
      <w:r>
        <w:rPr>
          <w:b/>
          <w:color w:val="000000"/>
          <w:sz w:val="18"/>
          <w:szCs w:val="18"/>
          <w:lang w:val="it-CH"/>
        </w:rPr>
      </w:r>
    </w:p>
    <w:p>
      <w:pPr>
        <w:pStyle w:val="Normal"/>
        <w:jc w:val="right"/>
        <w:rPr>
          <w:bCs/>
          <w:i/>
          <w:i/>
          <w:iCs/>
          <w:color w:val="000000"/>
          <w:u w:val="single"/>
          <w:lang w:val="it-CH"/>
        </w:rPr>
      </w:pPr>
      <w:r>
        <w:rPr>
          <w:bCs/>
          <w:i/>
          <w:iCs/>
          <w:color w:val="000000"/>
          <w:u w:val="single"/>
          <w:lang w:val="it-CH"/>
        </w:rPr>
        <w:t>Prof. Lerario Roberto Gaetano</w:t>
      </w:r>
    </w:p>
    <w:p>
      <w:pPr>
        <w:pStyle w:val="Normal"/>
        <w:jc w:val="right"/>
        <w:rPr>
          <w:bCs/>
          <w:color w:val="000000"/>
          <w:sz w:val="16"/>
          <w:szCs w:val="16"/>
          <w:lang w:val="it-CH"/>
        </w:rPr>
      </w:pPr>
      <w:r>
        <w:rPr>
          <w:bCs/>
          <w:color w:val="000000"/>
          <w:sz w:val="16"/>
          <w:szCs w:val="16"/>
          <w:lang w:val="it-CH"/>
        </w:rPr>
        <w:t xml:space="preserve">Firma autografa sostituita a mezzo stampa </w:t>
      </w:r>
    </w:p>
    <w:p>
      <w:pPr>
        <w:pStyle w:val="Normal"/>
        <w:jc w:val="right"/>
        <w:rPr>
          <w:bCs/>
          <w:color w:val="000000"/>
          <w:sz w:val="16"/>
          <w:szCs w:val="16"/>
          <w:lang w:val="it-CH"/>
        </w:rPr>
      </w:pPr>
      <w:r>
        <w:rPr>
          <w:bCs/>
          <w:color w:val="000000"/>
          <w:sz w:val="16"/>
          <w:szCs w:val="16"/>
          <w:lang w:val="it-CH"/>
        </w:rPr>
        <w:t>ex art. 3, comma 2, del D.Lgs 39/199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CH"/>
        </w:rPr>
      </w:pPr>
      <w:r>
        <w:rPr>
          <w:b/>
          <w:color w:val="000000"/>
          <w:sz w:val="18"/>
          <w:szCs w:val="18"/>
          <w:lang w:val="it-CH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it-CH"/>
        </w:rPr>
      </w:pPr>
      <w:r>
        <w:rPr>
          <w:b/>
          <w:color w:val="000000"/>
          <w:sz w:val="18"/>
          <w:szCs w:val="18"/>
          <w:lang w:val="it-CH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0"/>
          <w:u w:val="single"/>
        </w:rPr>
      </w:pPr>
      <w:r>
        <w:rPr>
          <w:rFonts w:cs="Calibri"/>
          <w:b/>
          <w:color w:val="000000"/>
          <w:sz w:val="22"/>
          <w:szCs w:val="20"/>
          <w:u w:val="single"/>
        </w:rPr>
      </w:r>
    </w:p>
    <w:p>
      <w:pPr>
        <w:pStyle w:val="Normal"/>
        <w:jc w:val="right"/>
        <w:rPr>
          <w:rFonts w:cs="Calibri"/>
          <w:i/>
          <w:i/>
          <w:iCs/>
          <w:color w:val="000000"/>
          <w:sz w:val="22"/>
          <w:szCs w:val="20"/>
          <w:u w:val="single"/>
        </w:rPr>
      </w:pPr>
      <w:r>
        <w:rPr>
          <w:rFonts w:cs="Calibri"/>
          <w:i/>
          <w:iCs/>
          <w:color w:val="000000"/>
          <w:sz w:val="22"/>
          <w:szCs w:val="20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Utente</dc:creator>
  <dc:description/>
  <cp:keywords/>
  <dc:language>en-US</dc:language>
  <cp:lastModifiedBy>Domenico Palazzo</cp:lastModifiedBy>
  <dcterms:modified xsi:type="dcterms:W3CDTF">2022-12-02T18:33:00Z</dcterms:modified>
  <cp:revision>2</cp:revision>
  <dc:subject/>
  <dc:title> </dc:title>
</cp:coreProperties>
</file>