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MATEMATICA                                     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 Matematico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no Scolastico:</w:t>
      </w:r>
      <w:r>
        <w:rPr>
          <w:sz w:val="32"/>
          <w:szCs w:val="32"/>
        </w:rPr>
        <w:t xml:space="preserve"> 2022-2023                                             </w:t>
      </w:r>
      <w:r>
        <w:rPr>
          <w:b/>
          <w:bCs/>
          <w:sz w:val="32"/>
          <w:szCs w:val="32"/>
        </w:rPr>
        <w:t>Ore settimanali: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prof.  </w:t>
      </w:r>
      <w:r>
        <w:rPr>
          <w:b/>
          <w:bCs/>
          <w:iCs/>
          <w:sz w:val="32"/>
          <w:szCs w:val="32"/>
        </w:rPr>
        <w:t>SILVIA RIZZI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 insiemi numeri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linguaggio dell’algebra e il calcolo let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equazioni di primo grado intere numerich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metria: dagli enti primitivi al piano cartesia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Gli insiemi numeric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9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mprendere il significato logico-operativo di numeri appartenenti ai diversi sistemi numer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tilizzare le diverse notazioni e saper convertire da una all’altra (da frazioni a decimali, da frazioni apparenti ad interi, da percentuali a frazioni…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mprendere il significato di potenza; calcolare potenze e applicarne le proprietà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mprendere il significato logico-operativo di rapporto; impostare uguaglianze di rapporti per risolvere problemi di proporzionalità e percentuale; risolvere semplici problemi diretti e invers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Formalizzare il percorso di soluzione di un problema attraverso modelli algebrici e grafici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radurre dal linguaggio naturale al linguaggio algebrico e viceversa.</w:t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validare i risultati conseguiti mediante argomentazi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li insiemi numerici N, Z, Q, R; rappresentazioni, operazioni, ordina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trasformazione delle frazioni da numeri decimali a numeri percentuali. Il calcolo delle percentu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definizione di potenza e le proprietà delle pot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espressioni con le pot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 calcolo di una potenza avente come esponente un qualsiasi numero inter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proprietà delle pot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proporzioni e i problemi connes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ecniche risolutive di un problema che utilizzano frazioni, proporzioni, percentu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li insiemi numerici N, Z, Q, R: espressioni con le quattro opera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definizione di potenza e le proprietà delle pot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espressioni con le pot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proporzioni e i problemi conness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linguaggio dell’algebra e il calcolo letter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4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eWeb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solvere brevi espressioni nei diversi insiemi numerici; rappresentare la soluzione di un problema con un’espressione e calcolarne il valore, anche mediante l’utilizzo di una calcolatrice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Tradurre brevi istruzioni in sequenze simboliche (anche con tabelle); risolvere sequenze di operazioni e problemi mediante la sostituzione di valori numerici alle variabili letterali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Tradurre dal linguaggio naturale al linguaggio algebrico e viceversa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Formalizzare il percorso di soluzione di un problema attraverso modelli algebrici. 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validare i risultati conseguiti mediante argomentazi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’introduzione al calcolo letterale. Formule ed espress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monomi e 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operazioni e le espressioni con monomi e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odotti notevoli chiave, semplici espressioni con prodotti notevo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scomposizioni base di un polinomio in fatto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verifica dei risultati nelle espression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’analisi critica dei risultati dei problemi: le motivazioni algebrich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ntroduzione al calcolo letter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monomi e 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operazioni e le espressioni con monomi e polinom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prodotti notevol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scomposizioni in fattori di un polinom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e equazioni di primo grado intere numerich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solvere equazioni di primo grado e verificare la correttezza dei procedimenti utilizzati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Tradurre dal linguaggio naturale al linguaggio algebrico e viceversa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Formalizzare il percorso di soluzione di un problema attraverso modelli algebrici e grafici. 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validare i risultati conseguiti mediante argomentazioni.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Elaborare e gestire semplici calcoli attraverso un foglio elettron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incipi di equivalenza delle uguaglia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di 1° grad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erifica della soluzione di una equazione di 1°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ecniche risolutive di un problema che utilizzano frazioni, proporzioni, percentuali, formule geometriche, equa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verifica dei risultati nelle espressioni e nelle equazion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’analisi critica dei risultati dei problemi: le motivazioni algebriche e geometrich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di 1° grado: i principi di equivalenza; risoluzione di equazioni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ecniche risolutive di un problema che utilizzano frazioni, proporzioni, percentuali, formule geometriche, equazion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’analisi critica dei risultati dei problemi: le motivazioni algebriche e geometr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Geometria: dagli enti primitivi al piano cartesian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mpetenza M2: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Leggere e interpretare tabelle e grafici in termini di corrispondenze fra elementi di due insiemi.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conoscere una relazione in termini di proporzionalità diretta o inversa e formalizzarla attraverso una funzione matematica.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ppresentare sul piano cartesiano il grafico di una rett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concetti fondamentali della geometria euclidea e le principali figure del pi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piano cartesiano e le coordinate cartesia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proporzionalità diretta e la sua rappresentazione grafica nel piano cartesi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proporzionalità inversa e la sua rappresentazione grafica nel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rappresentazione grafica di una rett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li enti geometrici fondamentali: punto, retta, pi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piano cartesiano e le coordinate cartesia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proporzionalità diretta e inversa e la sua rappresentazione grafica nel piano cartesia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rappresentazione grafica di una ret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 coefficiente angolare: rette parallele, rette perpendicolari, passanti per l’origine e non passa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27:00Z</dcterms:created>
  <dc:creator>Angela</dc:creator>
  <dc:description/>
  <cp:keywords/>
  <dc:language>en-US</dc:language>
  <cp:lastModifiedBy>Silvia Rizzi</cp:lastModifiedBy>
  <dcterms:modified xsi:type="dcterms:W3CDTF">2022-11-27T22:29:00Z</dcterms:modified>
  <cp:revision>3</cp:revision>
  <dc:subject/>
  <dc:title>IISS  “B</dc:title>
</cp:coreProperties>
</file>