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75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i Terze - </w:t>
            </w:r>
            <w:r>
              <w:rPr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truzione professionale</w:t>
            </w:r>
          </w:p>
          <w:p>
            <w:pPr>
              <w:pStyle w:val="Heading2"/>
              <w:spacing w:before="0" w:after="0"/>
              <w:ind w:right="-17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Indirizzo: "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Laboratorio servizi enogastronomia”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ticolazione: “</w:t>
            </w:r>
            <w:r>
              <w:rPr>
                <w:sz w:val="28"/>
                <w:szCs w:val="28"/>
              </w:rPr>
              <w:t>Cucina”</w:t>
            </w:r>
          </w:p>
        </w:tc>
      </w:tr>
    </w:tbl>
    <w:p>
      <w:pPr>
        <w:pStyle w:val="Normal"/>
        <w:ind w:right="-17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72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Disciplina:  </w:t>
      </w:r>
      <w:r>
        <w:rPr>
          <w:sz w:val="28"/>
          <w:szCs w:val="22"/>
          <w:u w:val="single"/>
        </w:rPr>
        <w:t>LINGUA E LETTERATURA ITALIANA</w:t>
      </w:r>
      <w:r>
        <w:rPr>
          <w:b/>
          <w:bCs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22"/>
        </w:rPr>
        <w:t xml:space="preserve">Classe: </w:t>
      </w:r>
      <w:r>
        <w:rPr>
          <w:sz w:val="28"/>
          <w:szCs w:val="22"/>
          <w:u w:val="single"/>
        </w:rPr>
        <w:t>3Alb. Serale</w:t>
      </w:r>
      <w:r>
        <w:rPr>
          <w:b/>
          <w:bCs/>
          <w:sz w:val="28"/>
          <w:szCs w:val="22"/>
        </w:rPr>
        <w:t xml:space="preserve">  </w:t>
      </w:r>
    </w:p>
    <w:p>
      <w:pPr>
        <w:pStyle w:val="Normal"/>
        <w:ind w:right="-172" w:hanging="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Anno Scolastico: </w:t>
      </w:r>
      <w:r>
        <w:rPr>
          <w:sz w:val="28"/>
          <w:szCs w:val="22"/>
          <w:u w:val="single"/>
        </w:rPr>
        <w:t>2022 - 2023</w:t>
      </w:r>
      <w:r>
        <w:rPr>
          <w:b/>
          <w:bCs/>
          <w:sz w:val="28"/>
          <w:szCs w:val="22"/>
        </w:rPr>
        <w:t xml:space="preserve">  Ore Settimanali</w:t>
      </w:r>
      <w:r>
        <w:rPr>
          <w:sz w:val="28"/>
          <w:szCs w:val="22"/>
        </w:rPr>
        <w:t>:   3</w:t>
      </w:r>
    </w:p>
    <w:p>
      <w:pPr>
        <w:pStyle w:val="Normal"/>
        <w:ind w:right="-17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right="-172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Prof. Roberto Gaetano Lerari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ind w:right="-172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"/>
        <w:ind w:right="-1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ALISI DELLA SITUAZIONE INIZIALE</w:t>
      </w:r>
    </w:p>
    <w:p>
      <w:pPr>
        <w:pStyle w:val="Default"/>
        <w:ind w:right="-172" w:hanging="0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caps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  <w:t>1.1 Profilo generale della class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ind w:right="-17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lasse è composta attualmente da 13 alunni, di cui 8 maschi e 6 donne. Dopo le prime settimane di lezione,  1 alluno si è ritirato dalla frequenza, portando il totale degli alunni a 12. Il comportamento risulta sostanzialmente corretto, anche se è possibile riscontrare delle notevoli differenze di età. Allo stato attuale l’atteggiamento verso la disciplina risulta complessivamente positivo, nonostante il relativo ritardo con cui sono iniziate le lezioni a pieno organico. La classe h</w:t>
      </w:r>
      <w:r>
        <w:rPr>
          <w:rFonts w:cs="Calibri Light" w:ascii="Calibri Light" w:hAnsi="Calibri Light"/>
          <w:lang w:val="en-US"/>
        </w:rPr>
        <w:t>a denotato un atteggiamento disponibile, fiducioso e collaborativo nei confronti del docente. La classe, motivata e partecipe, ha instaurato sin da subito un buon livello di interazione e un’ottima propensione al dialogo educativo. A livello cognitivo il clima relazionale sereno ha consentito l’attuazione di un piano comune di azione proficuo ed efficace, sebbene diversificato nella specificità dei livelli di apprendimento</w:t>
      </w:r>
      <w:r>
        <w:rPr>
          <w:rFonts w:cs="Calibri Light" w:ascii="Calibri Light" w:hAnsi="Calibri Light"/>
          <w:color w:val="000000"/>
        </w:rPr>
        <w:t>. Condivisa la volontà di partecipare al meglio al processo di insegnamento-apprendimento pur nell’evidente difficoltà, per molti studenti lavoratori, di garantire una frequenza scolastica assidua e continuativa. Diversi alunni necessitano di un costante consolidamento delle abilità logico-linguistiche, altri presentano sufficienti capacità di studio e approccio critico alla disciplina.</w:t>
      </w:r>
    </w:p>
    <w:p>
      <w:pPr>
        <w:pStyle w:val="Normal"/>
        <w:autoSpaceDE w:val="false"/>
        <w:ind w:right="-172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"/>
        <w:ind w:right="-17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numPr>
          <w:ilvl w:val="1"/>
          <w:numId w:val="12"/>
        </w:numPr>
        <w:ind w:left="284" w:right="-172" w:hanging="284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LIVELLI DI PARTENZA RILEVATI E FONTI DI RILEVAZIONE DEI DATI</w:t>
      </w:r>
    </w:p>
    <w:p>
      <w:pPr>
        <w:pStyle w:val="Default"/>
        <w:ind w:left="705" w:right="-172" w:hanging="0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TTIM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BUONO/DISCRE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UFFICI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SUFFICI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AV. INSUFFICIENTE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N.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----</w:t>
            </w:r>
          </w:p>
        </w:tc>
      </w:tr>
    </w:tbl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ind w:left="720" w:right="-172" w:hanging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ONTI DI RILEVAZIONE DEI DATI:</w:t>
      </w:r>
    </w:p>
    <w:p>
      <w:pPr>
        <w:pStyle w:val="Default"/>
        <w:ind w:left="720"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>prove di ingresso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tecniche di osservazione 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colloqui con gli alunni</w:t>
      </w:r>
    </w:p>
    <w:p>
      <w:pPr>
        <w:pStyle w:val="Default"/>
        <w:ind w:right="-172" w:hanging="0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ind w:right="-172" w:hanging="0"/>
        <w:rPr>
          <w:rFonts w:ascii="Calibri Light" w:hAnsi="Calibri Light" w:cs="Calibri Light"/>
          <w:b/>
          <w:b/>
          <w:bCs/>
          <w:color w:val="000000"/>
          <w:sz w:val="18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ind w:right="-172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  <w:szCs w:val="22"/>
              </w:rPr>
              <w:t>Alle origini delle letterature europee</w:t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  <w:szCs w:val="22"/>
              </w:rPr>
              <w:t>Incontro con Dante</w:t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Nov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  <w:szCs w:val="22"/>
              </w:rPr>
              <w:t>Petrarca e Boccaccio: una nuova mentalità.</w:t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  <w:szCs w:val="22"/>
              </w:rPr>
              <w:t>Il Rinascimento: autori e opere</w:t>
            </w:r>
          </w:p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Aprile – Giugno</w:t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8"/>
              </w:rPr>
            </w:pPr>
            <w:r>
              <w:rPr>
                <w:sz w:val="28"/>
              </w:rPr>
              <w:t xml:space="preserve">Recupero Linguistico, Comunicativo e Grammatical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Intero anno scolastico: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</w:rPr>
            </w:pPr>
            <w:r>
              <w:rPr>
                <w:sz w:val="28"/>
              </w:rPr>
              <w:t>Settembre - Giugno</w:t>
            </w:r>
          </w:p>
        </w:tc>
      </w:tr>
    </w:tbl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3"/>
      </w:tblGrid>
      <w:tr>
        <w:trPr>
          <w:trHeight w:val="565" w:hRule="atLeast"/>
        </w:trPr>
        <w:tc>
          <w:tcPr>
            <w:tcW w:w="1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142"/>
        <w:gridCol w:w="3092"/>
        <w:gridCol w:w="1621"/>
        <w:gridCol w:w="2159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e linee di sviluppo storico-culturale della lingua italiana.</w:t>
            </w:r>
          </w:p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caratteri stilistici e strutturali dei testi letterari.</w:t>
            </w:r>
          </w:p>
          <w:p>
            <w:pPr>
              <w:pStyle w:val="ListParagraph"/>
              <w:ind w:left="708" w:right="-172" w:hanging="0"/>
              <w:rPr/>
            </w:pPr>
            <w:r>
              <w:rPr/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d illustrare i caratteri specifici delle singole scuole poetiche.</w:t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porre oralmente e per iscritto, attraverso relazioni i contenuti.</w:t>
            </w:r>
          </w:p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ici storiche ed evoluzione della lingua italiana nel Medioevo.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lirica provenzale.</w:t>
            </w:r>
          </w:p>
          <w:p>
            <w:pPr>
              <w:pStyle w:val="ListParagraph"/>
              <w:ind w:left="708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cuola siciliana.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 rimatori toscani e il dolce  stilnovo con i suoi maggiori rappresentanti.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right="-172"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e letteratura italia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 T15</w:t>
            </w:r>
          </w:p>
          <w:p>
            <w:pPr>
              <w:pStyle w:val="Normal"/>
              <w:spacing w:before="120" w:after="0"/>
              <w:ind w:right="-172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9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ind w:right="-172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720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88"/>
        <w:gridCol w:w="1636"/>
        <w:gridCol w:w="3645"/>
        <w:gridCol w:w="1750"/>
        <w:gridCol w:w="5072"/>
      </w:tblGrid>
      <w:tr>
        <w:trPr>
          <w:trHeight w:val="365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65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Questionari a risposta aperta, schede operative, tabelle riassuntive, esposizione orale</w:t>
            </w:r>
          </w:p>
        </w:tc>
      </w:tr>
      <w:tr>
        <w:trPr>
          <w:trHeight w:val="365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>
          <w:trHeight w:val="15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volga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le origini delle letterature europee e in particolare di quella italiana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 alla lettura di documenti significativ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Compila una tabella riassuntiva.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provenz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i caratteri della lirica provenzale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i testi e spiega i temi fondamental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Riconosce i temi principali e isola gli elementi strutturali.</w:t>
            </w:r>
          </w:p>
        </w:tc>
      </w:tr>
      <w:tr>
        <w:trPr>
          <w:trHeight w:val="1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sicilia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ecise domande per l’individuazione dei caratteri della lirica e dell’importanza della scuola sicilian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oralmente le informazioni acquisite e mette a confronto le poesie esaminate.</w:t>
            </w:r>
          </w:p>
        </w:tc>
      </w:tr>
      <w:tr>
        <w:trPr>
          <w:trHeight w:val="1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lirica toscana e il dolce stilno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innovazioni della poesia toscana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Illustra i caratteri specifici del pensiero e della poetica stilnovista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alunni nella parafrasi delle poesie scel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team work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 una tabella riassuntiva e comparativa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Analizza in gruppo una poesia utilizzando un questionario-guida costruito appositamente sulla lirica proposta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 ed espone in modo chiaro.</w:t>
            </w:r>
          </w:p>
        </w:tc>
      </w:tr>
      <w:tr>
        <w:trPr>
          <w:trHeight w:val="461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Prova scritta strutturata sui testi scelti.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3"/>
      </w:tblGrid>
      <w:tr>
        <w:trPr>
          <w:trHeight w:val="645" w:hRule="atLeast"/>
        </w:trPr>
        <w:tc>
          <w:tcPr>
            <w:tcW w:w="1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75"/>
        <w:gridCol w:w="3210"/>
        <w:gridCol w:w="1303"/>
        <w:gridCol w:w="215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 testo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ggere e comprendere i testi analizzati.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tematiche, i nessi e i valori trasmessi dall’autore.</w:t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ListParagraph"/>
              <w:ind w:left="708" w:right="-172" w:hanging="0"/>
              <w:rPr/>
            </w:pPr>
            <w:r>
              <w:rPr/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stenere conversazioni e colloqui su tematiche  predefinite.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produzione letteraria di Dante nelle sue tappe essenziali, anche in rapporto con il contesto storico –letterario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tteri testuali e struttura della Divina Commedia e sua contestualizzazione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2" w:hanging="360"/>
              <w:rPr/>
            </w:pPr>
            <w:r>
              <w:rPr>
                <w:b/>
                <w:sz w:val="22"/>
                <w:szCs w:val="22"/>
              </w:rPr>
              <w:t>Contenuto, nodi concettuali e peculiarità ideologica dei canti  significativi delle tre cantiche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 T15</w:t>
            </w:r>
          </w:p>
          <w:p>
            <w:pPr>
              <w:pStyle w:val="Normal"/>
              <w:spacing w:before="120" w:after="0"/>
              <w:ind w:right="-172" w:hanging="0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Ingles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ind w:right="-172" w:hanging="0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7"/>
      </w:tblGrid>
      <w:tr>
        <w:trPr>
          <w:trHeight w:val="758" w:hRule="atLeast"/>
        </w:trPr>
        <w:tc>
          <w:tcPr>
            <w:tcW w:w="1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Questionari a risposta aperta, schede operative, tabelle riassuntive, esposizione or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te: il suo tempo, le sue oper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l periodo in cui l’autore vive, la sua personalità e la sua produzione letterari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a  mappa concettuale da utilizzare per l’esposi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uto e importanza delle opere minor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l pensiero letterario - politico e religioso di Dante attraverso la lettura di testi significativi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la lettura analitica individua le tematiche dei testi e crea sched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ommed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re indicazioni sulla struttura e l’importanza dell’opera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 quadro complessivo del contenuto del poem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sul tes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gli aspetti specifici dell’opera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 breve testo seguendo una scaletta –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viaggio , l’amore e la politica nella produzione letteraria dantesc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i contenuti  dei testi scel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Interpreta e commenta testi significativi utilizzando un questionario propos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Verifiche scritte: analisi tematica e stilistica dei testi.</w:t>
            </w:r>
          </w:p>
        </w:tc>
      </w:tr>
    </w:tbl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625" w:hRule="atLeast"/>
        </w:trPr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3 – Petrarca e Boccaccio: una nuova mentalità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196"/>
        <w:gridCol w:w="3178"/>
        <w:gridCol w:w="1301"/>
        <w:gridCol w:w="215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la poesia petrarchesca e la precedente tradizione lirica.</w:t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i caratteri stilistici e strutturali di testi letterari.</w:t>
            </w:r>
          </w:p>
          <w:p>
            <w:pPr>
              <w:pStyle w:val="ListParagraph"/>
              <w:ind w:left="708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/>
            </w:pPr>
            <w:r>
              <w:rPr>
                <w:sz w:val="22"/>
                <w:szCs w:val="22"/>
              </w:rPr>
              <w:t>Riflettere sul significato della narrazione e sulle sue diverse espressioni all’interno del sistema culturale e antropologico nel passaggio dal Medioevo  all’età moderna.</w:t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strategie diverse di lettura.</w:t>
            </w:r>
          </w:p>
          <w:p>
            <w:pPr>
              <w:pStyle w:val="ListParagraph"/>
              <w:ind w:left="708" w:right="-172" w:hanging="0"/>
              <w:rPr/>
            </w:pPr>
            <w:r>
              <w:rPr/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le tematiche principali le caratteristiche dell’ambiente, la rappresentazione dei personaggi, le tecniche narrative, le peculiarità linguistiche e stilistiche delle novelle significative del Decameron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/>
            </w:pPr>
            <w:r>
              <w:rPr>
                <w:b/>
                <w:sz w:val="22"/>
                <w:szCs w:val="22"/>
              </w:rPr>
              <w:t>Petrarca e Boccaccio: la figura, il pensiero e le opere dei due autori</w:t>
            </w:r>
            <w:r>
              <w:rPr>
                <w:sz w:val="22"/>
                <w:szCs w:val="22"/>
              </w:rPr>
              <w:t xml:space="preserve"> e il loro rapporto con la cultura del tempo.</w:t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/>
            </w:pPr>
            <w:r>
              <w:rPr>
                <w:sz w:val="22"/>
                <w:szCs w:val="22"/>
              </w:rPr>
              <w:t>Caratteri strutturali e di genere del Canzoniere e del Decameron.</w:t>
            </w:r>
          </w:p>
          <w:p>
            <w:pPr>
              <w:pStyle w:val="ListParagraph"/>
              <w:ind w:left="708" w:right="-172" w:hanging="0"/>
              <w:rPr/>
            </w:pPr>
            <w:r>
              <w:rPr/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72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pisodi e testi del Canzoniere e del Decameron e  rapporto con la tradizione letteraria precedente,in particolare con Dante.</w:t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T15</w:t>
            </w:r>
          </w:p>
          <w:p>
            <w:pPr>
              <w:pStyle w:val="Normal"/>
              <w:spacing w:before="120" w:after="0"/>
              <w:ind w:right="-172" w:hanging="0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4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ind w:right="-172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5" w:leader="none"/>
        </w:tabs>
        <w:ind w:right="-172" w:hanging="0"/>
        <w:rPr/>
      </w:pPr>
      <w:r>
        <w:rPr/>
        <w:tab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Petrarca e Boccaccio: una nuova mentalità 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Dato un testo poetico e narrativo analizza gli elementi compositivi, esegue la  parafrasi o la sintesi e commenta in forma guidat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a figura e la poetica degli autor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opere e il contesto storico di appartenenz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Lezione frontale 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 e redige sintesi  e brevi rel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pensiero e la poetica degli au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comprensione ed alla interpretazione  della visione “ moderna” della vita e dell’uomo, mediante il superamento del sapere mediev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ziona  le informazion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mappe concettu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: ieri e ogg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 gli alunni nella ricerca su internet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 la fruizione di materiale audiovis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Ricerca su internet materiale inerente alle tematiche trattate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temi comparandoli ed evidenziando l’evoluzione della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ità mediev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a modernità del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anzoniere </w:t>
            </w:r>
            <w:r>
              <w:rPr>
                <w:b/>
                <w:bCs/>
                <w:sz w:val="22"/>
                <w:szCs w:val="22"/>
              </w:rPr>
              <w:t xml:space="preserve">e del </w:t>
            </w:r>
            <w:r>
              <w:rPr>
                <w:b/>
                <w:bCs/>
                <w:i/>
                <w:iCs/>
                <w:sz w:val="22"/>
                <w:szCs w:val="22"/>
              </w:rPr>
              <w:t>Decamer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Legge i testi e indica le strategie per passare dall’analisi  al commento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d individuare le tematiche principali e le peculiarità strutturali e linguistiche di alcune novelle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attività di analisi del testo da svolgere in gruppo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Seguendo le strategie indicate svolge esercizi di analisi sui test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 ed espone  i contenu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    Verifiche scritte di produzione e analisi del testo.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545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Il Rinascimento: autori ed opere 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197"/>
        <w:gridCol w:w="3160"/>
        <w:gridCol w:w="1302"/>
        <w:gridCol w:w="215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59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-172" w:hanging="360"/>
              <w:rPr/>
            </w:pPr>
            <w:r>
              <w:rPr>
                <w:b/>
                <w:sz w:val="22"/>
                <w:szCs w:val="22"/>
              </w:rPr>
              <w:t>Descrivere il processo storico di formazione e sviluppo della civiltà letteraria italiana</w:t>
            </w:r>
            <w:r>
              <w:rPr>
                <w:sz w:val="22"/>
                <w:szCs w:val="22"/>
              </w:rPr>
              <w:t xml:space="preserve"> in relazione alle condizioni culturali e socio-politiche dell’Italia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72" w:hanging="360"/>
              <w:rPr/>
            </w:pPr>
            <w:r>
              <w:rPr>
                <w:sz w:val="22"/>
                <w:szCs w:val="22"/>
              </w:rPr>
              <w:t>Raccogliere, selezionare ed utilizzare informazioni utili all’attività di ricerca di testi letterari, artistici, scientifici e tecnici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testi nella tradizione letteraria e nel contesto storic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percorsi di studio letterario, collegandoli ad altre manifestazioni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72" w:hanging="360"/>
              <w:rPr/>
            </w:pPr>
            <w:r>
              <w:rPr>
                <w:sz w:val="22"/>
                <w:szCs w:val="22"/>
              </w:rPr>
              <w:t xml:space="preserve">Individuare ed utilizzare strumenti di comunicazione e di team - working più appropriati per intervenire in vari contesti.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-172" w:hanging="360"/>
              <w:rPr/>
            </w:pPr>
            <w:r>
              <w:rPr>
                <w:b/>
                <w:sz w:val="22"/>
                <w:szCs w:val="22"/>
              </w:rPr>
              <w:t>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72" w:hanging="360"/>
              <w:rPr/>
            </w:pPr>
            <w:r>
              <w:rPr>
                <w:b/>
                <w:sz w:val="22"/>
                <w:szCs w:val="22"/>
              </w:rPr>
              <w:t>I principali aspetti della vita della poetica e dell’opera degli autori</w:t>
            </w:r>
            <w:r>
              <w:rPr>
                <w:sz w:val="22"/>
                <w:szCs w:val="22"/>
              </w:rPr>
              <w:t xml:space="preserve"> con particolare riferimento ai tratti che li pongono in rapporto con la cultura umanistico -rinascimentale.</w:t>
            </w:r>
          </w:p>
          <w:p>
            <w:pPr>
              <w:pStyle w:val="Normal"/>
              <w:ind w:left="360" w:right="-1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right="-172" w:hanging="0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letteratura italia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 T15</w:t>
            </w:r>
          </w:p>
          <w:p>
            <w:pPr>
              <w:pStyle w:val="Normal"/>
              <w:spacing w:before="120" w:after="0"/>
              <w:ind w:right="-172" w:hanging="0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8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ind w:right="-172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right="-172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894" w:hRule="atLeast"/>
        </w:trPr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4 – Il Rinascimento: autori ed opere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86"/>
        <w:gridCol w:w="1635"/>
        <w:gridCol w:w="3640"/>
        <w:gridCol w:w="1748"/>
        <w:gridCol w:w="5063"/>
      </w:tblGrid>
      <w:tr>
        <w:trPr>
          <w:trHeight w:val="36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6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Analisi degli elementi  compositivi dei testi proposti. Colloqui di approfondimento</w:t>
            </w:r>
          </w:p>
        </w:tc>
      </w:tr>
      <w:tr>
        <w:trPr>
          <w:trHeight w:val="36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3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>
          <w:trHeight w:val="9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manesimo e Rinascimen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le coordinate storiche e culturali del ‘400 e del ‘500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Illustra i cambiamenti sociali e culturali dell’epoca puntando l’attenzione  sull’Italia quale “ culla” del Rinasciment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 con uso di internet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i documenti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“ </w:t>
            </w:r>
            <w:r>
              <w:rPr>
                <w:b/>
                <w:bCs/>
                <w:sz w:val="22"/>
                <w:szCs w:val="22"/>
              </w:rPr>
              <w:t>Il Principe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 personalità e il pensiero  di Machiavell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alunni a comprendere l’importanza dell’autore come fondatore della scienza storica e politica moderna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  articolata con interventi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Effettua collegamenti tra testi e contest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 opinioni personali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nalisi di capitoli significativi con schema-guida.</w:t>
            </w:r>
          </w:p>
        </w:tc>
      </w:tr>
      <w:tr>
        <w:trPr>
          <w:trHeight w:val="9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poema epico -cavalleresc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Illustra l’origine del poema epico -cavalleresco, i temi dominanti con alcuni riferimenti ai classic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a scaletta sulle caratteristiche fondamentali del genere epico.</w:t>
            </w:r>
          </w:p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nel dialogo.</w:t>
            </w:r>
          </w:p>
        </w:tc>
      </w:tr>
      <w:tr>
        <w:trPr>
          <w:trHeight w:val="18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Orlando Furioso”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 </w:t>
            </w:r>
          </w:p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La Gerusalemme Liberata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 temi e le finalità dell’opera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>
                <w:sz w:val="22"/>
                <w:szCs w:val="22"/>
              </w:rPr>
              <w:t>Si sofferma sulle peculiarità strutturali, linguistiche e stilistiche del poema attraverso  l’analisi di passi scelt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testual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, analizza, interpreta, con l’aiuto di un questionario guida, passi di alcuni canti significativi.</w:t>
            </w:r>
          </w:p>
          <w:p>
            <w:pPr>
              <w:pStyle w:val="Normal"/>
              <w:spacing w:before="120" w:after="0"/>
              <w:ind w:right="-172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Verifiche orali. Produzione di testi scritti di diversa tipologia</w:t>
            </w:r>
          </w:p>
        </w:tc>
      </w:tr>
    </w:tbl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Recupero Linguistico, Comunicativo e Grammaticale</w:t>
            </w:r>
          </w:p>
        </w:tc>
      </w:tr>
    </w:tbl>
    <w:p>
      <w:pPr>
        <w:pStyle w:val="Normal"/>
        <w:ind w:right="-17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1 Padroneggiare gli strumenti espressivi ed argomentativi indispensabili per gestire la relazione comunicativa in vari contesti</w:t>
            </w:r>
          </w:p>
          <w:p>
            <w:pPr>
              <w:pStyle w:val="TableParagraph"/>
              <w:spacing w:lineRule="auto" w:line="240" w:before="117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2 Leggere, comprendere e interpretare testi scritti di vario tipo</w:t>
            </w:r>
          </w:p>
          <w:p>
            <w:pPr>
              <w:pStyle w:val="TableParagraph"/>
              <w:spacing w:before="117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3 Produrre testi di vario tipo in relazione ai differenti scopi comunicativi</w:t>
            </w:r>
          </w:p>
          <w:p>
            <w:pPr>
              <w:pStyle w:val="TableParagraph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1 Imparare ad imparare</w:t>
            </w:r>
          </w:p>
          <w:p>
            <w:pPr>
              <w:pStyle w:val="TableParagraph"/>
              <w:spacing w:before="119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2 Progettare</w:t>
            </w:r>
          </w:p>
          <w:p>
            <w:pPr>
              <w:pStyle w:val="TableParagraph"/>
              <w:spacing w:before="119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4 Collaborare e partecipare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Agire in modo autonomo e responsabile 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7 Individuare collegamenti e relazioni 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8 Acquisire e interpretare l’inform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napToGrid w:val="false"/>
              <w:spacing w:lineRule="auto" w:line="220"/>
              <w:ind w:left="720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/>
              <w:ind w:left="38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rendere il messaggio contenuto in un testo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or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  <w:tab w:val="left" w:pos="471" w:leader="none"/>
              </w:tabs>
              <w:spacing w:lineRule="auto" w:line="232" w:before="5" w:after="0"/>
              <w:ind w:left="38" w:right="-172" w:hanging="0"/>
              <w:rPr/>
            </w:pPr>
            <w:r>
              <w:rPr/>
              <w:t>Affrontare molteplici situazioni comunicative scambiando informazioni e idee per esprimere anche il proprio</w:t>
            </w:r>
            <w:r>
              <w:rPr>
                <w:spacing w:val="-18"/>
              </w:rPr>
              <w:t xml:space="preserve"> </w:t>
            </w:r>
            <w:r>
              <w:rPr/>
              <w:t>punto di</w:t>
            </w:r>
            <w:r>
              <w:rPr>
                <w:spacing w:val="-2"/>
              </w:rPr>
              <w:t xml:space="preserve"> </w:t>
            </w:r>
            <w:r>
              <w:rPr/>
              <w:t>vista</w:t>
            </w:r>
          </w:p>
          <w:p>
            <w:pPr>
              <w:pStyle w:val="TableParagraph"/>
              <w:tabs>
                <w:tab w:val="clear" w:pos="708"/>
                <w:tab w:val="center" w:pos="322" w:leader="none"/>
                <w:tab w:val="center" w:pos="464" w:leader="none"/>
                <w:tab w:val="left" w:pos="471" w:leader="none"/>
              </w:tabs>
              <w:spacing w:lineRule="auto" w:line="232" w:before="5" w:after="0"/>
              <w:ind w:left="38" w:right="-172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32" w:before="11" w:after="0"/>
              <w:ind w:left="38" w:right="-172" w:hanging="0"/>
              <w:rPr/>
            </w:pPr>
            <w:r>
              <w:rPr/>
              <w:t>Ricercare, acquisire e selezionare informazioni generali e specifiche in funzione della produzione di testi scritti di</w:t>
            </w:r>
            <w:r>
              <w:rPr>
                <w:spacing w:val="-25"/>
              </w:rPr>
              <w:t xml:space="preserve"> </w:t>
            </w:r>
            <w:r>
              <w:rPr/>
              <w:t>vario tip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 w:before="16" w:after="0"/>
              <w:ind w:left="38" w:right="-172" w:hanging="0"/>
              <w:rPr/>
            </w:pPr>
            <w:r>
              <w:rPr/>
              <w:t>Prendere appunti e redigere</w:t>
            </w:r>
            <w:r>
              <w:rPr>
                <w:spacing w:val="-15"/>
              </w:rPr>
              <w:t xml:space="preserve"> </w:t>
            </w:r>
            <w:r>
              <w:rPr/>
              <w:t>sintesi 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  <w:p>
            <w:pPr>
              <w:pStyle w:val="Paragrafoelenco"/>
              <w:tabs>
                <w:tab w:val="clear" w:pos="708"/>
                <w:tab w:val="center" w:pos="322" w:leader="none"/>
                <w:tab w:val="center" w:pos="464" w:leader="none"/>
              </w:tabs>
              <w:ind w:left="38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 w:before="15" w:after="0"/>
              <w:ind w:left="38" w:right="-172" w:hanging="0"/>
              <w:rPr/>
            </w:pPr>
            <w:r>
              <w:rPr/>
              <w:t>Rielaborare in forma chiara</w:t>
            </w:r>
            <w:r>
              <w:rPr>
                <w:spacing w:val="-17"/>
              </w:rPr>
              <w:t xml:space="preserve"> </w:t>
            </w:r>
            <w:r>
              <w:rPr/>
              <w:t>le informazioni</w:t>
            </w:r>
          </w:p>
          <w:p>
            <w:pPr>
              <w:pStyle w:val="Normal"/>
              <w:tabs>
                <w:tab w:val="clear" w:pos="708"/>
                <w:tab w:val="center" w:pos="322" w:leader="none"/>
                <w:tab w:val="center" w:pos="464" w:leader="none"/>
              </w:tabs>
              <w:ind w:left="38" w:right="-172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Produrre testi corretti e coerenti adeguati alle diverse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uazioni comunic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before="86" w:after="0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sico fondamentale per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la gestione di semplici comunicazion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ora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Principi di organizzazione</w:t>
            </w:r>
            <w:r>
              <w:rPr>
                <w:spacing w:val="-18"/>
              </w:rPr>
              <w:t xml:space="preserve"> </w:t>
            </w:r>
            <w:r>
              <w:rPr/>
              <w:t>del discorso espressivo, descrittivo, espositivo, argomenta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lineRule="auto" w:line="240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di base della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funzione della lingu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itali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lineRule="exact" w:line="249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connettivi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logi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Elementi strutturali di un</w:t>
            </w:r>
            <w:r>
              <w:rPr>
                <w:spacing w:val="-19"/>
              </w:rPr>
              <w:t xml:space="preserve"> </w:t>
            </w:r>
            <w:r>
              <w:rPr/>
              <w:t>testo scritto coerente e</w:t>
            </w:r>
            <w:r>
              <w:rPr>
                <w:spacing w:val="-1"/>
              </w:rPr>
              <w:t xml:space="preserve"> </w:t>
            </w:r>
            <w:r>
              <w:rPr/>
              <w:t>coes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Fasi della produzione</w:t>
            </w:r>
            <w:r>
              <w:rPr>
                <w:spacing w:val="-18"/>
              </w:rPr>
              <w:t xml:space="preserve"> </w:t>
            </w:r>
            <w:r>
              <w:rPr/>
              <w:t>scritta: pianificazione, stesura e revis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caratterizzanti le tipologie testuali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affrontate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pacing w:before="120" w:after="0"/>
              <w:ind w:left="37"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nformazioni significative relative ad articoli sull’adolescenza letti in</w:t>
            </w:r>
            <w:r>
              <w:rPr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Il tema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La relazione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La cronaca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Il testo argomentativo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In Grassetto abilità e conoscenze corrispondenti agli obiettivi minimi)</w:t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1"/>
        <w:gridCol w:w="27"/>
      </w:tblGrid>
      <w:tr>
        <w:trPr>
          <w:trHeight w:val="717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214" w:leader="none"/>
                <w:tab w:val="left" w:pos="12520" w:leader="none"/>
              </w:tabs>
              <w:autoSpaceDE w:val="false"/>
              <w:spacing w:lineRule="exact" w:line="339" w:before="18" w:after="0"/>
              <w:ind w:left="4593" w:right="4545" w:hanging="0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  <w:tab/>
            </w:r>
            <w:r>
              <w:rPr>
                <w:rFonts w:eastAsia="Carlito;Arial"/>
                <w:b/>
                <w:bCs/>
                <w:sz w:val="18"/>
                <w:szCs w:val="18"/>
              </w:rPr>
              <w:t>COMPETENZE MINIME ESSENZIALI</w:t>
              <w:tab/>
            </w:r>
          </w:p>
          <w:p>
            <w:pPr>
              <w:pStyle w:val="Normal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</w:r>
          </w:p>
        </w:tc>
      </w:tr>
      <w:tr>
        <w:trPr/>
        <w:tc>
          <w:tcPr>
            <w:tcW w:w="1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rlito;Arial"/>
                <w:sz w:val="18"/>
                <w:szCs w:val="18"/>
                <w:lang w:val="it-CH"/>
              </w:rPr>
            </w:pPr>
            <w:r>
              <w:rPr>
                <w:rFonts w:eastAsia="Carlito;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tbl>
            <w:tblPr>
              <w:tblW w:w="1048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4584"/>
              <w:gridCol w:w="2551"/>
            </w:tblGrid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Livelli di competenze minim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(voto: 6/10)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u w:val="single"/>
                    </w:rPr>
                    <w:t xml:space="preserve">Livelli di competenze medio-alti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u w:val="single"/>
                    </w:rPr>
                    <w:t>voti: dal 7 all’8/1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ivelli eccellenti di competenze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(voti: 9-10/10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’alunno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314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1) Sa ascoltare, intervenire adeguatamente nel dialogo e nella discussione, formulare e rispondere appropriatamente a domande scritte e orali, eseguire le consegne in modo essenziale, ma pertinente alle richiest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2) Sa ascoltare, intervenire appropriatamente nel dialogo e nella discussione, formulare e rispondere appropriatamente a domande scritte e orali, eseguire le consegne in modo pertinente alle richies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3) Sa ascoltare, intervenire puntualmente nel dialogo e nella discussione, formulare e rispondere appropriatamente  a domande scritte e orali,  eseguire le consegne in modo pertinente ed esaustivo alle richie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) Conosce e comprende, anche guidato, il significato letterale e i temi principali di testi spiegati; comprende almeno il senso letterale dei testi nuovi, sia letterari che non; utilizza gli elementi d'analisi letteraria acquisiti negli anni preceden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2) Ha una preparazione sempre più ampia e profonda dei testi e problemi studiati: la sua comprensione dei testi non si limita agli elementi essenziali, ma approfondisce i temi principali; sa parafrasare i testi letterari con discreta 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3) Sa non solo approfondire i testi e le problematiche studiate, ma sa trasferire le proprie abilità interpretative anche a testi e problemi nuovi, di cui coglie il significato profondo; sa parafrasare i testi letterari con precisione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1) Comprende almeno gli snodi logici fondamentali e lo scopo dichiarato di un testo (orale o scritto); collegare i dati studiati e ragionare su di e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c2) Comprende gli snodi logici e di un testo (orale o scritto) e coglie le caratteristiche dell’organizzazione testuale e dello stile, anche con l’ausilio di strumenti (dizionari, glossari, ecc.); sa operare inferenze e collegamenti con crescente autonom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c3) Comprende la struttura logica profonda di un testo nuovo (orale o scritto); dimostra prontezza nell’operare inferenze e collegamenti, anche con altre discipline, muovendo da nodi comuni tem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1) Cerca di ricollegare all’esperienza personale i testi e problemi affronta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d2) Cerca di trarre dal testo o dal problema proposto riflessioni relative a se stesso e alla condizione umana, individuale e genera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d3) Mostra sensibilità al testo letterario, che spesso si traduce in capacità di partire dalle sollecitazioni offerte dai testi e problemi discussi per interiorizzarle e renderle vive nella propria dimensione esistenziale e civile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) Elabora testi espositivi di contenuto letterario o storico-culturale o attualità sia d’altro argomento di studio, elaborando e collegando le conoscenze essenziali acquisite e valendosi dei testi noti, con un linguaggio chiaro e coeso, pur con qualche sporadico error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e2) Elabora testi espositivi di contenuto letterario o storico-culturale o attualità sia d’altro argomento di studio, elaborando e collegando le conoscenze essenziali acquisite e valendosi dei testi noti, con un linguaggio chiaro, coeso, appropriato pur con qualche im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e3) Costruisce testi espositivi di contenuto letterario o storico-culturale o attualità sia d’altro argomento, elaborando e collegando le conoscenze acquisite e valendosi dei testi noti, con un linguaggio chiaro, coeso, appropriato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) Collega almeno alcune materie fra loro rispetto ai nodi comuni evidenti.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2) Collega le materie fra loro rispetto ai nodi comuni eviden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f3) Collega le materie fra loro rispetto ai nodi comun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1) Elabora semplici giudiz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2) Mostra capacità di giudizi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g3) Dimostra matura capacità di giudizio e autonomia nel lavor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1) Inquadra correttamente i testi nella storia letteraria relativamente ai moduli trattati di cui conosce le linee essenzial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) Inquadra correttamente i testi nella storia letteraria relativamente ai moduli trattati di cui conosce le linee essenziali con crescente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h3) Inquadra con ampiezza di riferimenti i testi nella storia letteraria relativamente ai moduli trattati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 xml:space="preserve">Seguono le competenze trasversali, richieste dalle Linee Guida, a cui ciascun docente deve ispirare la propria programmazione. 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Legalità, cittadinanza e Costituzion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del diritto come espressione di patto sociale tra cittadini e tra cittadini e istituzion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carattere di reciprocità fra soggetti appartenenti a un contesto social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fondamento su relazioni giuridiche dell’organizzazione personale e sociale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valore di condizioni quali la dignità, la libertà, la solidarietà, la sicurezza e della necessità di conquistarle e proteggerle.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la Costituzione Italiana e la sua storia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collocare l’esperienza personale in un sistema di regole fondato sul diritt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usi corretti di beni e servizi finanziari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Conoscenz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e connessioni esistenti tra aspetti geografici e strutture demografiche, economiche, sociali e cultur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confronti tra tradizioni culturali locali e internazion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’importanza dell’uso di strumenti tecnologici a tutel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ealizzare esperienze di inserimento e mobilità responsabili e autonome</w:t>
      </w:r>
    </w:p>
    <w:p>
      <w:pPr>
        <w:pStyle w:val="Default"/>
        <w:tabs>
          <w:tab w:val="clear" w:pos="708"/>
          <w:tab w:val="left" w:pos="3570" w:leader="none"/>
        </w:tabs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formulare valutazioni informate su problemi demografici, economici, socio-culturali, politici e ambiental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vagliare la varietà e la qualità delle fonti di informazion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raffronti critic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i concetti di ambiente naturale e ambiente artificial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 Saper utilizzare gli strumenti di rappresentazione cartografic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Formazione per la sicurezza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stili di vita e di comportamento sani e sicur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la consapevolezza che la sicurezza è un valore intrinseco ad ogni attività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 xml:space="preserve">X Saper applicare concetti di sicurezza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Padroneggiare l’uso di strumenti tecnologici , con particolare attenzione alla sicurezza nei luoghi di vita e di lavor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assumere comportamenti attenti alla tutela della persona, dell’ambiente e del territori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etica del comportament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iconoscersi nel sistema di regole a tutela della Persona, della collettività e dell’ambiente, fondate sulla Costituzion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METODOLOG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>Come suggerito dalle linee guida, l’approccio metodologico deve incentivare l’apprendimento attivo attraverso  l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iffusione delle TIC e laddove possibile, il raccordo più stretto della scuola con il mondo del lavoro. La progettazione e la realizzazione dei programmi  di studio devono privilegiare modalità didattiche più flessibili e idonee a riconoscere anche i saperi e le competenze comunque già acquisiti dagli studenti. </w:t>
      </w:r>
      <w:r>
        <w:rPr>
          <w:rFonts w:cs="Times New Roman" w:ascii="Times New Roman" w:hAnsi="Times New Roman"/>
          <w:sz w:val="22"/>
          <w:szCs w:val="22"/>
        </w:rPr>
        <w:t>Il metodo prevalente sarà quello comunicativo. La metodologia sarà varia: - Lezioni frontali - Lezioni dialogate. - Ascolto di letture dell’insegnante - Lettura individuale (silenziosa e ad alta voce) - Esecuzione di consegne (in classe e domestiche) rispettando le indicazioni - Colloqui e conversazioni guidate - Integrazione dei temi proposti con film, spettacoli teatrali ed altre manifestazioni culturali - Controllo della produzione, anche domestica, riflessione sulle correzioni - Lavori individuali e di grupp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EZZI  DIDATT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o di testo, mappe concettuali, fotocopie esercizi integrativi, esercizi. Per la valutazione trimestrale e finale si terrà conto, oltre che delle acquisizioni specifiche, anche dei livelli di partenza e dei ritmi di apprendimento di ciascun alunno e sarà di tipo formativo (frequente e sistematica nel corso dell'anno) e sommativo (alla fine dell'anno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volgimento delle esercitazioni avverrà in classe e sarà individuale e/o attraverso la formazione di gruppi di lavor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 xml:space="preserve">In ottemperanza a quanto prescritto dalla linee guida, nella valutazione si terrà conto che la certificazione finale concorre a definire un profilo riconducibile al Quadro europeo delle qualifiche per l’apprendimento permanente (EQF),  il cui criterio di confronto si basa sui risultati dell’”apprendimento (learning outcomes) e risponde all'esigenza di raggiungere diversi obiettivi, tra cui quello di favorire la mobilità e l’apprendimento permanente attraverso la messa in trasparenza di titoli di studio, qualifiche e competenze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zione orale e scritta La verifica orale si fonda su: - lettura, analisi e commento, in forma coerente e corretta, di un testo dato, relativo agli argomenti di volta in volta affrontati - esposizione argomentata, coerente e corretta di argomenti relativi al programma svolto - colloquio per accertare la padronanza complessiva della materia - domande quotidiane dal posto; interventi spontanei dello studente; compiti e relazioni assegnati a casa; verifiche scritte valide per l’orale. La verifica dell’espressione orale non si esaurisce nel momento dell’interrogazione, ma è ricercata e incoraggiata in tutte le occasioni in cui gli studenti possano esercitare le loro capacità di comunicazione orale. La verifica scritta si fonda sui seguenti requisiti del testo: - correttezza morfologica, sintattica, ortografica e di interpunzione; - pertinenza con la traccia; - esaurimento delle richieste della traccia; - quantità e qualità delle informazioni, dei riferimenti interdisciplinari, delle idee e riflessioni personali. - rigore logico e coerenz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orali si prenderanno in considerazione i seguenti criteri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erenza, correttezza e completezza espositiva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à argomentativa e interpretativ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scritte si prenderanno in considerazione i seguenti criteri: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tta analisi della traccia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guata progettazione dell’elaborato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 e strutture morfo-sintattiche corrette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zza, coerenza e coesione dell’elaborat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ODALITA’ DI RECUPE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Itine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per la valutazione si seguiranno le griglie stabilite dal dipartimento).</w:t>
      </w:r>
    </w:p>
    <w:p>
      <w:pPr>
        <w:pStyle w:val="Normal"/>
        <w:ind w:right="-1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</w:r>
    </w:p>
    <w:p>
      <w:pPr>
        <w:pStyle w:val="Normal"/>
        <w:ind w:right="-17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berobello (Bari), 2/11/2022</w:t>
      </w:r>
    </w:p>
    <w:p>
      <w:pPr>
        <w:pStyle w:val="Normal"/>
        <w:ind w:right="-17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72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rma</w:t>
      </w:r>
    </w:p>
    <w:p>
      <w:pPr>
        <w:pStyle w:val="Normal"/>
        <w:ind w:right="-17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. Roberto Gaetano Lerario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23:00Z</dcterms:created>
  <dc:creator>Utente</dc:creator>
  <dc:description/>
  <cp:keywords/>
  <dc:language>en-US</dc:language>
  <cp:lastModifiedBy>Roberto Gaetano Lerario</cp:lastModifiedBy>
  <dcterms:modified xsi:type="dcterms:W3CDTF">2022-10-30T16:54:00Z</dcterms:modified>
  <cp:revision>3</cp:revision>
  <dc:subject/>
  <dc:title> </dc:title>
</cp:coreProperties>
</file>